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9135</wp:posOffset>
                </wp:positionH>
                <wp:positionV relativeFrom="paragraph">
                  <wp:posOffset>-421640</wp:posOffset>
                </wp:positionV>
                <wp:extent cx="298831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ческого 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токол№1 от 31.08.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98.6pt;mso-wrap-distance-left:9.05pt;mso-wrap-distance-right:9.05pt;mso-wrap-distance-top:0pt;mso-wrap-distance-bottom:0pt;margin-top:-33.2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засед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едагогического совет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отокол№1 от 31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955</wp:posOffset>
                </wp:positionH>
                <wp:positionV relativeFrom="paragraph">
                  <wp:posOffset>-421640</wp:posOffset>
                </wp:positionV>
                <wp:extent cx="298831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РЕКТОР МКОУ ОШ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Л.В. Сан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каз № ___  от  31.08.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pt;height:98.6pt;mso-wrap-distance-left:9.05pt;mso-wrap-distance-right:9.05pt;mso-wrap-distance-top:0pt;mso-wrap-distance-bottom:0pt;margin-top:-33.2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ИРЕКТОР МКОУ ОШ №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Л.В. Санни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иказ № ___  от  31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иректор МКОУ ОШ №4</w:t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____________Л.В.Санникова</w:t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DF733E"/>
        </w:pBd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pacing w:val="20"/>
          <w:sz w:val="48"/>
          <w:szCs w:val="48"/>
        </w:rPr>
        <w:t xml:space="preserve">План работы Ш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pacing w:val="20"/>
          <w:sz w:val="48"/>
          <w:szCs w:val="48"/>
        </w:rPr>
        <w:t xml:space="preserve">классных руков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pacing w:val="20"/>
          <w:sz w:val="48"/>
          <w:szCs w:val="4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FF"/>
          <w:spacing w:val="2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81BD"/>
          <w:spacing w:val="20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4F81BD"/>
          <w:spacing w:val="20"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582035" cy="3220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15875</wp:posOffset>
            </wp:positionV>
            <wp:extent cx="871855" cy="8286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eastAsia="ru-RU"/>
        </w:rPr>
        <w:t xml:space="preserve">Методическая тема школьного методического объединения классных руководител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  <w:t>«Развитие профессиональной компетентности классного руководителя, как фактор повышения качества воспитания в условиях реализации ФГОС»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,Bold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imes New Roman,Bold" w:ascii="Cambria" w:hAnsi="Cambria"/>
          <w:b/>
          <w:bCs/>
          <w:color w:val="00B0F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206375</wp:posOffset>
            </wp:positionV>
            <wp:extent cx="871855" cy="8286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,Bold" w:ascii="Cambria" w:hAnsi="Cambria"/>
          <w:b/>
          <w:bCs/>
          <w:sz w:val="28"/>
          <w:szCs w:val="28"/>
        </w:rPr>
        <w:t>Цель воспитательной работы школы в 201</w:t>
      </w:r>
      <w:r>
        <w:rPr>
          <w:rFonts w:cs="Cambria" w:ascii="Cambria" w:hAnsi="Cambria"/>
          <w:b/>
          <w:bCs/>
          <w:sz w:val="28"/>
          <w:szCs w:val="28"/>
        </w:rPr>
        <w:t xml:space="preserve">7-2018 </w:t>
      </w:r>
      <w:r>
        <w:rPr>
          <w:rFonts w:cs="Times New Roman,Bold" w:ascii="Cambria" w:hAnsi="Cambria"/>
          <w:b/>
          <w:bCs/>
          <w:sz w:val="28"/>
          <w:szCs w:val="28"/>
        </w:rPr>
        <w:t>году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Cambria" w:hAnsi="Cambri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100330</wp:posOffset>
            </wp:positionV>
            <wp:extent cx="871855" cy="8286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,Bold"/>
          <w:b/>
          <w:b/>
          <w:bCs/>
          <w:sz w:val="28"/>
          <w:szCs w:val="28"/>
        </w:rPr>
      </w:pPr>
      <w:r>
        <w:rPr>
          <w:rFonts w:cs="Times New Roman,Bold" w:ascii="Cambria" w:hAnsi="Cambria"/>
          <w:b/>
          <w:bCs/>
          <w:sz w:val="28"/>
          <w:szCs w:val="28"/>
        </w:rPr>
        <w:t>Задачи воспитательной деятельности: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мировоззрения и системы базовых ценностей личности учащихся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иобщение школьников к общечеловеческим нормам морали, национальным устоям и традициям образовательного учреждения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воспитание внутренней потребности учащихся в здоровом образе жизни, ответственного отношения к природной и социокультурной среде обитания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развитие коммуникативных навыков и формирование культуры межличностных отношений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ние воспитательных систем в классных коллективах 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овершенствование деятельности органов ученического самоуправления как средства повышения социальной активности учащихся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оздание и поддержание условий для формирования индивидуальных способностей реб</w:t>
      </w:r>
      <w:r>
        <w:rPr>
          <w:rFonts w:cs="Cambria Math" w:ascii="Cambria" w:hAnsi="Cambria"/>
          <w:sz w:val="28"/>
          <w:szCs w:val="28"/>
        </w:rPr>
        <w:t>ѐ</w:t>
      </w:r>
      <w:r>
        <w:rPr>
          <w:rFonts w:cs="Cambria" w:ascii="Cambria" w:hAnsi="Cambria"/>
          <w:sz w:val="28"/>
          <w:szCs w:val="28"/>
        </w:rPr>
        <w:t>нка через вовлечение его в работу кружков и секций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предупреждение правонарушений и безнадзорности среди несовершеннолетних, привлечение детей группы ―риск, к участию в жизни школы, класса, занятиях кружков, секций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</w:t>
      </w:r>
      <w:r>
        <w:rPr>
          <w:rFonts w:cs="Cambria" w:ascii="Cambria" w:hAnsi="Cambria"/>
          <w:sz w:val="28"/>
          <w:szCs w:val="28"/>
        </w:rPr>
        <w:t>развитие воспитательного потенциала семьи, повышение родительской ответственности за воспитание детей;</w:t>
      </w:r>
    </w:p>
    <w:p>
      <w:pPr>
        <w:pStyle w:val="Style19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овершенствование форм и методов воспитания через повышение мастерства классных руководителей;</w:t>
      </w:r>
    </w:p>
    <w:p>
      <w:pPr>
        <w:pStyle w:val="Style19"/>
        <w:numPr>
          <w:ilvl w:val="0"/>
          <w:numId w:val="1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ка социальных инициатив и достижений обучающихся.</w:t>
      </w:r>
    </w:p>
    <w:p>
      <w:pPr>
        <w:pStyle w:val="Normal"/>
        <w:spacing w:before="280" w:after="280"/>
        <w:ind w:left="720" w:hanging="0"/>
        <w:jc w:val="both"/>
        <w:rPr>
          <w:rFonts w:ascii="Cambria" w:hAnsi="Cambria" w:cs="Cambria"/>
          <w:b/>
          <w:b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405130</wp:posOffset>
            </wp:positionV>
            <wp:extent cx="871855" cy="8286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Функции ШМО классных руководителей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b/>
          <w:b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8"/>
          <w:u w:val="single"/>
          <w:lang w:eastAsia="ru-RU"/>
        </w:rPr>
        <w:t>Методическая функция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Создание портфеля классного руководителя    в течение год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иагностический материал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токолы родительских собраний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методические материалы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банк воспитательных мероприят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728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Участие в конкурсах профессионального мастерства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 xml:space="preserve">Участие в конкурсе методических разработок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Мониторинг деятельности классных руководителей уровня воспитанности обучаю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eastAsia="ru-RU"/>
              </w:rPr>
              <w:t>1 раз в полугодие</w:t>
            </w:r>
          </w:p>
        </w:tc>
      </w:tr>
    </w:tbl>
    <w:p>
      <w:pPr>
        <w:pStyle w:val="Normal"/>
        <w:spacing w:before="280" w:after="280"/>
        <w:ind w:left="2160" w:hanging="0"/>
        <w:jc w:val="both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314960</wp:posOffset>
            </wp:positionV>
            <wp:extent cx="871855" cy="8286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МО классных руководителей ведет следующую документацию: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список членов МО;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годовой план работы МО;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протоколы заседаний МО;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программы деятельности;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573405</wp:posOffset>
            </wp:positionV>
            <wp:extent cx="871855" cy="82867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eastAsia="ru-RU"/>
        </w:rPr>
        <w:t>- материалы «Методической копилки» классных руководителей. 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Структура плана ШМО классных руководителей: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) Педагогические задачи объединения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) Календарный план работы МО, в котором отражаются: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план заседаний МО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график открытых мероприятий классов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</w:t>
      </w:r>
      <w:r>
        <w:rPr>
          <w:rFonts w:cs="Cambria" w:ascii="Cambria" w:hAnsi="Cambria"/>
          <w:sz w:val="28"/>
          <w:szCs w:val="28"/>
          <w:lang w:eastAsia="ru-RU"/>
        </w:rPr>
        <w:t>- участие МО в массовых мероприятиях школы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</w:t>
      </w:r>
      <w:r>
        <w:rPr>
          <w:rFonts w:cs="Cambria" w:ascii="Cambria" w:hAnsi="Cambria"/>
          <w:sz w:val="28"/>
          <w:szCs w:val="28"/>
          <w:lang w:eastAsia="ru-RU"/>
        </w:rPr>
        <w:t>- межсекционная и другая работа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4) Повышение профессионального мастерства классных руководителей: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темы самообразования классных руководителей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участие в курсах повышение квалификации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 подготовка творческих работ, выступлений, докладов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        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-  работа по аттестации педагогов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5)  Изучение и обобщение педагогического опыта работы классных руководителей</w:t>
      </w:r>
    </w:p>
    <w:p>
      <w:pPr>
        <w:pStyle w:val="Normal"/>
        <w:spacing w:before="280" w:after="280"/>
        <w:ind w:firstLine="54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6) Участие в тематическом и персональном контроле за воспитательным процессом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     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460</wp:posOffset>
            </wp:positionH>
            <wp:positionV relativeFrom="paragraph">
              <wp:posOffset>-233045</wp:posOffset>
            </wp:positionV>
            <wp:extent cx="871855" cy="828675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eastAsia="ru-RU"/>
        </w:rPr>
        <w:t>Функциональные обязанности классного руководителя.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изучение  личности учащихся</w:t>
      </w:r>
    </w:p>
    <w:p>
      <w:pPr>
        <w:pStyle w:val="Style19"/>
        <w:numPr>
          <w:ilvl w:val="0"/>
          <w:numId w:val="13"/>
        </w:numPr>
        <w:spacing w:before="0" w:after="28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анализ координации и коррекции образовательного процесса и взаимоотношений в классе (учащихся между собой  в классе  и с учащимися других классов, учащихся и учителей…)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социальная защита учащихся (совместно с социальным педагогом)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работа с родителями учащихся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дагогическое обеспечение деятельности ученического самоуправления в классе</w:t>
      </w:r>
    </w:p>
    <w:p>
      <w:pPr>
        <w:pStyle w:val="Style19"/>
        <w:numPr>
          <w:ilvl w:val="0"/>
          <w:numId w:val="10"/>
        </w:numPr>
        <w:spacing w:before="0" w:after="280"/>
        <w:contextualSpacing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начале учебного года: 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оставляет список класса и оформляет классный журнал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изучает условия семейного воспитания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уточняет или составляет социальный портрет класса и сдает его социальному педагогу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обирает полную информацию об участии учащихся класса в конкурсах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коллективное планирование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Ежедневно: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тмечает в классном журнале отсутствующих учащихся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существляет педагогическую помощь активу класса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существляет контроль за внешним видом учащихся и наличием у  них сменной обуви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существляет контроль за дежурством по классу. 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Еженедельно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веряет дневники учащихс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существляет контроль за ведением классного журнала учителями-предметникам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проводит классный час 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Ежемесячно: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коллектив класса на участие в школьных делах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водит занятия по ПДД и плановый инструктаж по ТБ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ежурит на общешкольных вечерах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течение четверти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выполнение рекомендаций медицинских работников по охране здоровья учащихс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организовывает дежурство класса (по графику) по школ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водит родительское собрание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работу родительского комитета класс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20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В конце четверти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20"/>
        <w:rPr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Во время каникул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участвует в работе МО классных руководителе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2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конце учебного года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овывает подведение итогов жизнедеятельности класса в учебном году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рганизует ремонт классного помещения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22605</wp:posOffset>
            </wp:positionV>
            <wp:extent cx="871855" cy="8286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eastAsia="ru-RU"/>
        </w:rPr>
        <w:t>получает от родителей учащихся данные о летнем отдыхе детей 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Формы методической рабо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тематические педсоветы;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семинары;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консультации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мастер-класс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-168275</wp:posOffset>
            </wp:positionV>
            <wp:extent cx="871855" cy="82867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</w:t>
      </w:r>
      <w:r>
        <w:rPr>
          <w:rFonts w:cs="Cambria" w:ascii="Cambria" w:hAnsi="Cambria"/>
          <w:b/>
          <w:sz w:val="32"/>
          <w:szCs w:val="32"/>
          <w:lang w:eastAsia="ru-RU"/>
        </w:rPr>
        <w:t>Межсекционная рабо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409"/>
        <w:gridCol w:w="2955"/>
      </w:tblGrid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E36C0A"/>
                <w:sz w:val="40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E36C0A"/>
                <w:sz w:val="40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58991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1. Проверка выполнения единых требований по ведению дневников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2. Написание входных контрольных работ по русскому языку и математ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3. Взаимопосещение уро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4. Выполнение единого орфографического режима  при  ведении тетрадей в начальных 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 xml:space="preserve">5. Подготовка материалов для проведения педагогической диагностики учащихся первого клас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 xml:space="preserve">6. Планирование графика открытых уроков, мастер-классов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7. Выполнение единых требований по оформлению журналов, проверка личных дел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9. Контроль за методической работой в кабинетах. Оформление и корректировка паспорта кабинет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5F497A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5F497A"/>
                <w:sz w:val="40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5F497A"/>
                <w:sz w:val="40"/>
                <w:szCs w:val="28"/>
                <w:lang w:eastAsia="ru-RU"/>
              </w:rPr>
              <w:t>Декабрь</w:t>
            </w:r>
            <w:r>
              <w:rPr>
                <w:rFonts w:cs="Cambria" w:ascii="Cambria" w:hAnsi="Cambria"/>
                <w:color w:val="5F497A"/>
                <w:sz w:val="40"/>
                <w:szCs w:val="28"/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82042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1" t="-1603" r="-622" b="-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1. Проверка дневников обучающихся 1-4 кл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2. Проверка рабочих тетрадей (4 классы): объем классной работы, дозировка домашних заданий, система работы над ошибкам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3. Взаимопосещения урок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4. Проведение педагогической диагностики 1-х классов. П этап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5. Организация работы со способными и одарёнными детьми в условиях модернизации образования в ОУ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6. Проведение итоговых контрольных     диктантов по русскому языку, математике за 2 четвер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B0F0"/>
                <w:sz w:val="40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B0F0"/>
                <w:sz w:val="40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F0"/>
                <w:sz w:val="40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B0F0"/>
                <w:sz w:val="40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239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1. Подведение итогов первого полугоди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2. Проверка работы учителей с мотивированными и слабоуспевающими учениками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3. Проверка рабочих тетрадей: соблюдение норм оценок, организация дифференцированной работы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5. Взаимопосещение уро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 xml:space="preserve">7. Подготовка к Всероссийским интеллектуальным конкурсам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44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B050"/>
                <w:sz w:val="44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44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color w:val="00B050"/>
                <w:sz w:val="44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78930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1.Посещение уроков учителей среднего звена в рамках преемственност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2. Подведение итогов по темам самообразовани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3. Выявить уровень усвоения учебного материала, проанализировать качество знаний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3. Овладение учащимися техникой чтения, анализ полученных результатов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4.Собеседование с учителями по результатам контрольных срезов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5. Анализ работы с мотивированными и слабоуспевающими учащимис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  <w:t>6. Отслеживание уровней развития УУД  (1 классы)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  <w:lang w:eastAsia="ru-RU"/>
        </w:rPr>
      </w:pPr>
      <w:r>
        <w:rPr>
          <w:rFonts w:cs="Times New Roman,Bold" w:ascii="Cambria" w:hAnsi="Cambria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Times New Roman,Bold"/>
          <w:b/>
          <w:b/>
          <w:bCs/>
          <w:sz w:val="28"/>
          <w:szCs w:val="24"/>
        </w:rPr>
      </w:pPr>
      <w:r>
        <w:rPr>
          <w:rFonts w:cs="Times New Roman,Bold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-121920</wp:posOffset>
            </wp:positionV>
            <wp:extent cx="871855" cy="828675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" w:ascii="Cambria" w:hAnsi="Cambria"/>
          <w:b/>
          <w:bCs/>
          <w:sz w:val="28"/>
          <w:szCs w:val="24"/>
        </w:rPr>
        <w:t>Приоритетные направления воспитательной деятельности</w:t>
      </w:r>
      <w:r>
        <w:rPr>
          <w:rFonts w:cs="Cambria" w:ascii="Cambria" w:hAnsi="Cambria"/>
          <w:b/>
          <w:bCs/>
          <w:sz w:val="28"/>
          <w:szCs w:val="24"/>
        </w:rPr>
        <w:t>: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Cambria" w:hAnsi="Cambria" w:cs="Times New Roman,Italic"/>
          <w:b/>
          <w:b/>
          <w:bCs/>
          <w:i/>
          <w:i/>
          <w:iCs/>
          <w:sz w:val="28"/>
          <w:szCs w:val="24"/>
        </w:rPr>
      </w:pPr>
      <w:r>
        <w:rPr>
          <w:rFonts w:cs="Times New Roman,Italic" w:ascii="Cambria" w:hAnsi="Cambria"/>
          <w:b/>
          <w:bCs/>
          <w:i/>
          <w:iCs/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Times New Roman,Italic"/>
          <w:i/>
          <w:i/>
          <w:iCs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Учебно-познавательная деятельность (олимпиады, предметные недели, интеллектуальные марафоны, игры, заочные экскурсии)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8"/>
          <w:szCs w:val="24"/>
        </w:rPr>
        <w:t>Гражданско-патриотическое воспитание Духовно-нравственное воспитание (культура, этикет, диалоговое общение, дружба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sz w:val="28"/>
          <w:szCs w:val="24"/>
        </w:rPr>
        <w:t xml:space="preserve">Спортивно-оздоровительная деятельность и формирование здорового образа жизни(Дни здоровья , массовые мероприятия, соревнования, сборы) 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Трудовое и экологическое воспитание ( трудовые и экологические десанты, акции)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Формирование межличностных отношений и толерантности 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Times New Roman,Italic"/>
          <w:i/>
          <w:i/>
          <w:iCs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Развитие ученического самоуправления, лидер , Совет учащихся, Совет старшеклассников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8"/>
          <w:szCs w:val="24"/>
        </w:rPr>
        <w:t>Профориентационная деятельность (экскурсии, встречи с представителями учебных заведений, Дни открытых дверей) 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Профилактика правонарушений и детского дорожно-транспортного травматизма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Совместная воспитательная работа семьи и школы ( праздники, Дни здоровья, ярмарки, фестивали, беседы, поездки)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28"/>
        <w:gridCol w:w="1832"/>
      </w:tblGrid>
      <w:tr>
        <w:trPr>
          <w:trHeight w:val="18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56"/>
                <w:szCs w:val="24"/>
              </w:rPr>
              <w:t>Тематика заседаний ШМ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Cambria" w:hAnsi="Cambria" w:cs="Cambria"/>
                <w:b/>
                <w:b/>
                <w:caps/>
                <w:sz w:val="5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</w:tr>
      <w:tr>
        <w:trPr>
          <w:trHeight w:val="1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седание ШМО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 (Инструктивно- методическое совещание)</w:t>
            </w:r>
          </w:p>
          <w:p>
            <w:pPr>
              <w:pStyle w:val="Style18"/>
              <w:shd w:fill="FFFFFF" w:val="clear"/>
              <w:spacing w:lineRule="atLeast" w:line="270" w:before="150" w:after="150"/>
              <w:rPr>
                <w:rFonts w:ascii="Cambria" w:hAnsi="Cambria" w:cs="Lucida Grande"/>
                <w:i/>
                <w:i/>
                <w:sz w:val="28"/>
                <w:szCs w:val="1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Тема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Lucida Grande" w:ascii="Cambria" w:hAnsi="Cambria"/>
                <w:bCs/>
                <w:i/>
                <w:color w:val="333333"/>
                <w:sz w:val="28"/>
                <w:szCs w:val="18"/>
                <w:lang w:eastAsia="ru-RU"/>
              </w:rPr>
              <w:t xml:space="preserve"> </w:t>
            </w:r>
            <w:r>
              <w:rPr>
                <w:rFonts w:cs="Lucida Grande" w:ascii="Cambria" w:hAnsi="Cambria"/>
                <w:bCs/>
                <w:i/>
                <w:sz w:val="28"/>
                <w:szCs w:val="18"/>
                <w:lang w:eastAsia="ru-RU"/>
              </w:rPr>
              <w:t xml:space="preserve">Организация работы классных руководителей на 2017 -2018 уч. г. </w:t>
            </w:r>
            <w:r>
              <w:rPr>
                <w:i/>
                <w:sz w:val="28"/>
                <w:szCs w:val="28"/>
                <w:lang w:eastAsia="ru-RU"/>
              </w:rPr>
              <w:t>Поиск эффективных решений (круглый сто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новные направления воспитательной работы в 2016/2017 уч.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нализ работы ШМО классных руководителей за 2016/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на 2017/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Задачи школы, основные направления воспитательной работы на 2017/2018 учеб.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ставление графика открытых классных часов и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ов воспитательной работы классных руководител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Работа классных руководителей по профилактике дорожно-транспортного травматизма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 Работа классных руководителей по гражданско-патриотическому  воспитанию школьник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 Трифонова Л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Тумасова Н.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</w:tr>
      <w:tr>
        <w:trPr>
          <w:trHeight w:val="30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Заседание ШМО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(Мастерская педагогического опы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истема работы классных руководителей по правовому воспитанию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и  воспитательной работы за 1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Влияние  духовно-нравственного воспитания на формирование дружеских отношений в коллектив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из опыта работы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Система работы классных руководителей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 Работа классных руководителей по повышению правого вос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6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Самообразование в системе средств совершенствования педагогического мастерства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социального паспорта класса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Методическая система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Тумасова Н.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еева О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III четвер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седание ШМО № 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(Семинар – практ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33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Гражданско – патриотическое воспитание – как одна из основных форм работы 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Итоги  воспитательной работы за 2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Влияние семьи на становление личности. Проблемы семейного воспитания и взаимодействия семьи 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  <w:t>5</w:t>
            </w: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Тематический контроль: «Диагностика успешности воспитательной работы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6633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ражданско-патриотическое воспитание учащихся в работе детских организаций и объедин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. Спортивно – патриотическое воспитание школьников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9.Работа классных руководителей по профилактике дорожно-транспортного травмат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Тумасова Н.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 Белоглазова Н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25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седание ШМО №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(круглый сто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Развитие индивидуальности обучающихся в процессе их воспитания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Итоги  воспитательной работы за 3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Анализ общешкольных воспитате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 перспективного  плана  работы  ШМО  классных  руководителей  на  2018/2019  учебный 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классных руководителей по экологическому 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классных руководителей по военно - патриотическому воспитанию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Информационный час – одна из действенных форм гражданско-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ШМО №5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Фотогалер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от и стали мы на год взросл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 работы  ШМО  классных  руководителей  за  2017/2018 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бота классных руководителей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Тумасова Н.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16"/>
        <w:shd w:fill="FFFFFF" w:val="clear"/>
        <w:spacing w:lineRule="atLeast" w:line="372" w:before="0" w:after="0"/>
        <w:jc w:val="cente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Распределение классного руководства МКОУ ОШ №4 </w:t>
      </w:r>
    </w:p>
    <w:p>
      <w:pPr>
        <w:pStyle w:val="Normal"/>
        <w:shd w:fill="FFFFFF" w:val="clear"/>
        <w:spacing w:lineRule="atLeast" w:line="3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7 – 2018 учебный год</w:t>
      </w:r>
    </w:p>
    <w:p>
      <w:pPr>
        <w:pStyle w:val="Normal"/>
        <w:shd w:fill="FFFFFF" w:val="clear"/>
        <w:spacing w:lineRule="atLeast" w:line="3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9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3305"/>
        <w:gridCol w:w="1236"/>
        <w:gridCol w:w="1856"/>
        <w:gridCol w:w="2844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79abc71adae0acc9ccfcf919d32db43a88df2929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О. классного руководител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категор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нева Ирина Евгень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нова Наталья Федо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ина Татьяна Василь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щенко Наталья Евгень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енникова Мальвина Никола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Елена Иван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ева Ольга Викто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кина Людмила Александ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Светлана Никола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Оксана Александ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на Елена Анатоль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а Наталья Павл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а Наталья Павл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дыбина Вера Василье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сова Надежда Александ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Оксана Викторовн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кв.к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298" w:before="166" w:after="16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8" w:before="166" w:after="16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82" w:leader="none"/>
        </w:tabs>
        <w:spacing w:lineRule="atLeast" w:line="298" w:before="166" w:after="16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о самообразованию  ШМО классных руководителе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5400"/>
        <w:gridCol w:w="4500"/>
      </w:tblGrid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о само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дата открытого классного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нева Ирина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 обучающихся чувства коллективизма, дружбы и доброты через внеклассную жизнь класс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Наталья 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учащихся во внеурочной деятель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атья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как средство формирования навыков ЗОЖ у обучающихся начальных классов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доброму здоров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Наталья 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ых УУД у младших школьн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ежлив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Мальви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младших школьников процессе обучения и воспит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ные приоритеты патриотического воспитания обучающихся в начальной школ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ева Ольг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творческой личности школьников в условиях реализации коллективной деятель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а и ув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а Людмил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адекватного самооценив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а и ув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ветл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Развитие творческих способностей учащихся во внеклассной работе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збука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кса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как средство сплочения  ученического коллектива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работы в ОУ по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Наталья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ы и правила межличностного общения подрост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и патриотизм»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ина Вер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спитание  духовно-нравственных качеств личности учащихся во внеклассной работ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ова Надежд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формы и методы воспитания, способствующие формированию духовных ценностей старшеклассн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Окса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обучающихся в процессе реализации ФГО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«</w:t>
      </w:r>
      <w:r>
        <w:rPr>
          <w:i/>
          <w:sz w:val="32"/>
        </w:rPr>
        <w:t>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… , но весьма немногие пришли к убеждению, что кроме терпения, врожденной способности и навыка необходимы еще и специальные знания.»</w:t>
      </w:r>
      <w:r>
        <w:rPr>
          <w:sz w:val="32"/>
        </w:rPr>
        <w:t xml:space="preserve">   К.Д.Ушинский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7:00Z</dcterms:created>
  <dc:creator>User</dc:creator>
  <dc:description/>
  <cp:keywords/>
  <dc:language>en-US</dc:language>
  <cp:lastModifiedBy>Филимонова Галина Павловна</cp:lastModifiedBy>
  <dcterms:modified xsi:type="dcterms:W3CDTF">2017-12-01T06:50:00Z</dcterms:modified>
  <cp:revision>5</cp:revision>
  <dc:subject/>
  <dc:title/>
</cp:coreProperties>
</file>