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6250</wp:posOffset>
            </wp:positionH>
            <wp:positionV relativeFrom="paragraph">
              <wp:posOffset>107315</wp:posOffset>
            </wp:positionV>
            <wp:extent cx="762000" cy="571500"/>
            <wp:effectExtent l="0" t="0" r="0" b="0"/>
            <wp:wrapNone/>
            <wp:docPr id="1" name="148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83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>
          <w:sz w:val="32"/>
          <w:szCs w:val="22"/>
        </w:rPr>
      </w:pPr>
      <w:r>
        <w:rPr>
          <w:b/>
          <w:sz w:val="32"/>
          <w:szCs w:val="22"/>
        </w:rPr>
        <w:t>Телефоны доверия города Красноуфимска</w:t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709" w:hanging="0"/>
        <w:jc w:val="center"/>
        <w:rPr>
          <w:b/>
          <w:b/>
          <w:szCs w:val="22"/>
        </w:rPr>
      </w:pPr>
      <w:r>
        <w:rPr>
          <w:b/>
          <w:szCs w:val="22"/>
        </w:rPr>
        <w:t>Психологическая служба (управление образованием)</w:t>
      </w:r>
    </w:p>
    <w:p>
      <w:pPr>
        <w:pStyle w:val="Normal"/>
        <w:jc w:val="center"/>
        <w:rPr/>
      </w:pPr>
      <w:r>
        <w:rPr>
          <w:b/>
          <w:szCs w:val="22"/>
        </w:rPr>
        <w:t>5-04-46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- по вопросам межличностных отношений,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разрешение конфликтных ситуаций: в семье, на улице, в школ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25830" cy="1091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873" t="33006" r="24414" b="30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Центр помощи семьи и детям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2-00-89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- оказание психологической, юридической помощи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2-20-08, 5-25-29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Оказание помощи по защите прав ребенка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Телефоны доверия полиции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2-48-04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- по этому номеру можно сообщить о совершенном или предполагаемом преступлении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«Центр творчества детей и молодежи»</w:t>
      </w:r>
    </w:p>
    <w:p>
      <w:pPr>
        <w:pStyle w:val="Normal"/>
        <w:jc w:val="center"/>
        <w:rPr/>
      </w:pPr>
      <w:r>
        <w:rPr>
          <w:szCs w:val="22"/>
        </w:rPr>
        <w:t xml:space="preserve">Электронный адрес: </w:t>
      </w:r>
      <w:r>
        <w:rPr>
          <w:szCs w:val="22"/>
          <w:u w:val="single"/>
          <w:lang w:val="en-US"/>
        </w:rPr>
        <w:t>club</w:t>
      </w:r>
      <w:r>
        <w:rPr>
          <w:szCs w:val="22"/>
          <w:u w:val="single"/>
        </w:rPr>
        <w:t>-</w:t>
      </w:r>
      <w:r>
        <w:rPr>
          <w:szCs w:val="22"/>
          <w:u w:val="single"/>
          <w:lang w:val="en-US"/>
        </w:rPr>
        <w:t>kruf</w:t>
      </w:r>
      <w:r>
        <w:rPr>
          <w:szCs w:val="22"/>
          <w:u w:val="single"/>
        </w:rPr>
        <w:t>.</w:t>
      </w:r>
      <w:r>
        <w:rPr>
          <w:szCs w:val="22"/>
          <w:u w:val="single"/>
          <w:lang w:val="en-US"/>
        </w:rPr>
        <w:t>ru</w:t>
      </w:r>
      <w:r>
        <w:rPr>
          <w:szCs w:val="22"/>
        </w:rPr>
        <w:t xml:space="preserve"> страничка психолога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- оказание психологической, консультационной помощи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По данным телефонам вы можете задать любой интересующий вас вопрос с 9:00 до 17:00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перерыв с 13:00 до 14:00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звоните и вам – обязательно помогу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27200" cy="1337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284" w:right="284" w:gutter="0" w:header="0" w:top="284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8"/>
        <w:gridCol w:w="7511"/>
      </w:tblGrid>
      <w:tr>
        <w:trPr>
          <w:trHeight w:val="9631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21665" cy="4660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Телефоны доверия города Красноуфимск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ическая служба (управление образованием)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5-04-4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вопросам межличностных отношений,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конфликтных ситуаций: в семье, на улице, в школе.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40080" cy="7524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4873" t="33006" r="24414" b="30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помощи семьи и детям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00-89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ние психологической, юридической помощи.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ая комиссия по делам несовершеннолетних и защите их прав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20-08, 5-25-29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по защите прав ребенка.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ы доверия полиции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48-04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 этому номеру можно сообщить о совершенном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ли предполагаемом преступлении.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Центр творчества детей и молодежи»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Электронный адрес: </w:t>
            </w:r>
            <w:r>
              <w:rPr>
                <w:sz w:val="22"/>
                <w:szCs w:val="22"/>
                <w:u w:val="single"/>
                <w:lang w:val="en-US"/>
              </w:rPr>
              <w:t>club</w:t>
            </w:r>
            <w:r>
              <w:rPr>
                <w:sz w:val="22"/>
                <w:szCs w:val="22"/>
                <w:u w:val="single"/>
              </w:rPr>
              <w:t>-</w:t>
            </w:r>
            <w:r>
              <w:rPr>
                <w:sz w:val="22"/>
                <w:szCs w:val="22"/>
                <w:u w:val="single"/>
                <w:lang w:val="en-US"/>
              </w:rPr>
              <w:t>kruf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страничка психолога.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ние психологической, консультационной помощи.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данным телефонам вы можете задать любой интересующий вас вопрос 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:00 до 17:00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3:00 до 14:00.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Позвоните и вам – обязательно помогут.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69670" cy="9029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21665" cy="4660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Телефоны доверия города Красноуфимск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ическая служба (управление образованием)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5-04-4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вопросам межличностных отношений,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конфликтных ситуаций: в семье, на улице, в школе.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40080" cy="7524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4873" t="33006" r="24414" b="30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помощи семьи и детям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00-89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ние психологической, юридической помощи.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ая комиссия по делам несовершеннолетних и защите их прав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20-08, 5-25-29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по защите прав ребенка.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ы доверия полиции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48-04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 этому номеру можно сообщить о совершенном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или предполагаемом преступлении.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Центр творчества детей и молодежи»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Электронный адрес: </w:t>
            </w:r>
            <w:r>
              <w:rPr>
                <w:sz w:val="22"/>
                <w:szCs w:val="22"/>
                <w:u w:val="single"/>
                <w:lang w:val="en-US"/>
              </w:rPr>
              <w:t>club</w:t>
            </w:r>
            <w:r>
              <w:rPr>
                <w:sz w:val="22"/>
                <w:szCs w:val="22"/>
                <w:u w:val="single"/>
              </w:rPr>
              <w:t>-</w:t>
            </w:r>
            <w:r>
              <w:rPr>
                <w:sz w:val="22"/>
                <w:szCs w:val="22"/>
                <w:u w:val="single"/>
                <w:lang w:val="en-US"/>
              </w:rPr>
              <w:t>kruf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страничка психолога.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ние психологической, консультационной помощи.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данным телефонам вы можете задать любой интересующий вас вопрос 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:00 до 17:00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3:00 до 14:00.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воните и вам – обязательно помогут.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69670" cy="9029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84" w:right="709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20:00Z</dcterms:created>
  <dc:creator>Ирина</dc:creator>
  <dc:description/>
  <cp:keywords/>
  <dc:language>en-US</dc:language>
  <cp:lastModifiedBy>User</cp:lastModifiedBy>
  <cp:lastPrinted>2014-06-09T09:28:00Z</cp:lastPrinted>
  <dcterms:modified xsi:type="dcterms:W3CDTF">2017-10-17T05:42:00Z</dcterms:modified>
  <cp:revision>9</cp:revision>
  <dc:subject/>
  <dc:title/>
</cp:coreProperties>
</file>