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Муниципальный орган управления образованием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 образованием городского округа Красноуфимск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е автономное обще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сновная школа №4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8000</wp:posOffset>
            </wp:positionH>
            <wp:positionV relativeFrom="paragraph">
              <wp:posOffset>232410</wp:posOffset>
            </wp:positionV>
            <wp:extent cx="7435850" cy="1845945"/>
            <wp:effectExtent l="0" t="0" r="0" b="0"/>
            <wp:wrapTight wrapText="bothSides">
              <wp:wrapPolygon edited="0">
                <wp:start x="-27" y="0"/>
                <wp:lineTo x="-27" y="21485"/>
                <wp:lineTo x="21598" y="21485"/>
                <wp:lineTo x="21598" y="0"/>
                <wp:lineTo x="-2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0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Адаптированная образовательная программа для детей с умственной отсталостью по курсу «</w:t>
      </w:r>
      <w:r>
        <w:rPr>
          <w:rStyle w:val="C1"/>
          <w:rFonts w:cs="Times New Roman" w:ascii="Times New Roman" w:hAnsi="Times New Roman"/>
          <w:b/>
          <w:bCs/>
          <w:color w:val="000000"/>
          <w:sz w:val="44"/>
          <w:szCs w:val="28"/>
        </w:rPr>
        <w:t>ЧТЕНИЕ И РАЗВИТИЕ РЕЧИ</w:t>
      </w:r>
      <w:r>
        <w:rPr>
          <w:rFonts w:cs="Times New Roman" w:ascii="Times New Roman" w:hAnsi="Times New Roman"/>
          <w:b/>
          <w:sz w:val="48"/>
          <w:szCs w:val="4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40"/>
          <w:szCs w:val="40"/>
        </w:rPr>
        <w:t>5-9 классы</w:t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Style25"/>
        <w:ind w:left="5664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5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ind w:left="4956" w:firstLine="708"/>
        <w:rPr/>
      </w:pPr>
      <w:r>
        <w:rPr/>
        <w:t xml:space="preserve">Разработана </w:t>
      </w:r>
    </w:p>
    <w:p>
      <w:pPr>
        <w:pStyle w:val="Style25"/>
        <w:rPr/>
      </w:pPr>
      <w:r>
        <w:rPr/>
        <w:t xml:space="preserve">                                                                                         </w:t>
      </w:r>
      <w:r>
        <w:rPr/>
        <w:tab/>
        <w:t>учителями русского языка</w:t>
      </w:r>
    </w:p>
    <w:p>
      <w:pPr>
        <w:pStyle w:val="Style25"/>
        <w:ind w:left="4956" w:firstLine="708"/>
        <w:rPr/>
      </w:pPr>
      <w:r>
        <w:rPr/>
        <w:t>Майдановой Галиной Алексеевной,</w:t>
      </w:r>
    </w:p>
    <w:p>
      <w:pPr>
        <w:pStyle w:val="Style25"/>
        <w:rPr/>
      </w:pPr>
      <w:r>
        <w:rPr/>
        <w:tab/>
        <w:tab/>
        <w:tab/>
        <w:tab/>
        <w:tab/>
        <w:tab/>
        <w:tab/>
        <w:tab/>
        <w:t>Пунеговой Ольгой Викторовной,</w:t>
      </w:r>
    </w:p>
    <w:p>
      <w:pPr>
        <w:pStyle w:val="Style25"/>
        <w:ind w:left="4963" w:firstLine="709"/>
        <w:rPr/>
      </w:pPr>
      <w:r>
        <w:rPr/>
        <w:t>Вильдайс Мариной Леонидовной</w:t>
      </w:r>
    </w:p>
    <w:p>
      <w:pPr>
        <w:pStyle w:val="Style25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sz w:val="22"/>
          <w:szCs w:val="22"/>
        </w:rPr>
      </w:pPr>
      <w:r>
        <w:rPr/>
        <w:t>городской округ Красноуфимск</w:t>
        <w:br/>
        <w:t>2019 г.</w:t>
      </w:r>
    </w:p>
    <w:p>
      <w:pPr>
        <w:pStyle w:val="Header"/>
        <w:tabs>
          <w:tab w:val="clear" w:pos="709"/>
          <w:tab w:val="left" w:pos="708" w:leader="none"/>
        </w:tabs>
        <w:overflowPunct w:val="false"/>
        <w:jc w:val="center"/>
        <w:textAlignment w:val="baseline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</w:r>
    </w:p>
    <w:p>
      <w:pPr>
        <w:pStyle w:val="Header"/>
        <w:tabs>
          <w:tab w:val="clear" w:pos="709"/>
          <w:tab w:val="left" w:pos="708" w:leader="none"/>
        </w:tabs>
        <w:overflowPunct w:val="false"/>
        <w:jc w:val="center"/>
        <w:textAlignment w:val="baseline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</w:r>
    </w:p>
    <w:p>
      <w:pPr>
        <w:pStyle w:val="Header"/>
        <w:tabs>
          <w:tab w:val="clear" w:pos="709"/>
          <w:tab w:val="left" w:pos="708" w:leader="none"/>
        </w:tabs>
        <w:overflowPunct w:val="false"/>
        <w:jc w:val="center"/>
        <w:textAlignment w:val="baseline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</w:r>
    </w:p>
    <w:p>
      <w:pPr>
        <w:pStyle w:val="Header"/>
        <w:tabs>
          <w:tab w:val="clear" w:pos="709"/>
          <w:tab w:val="left" w:pos="708" w:leader="none"/>
        </w:tabs>
        <w:overflowPunct w:val="false"/>
        <w:jc w:val="center"/>
        <w:textAlignment w:val="baseline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Пояснительная записк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5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24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учебного курса «</w:t>
      </w:r>
      <w:r>
        <w:rPr>
          <w:rFonts w:cs="Times New Roman" w:ascii="Times New Roman" w:hAnsi="Times New Roman"/>
          <w:bCs/>
          <w:sz w:val="24"/>
          <w:szCs w:val="24"/>
        </w:rPr>
        <w:t>письмо и развитие речи»</w:t>
      </w:r>
      <w:r>
        <w:rPr>
          <w:rFonts w:cs="Times New Roman" w:ascii="Times New Roman" w:hAnsi="Times New Roman"/>
          <w:sz w:val="24"/>
          <w:szCs w:val="24"/>
        </w:rPr>
        <w:t xml:space="preserve"> (5-9 классы) составлена для реализации адаптированных образовательных программам для детей с умственной отсталостью.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грамма разработана на основе: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Федерального закона «Об образовании в Российской федерации» от 29.12.12 г. № 273-ФЗ (с изменениями и дополнениями);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Приказа Министерства образования и науки РФ от 17.12.2010 г. № 1897 «Об утверждении федерального государственного образовательного стандарта основного общего образования» (с изменениями и дополнениями); 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тве</w:t>
      </w:r>
      <w:r>
        <w:rPr>
          <w:rFonts w:cs="Times New Roman" w:ascii="Times New Roman" w:hAnsi="Times New Roman"/>
          <w:sz w:val="24"/>
          <w:szCs w:val="24"/>
        </w:rPr>
        <w:t xml:space="preserve">ржденного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казом Министерства просвещения Российской Федерации от </w:t>
      </w:r>
      <w:r>
        <w:rPr>
          <w:rFonts w:cs="Times New Roman" w:ascii="Times New Roman" w:hAnsi="Times New Roman"/>
          <w:sz w:val="24"/>
          <w:szCs w:val="24"/>
        </w:rPr>
        <w:t>28.12.2018г. № 345;</w:t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каза Министерства образования РФ от 10.04.2002  №29/2065-п</w:t>
        <w:br/>
        <w:t>"Об утверждении учебных планов специальных (коррекционных) образовательных учреждений для обучающихся, воспитанников с отклонениями в развитии";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pacing w:val="-8"/>
          <w:sz w:val="24"/>
          <w:szCs w:val="24"/>
        </w:rPr>
        <w:t>Программы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специальной (коррекционной) образовательной школы </w:t>
      </w:r>
      <w:r>
        <w:rPr>
          <w:rFonts w:cs="Times New Roman" w:ascii="Times New Roman" w:hAnsi="Times New Roman"/>
          <w:spacing w:val="-8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вида: 5-9 кл.: В 2 сб. / Под ред. В.В. Воронковой. -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М.: Гуманит. изд. центр ВЛАДОС, 2014г.;  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Устава муниципального автономного общеобразовательного учреждения «Основная школа №4»;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Основной образовательной программы основного общего образования МАОУ ООШ №4; 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ложения </w:t>
      </w:r>
      <w:r>
        <w:rPr>
          <w:rFonts w:cs="Times New Roman" w:ascii="Times New Roman" w:hAnsi="Times New Roman"/>
          <w:sz w:val="24"/>
          <w:szCs w:val="24"/>
        </w:rPr>
        <w:t>о формах, периодичности, порядке проведения текущего контроля успеваемости, промежуточной аттестации обучающихся, осваивающих основные образовательные программы в соответствии с федеральными государственными образовательными стандартами общего образования, утвержденного приказом МАОУ ОШ №4 от 30.08.2019г. № 119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Рабочая программа составлена с учётом психофизических особенностей обучающихся с интеллектуальной недостаточностью и возможностями их познавательной деятельности, способствует умственному развитию, определяет оптимальный объем знаний и умений по письму. В целях максимального коррекционного</w:t>
      </w:r>
      <w:r>
        <w:rPr>
          <w:rStyle w:val="C1"/>
          <w:b/>
          <w:bCs/>
          <w:color w:val="000000"/>
          <w:sz w:val="24"/>
          <w:szCs w:val="24"/>
        </w:rPr>
        <w:t> 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воздействия в программу включен учебно-игровой материал, коррекционно-развивающие игры и упражнения, направленные на повышение интеллектуального уровня.</w:t>
      </w:r>
    </w:p>
    <w:p>
      <w:pPr>
        <w:pStyle w:val="Style25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rPr/>
      </w:pPr>
      <w:r>
        <w:rPr>
          <w:rStyle w:val="C1"/>
          <w:rFonts w:cs="Times New Roman" w:ascii="Times New Roman" w:hAnsi="Times New Roman"/>
          <w:b/>
          <w:bCs/>
          <w:color w:val="000000"/>
          <w:sz w:val="24"/>
          <w:szCs w:val="24"/>
        </w:rPr>
        <w:t>Основной целью рабочей программы 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 является:</w:t>
      </w:r>
    </w:p>
    <w:p>
      <w:pPr>
        <w:pStyle w:val="Style25"/>
        <w:ind w:firstLine="708"/>
        <w:jc w:val="both"/>
        <w:rPr>
          <w:color w:val="000000"/>
        </w:rPr>
      </w:pPr>
      <w:r>
        <w:rPr>
          <w:color w:val="000000"/>
        </w:rPr>
        <w:t>формирование речи как средства общения, способа коррекции познавательной деятельности обучающихся и подготовки их к социально трудовой адаптации.</w:t>
      </w:r>
    </w:p>
    <w:p>
      <w:pPr>
        <w:pStyle w:val="Style25"/>
        <w:ind w:firstLine="709"/>
        <w:jc w:val="both"/>
        <w:rPr>
          <w:color w:val="000000"/>
        </w:rPr>
      </w:pPr>
      <w:r>
        <w:rPr>
          <w:color w:val="000000"/>
        </w:rPr>
        <w:t>- формирование у обучающихся устойчивого желания читать доступную литературу, повышение интереса к книге;</w:t>
      </w:r>
    </w:p>
    <w:p>
      <w:pPr>
        <w:pStyle w:val="Style25"/>
        <w:ind w:firstLine="709"/>
        <w:jc w:val="both"/>
        <w:rPr>
          <w:color w:val="000000"/>
        </w:rPr>
      </w:pPr>
      <w:r>
        <w:rPr>
          <w:color w:val="000000"/>
        </w:rPr>
        <w:t>- развитие способности к адекватному восприятию художественного произведения: непосредственный эмоциональный отклик, обдумывающее восприятие, выражение собственного отношения к содержанию произведения;</w:t>
      </w:r>
    </w:p>
    <w:p>
      <w:pPr>
        <w:pStyle w:val="Style25"/>
        <w:ind w:firstLine="709"/>
        <w:jc w:val="both"/>
        <w:rPr>
          <w:color w:val="000000"/>
        </w:rPr>
      </w:pPr>
      <w:r>
        <w:rPr>
          <w:color w:val="000000"/>
        </w:rPr>
        <w:t>- овладение обучающимися умением самостоятельно ориентироваться в книгах для   извлечения нужной для себя информации;</w:t>
      </w:r>
    </w:p>
    <w:p>
      <w:pPr>
        <w:pStyle w:val="Style25"/>
        <w:ind w:firstLine="709"/>
        <w:jc w:val="both"/>
        <w:rPr>
          <w:color w:val="000000"/>
        </w:rPr>
      </w:pPr>
      <w:r>
        <w:rPr>
          <w:color w:val="000000"/>
        </w:rPr>
        <w:t>- коррекция недостатков речевого, умственного развития обучающихся, расширение круга представлений об окружающей действительности;</w:t>
      </w:r>
    </w:p>
    <w:p>
      <w:pPr>
        <w:pStyle w:val="Style25"/>
        <w:ind w:firstLine="709"/>
        <w:jc w:val="both"/>
        <w:rPr>
          <w:color w:val="000000"/>
        </w:rPr>
      </w:pPr>
      <w:r>
        <w:rPr>
          <w:color w:val="000000"/>
        </w:rPr>
        <w:t>- воспитание у обучающихся эстетических, нравственных, этических качеств, необходимых для самостоятельной жизни в обществе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- развитие речи, мышления, воображения школьников, способности выбирать средства языка в соответствии с условиями общения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-социальная  адаптация учащегося в плане общего развития и сформированности нравственных качеств. 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"/>
          <w:rFonts w:cs="Times New Roman" w:ascii="Times New Roman" w:hAnsi="Times New Roman"/>
          <w:b/>
          <w:bCs/>
          <w:color w:val="000000"/>
          <w:sz w:val="24"/>
          <w:szCs w:val="24"/>
        </w:rPr>
        <w:t>Роль учебного предмета</w:t>
      </w:r>
    </w:p>
    <w:p>
      <w:pPr>
        <w:pStyle w:val="C79"/>
        <w:shd w:fill="FFFFFF" w:val="clear"/>
        <w:spacing w:before="0" w:after="0"/>
        <w:ind w:left="4" w:right="4" w:firstLine="567"/>
        <w:jc w:val="both"/>
        <w:rPr>
          <w:szCs w:val="28"/>
        </w:rPr>
      </w:pPr>
      <w:r>
        <w:rPr>
          <w:rFonts w:eastAsia="Calibri"/>
          <w:color w:val="000000"/>
          <w:szCs w:val="28"/>
        </w:rPr>
        <w:t>В процессе изучения художественной литературы  у школьников развиваются</w:t>
      </w:r>
      <w:r>
        <w:rPr>
          <w:szCs w:val="28"/>
        </w:rPr>
        <w:t xml:space="preserve"> навыки беглого и выразительного чтения доступных их пониманию произведений, они учатся правильно и последовательно излагать свои мысли в устной форме, расширяется словарный запас детей.Будучи формой хранения и усвоения различных знаний предмет неразрывно связан со всеми школьными предметами и влияет на качество усвоения всех других школьных предметов, а в перспективе способствует овладению будущей профессией. 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"/>
          <w:rFonts w:cs="Times New Roman" w:ascii="Times New Roman" w:hAnsi="Times New Roman"/>
          <w:b/>
          <w:bCs/>
          <w:color w:val="000000"/>
          <w:sz w:val="24"/>
          <w:szCs w:val="24"/>
        </w:rPr>
        <w:t>Основные направления коррекционной работы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гировать артикуляционный аппарат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ть представления об окружающем мире и обогащение словар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гировать познавательную и речевую деятельность учащихс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речь, владение техникой реч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гировать слуховое и зрительное восприятие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е работать по словесной инструкции, алгоритму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познавательные процессы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851" w:leader="none"/>
        </w:tabs>
        <w:spacing w:before="0" w:after="280"/>
        <w:ind w:left="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гировать индивидуальные пробелы в знаниях, умениях, навыках.</w:t>
      </w:r>
    </w:p>
    <w:p>
      <w:pPr>
        <w:pStyle w:val="Style25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"/>
          <w:rFonts w:eastAsia="Calibri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2. ОБЩАЯ ХАРАКТЕРИСТИКА КУРСА</w:t>
      </w:r>
    </w:p>
    <w:p>
      <w:pPr>
        <w:pStyle w:val="Style25"/>
        <w:ind w:firstLine="709"/>
        <w:jc w:val="both"/>
        <w:rPr/>
      </w:pPr>
      <w:r>
        <w:rPr/>
        <w:t>Язык – по своей специфике и социальной значимости – явление уникальное: он является средством общения и формой передачи информации, средством хранения и усвоения знаний, частью духовной культуры русского народа, средством приобщения к богатствам русской культуры и литературы. Русский язык – государственный язык Российской Федерации, средство межнационального общения и консолидации народов России.</w:t>
      </w:r>
    </w:p>
    <w:p>
      <w:pPr>
        <w:pStyle w:val="Style25"/>
        <w:ind w:firstLine="709"/>
        <w:jc w:val="both"/>
        <w:rPr/>
      </w:pPr>
      <w:r>
        <w:rPr/>
        <w:t>Владение родным языком, умение общаться, добиваться успеха в процессе коммуникации являются теми характеристиками личности, которые во многом определяют достижения человека практически во всех областях жизни, способствуют его социальной адаптации к изменяющимся условиям современного мира.</w:t>
      </w:r>
    </w:p>
    <w:p>
      <w:pPr>
        <w:pStyle w:val="Style25"/>
        <w:ind w:firstLine="709"/>
        <w:jc w:val="both"/>
        <w:rPr/>
      </w:pPr>
      <w:r>
        <w:rPr/>
        <w:t>На уроках чтения продолжается формирование у школьников техники чтения: правильности, беглости, выразительности на основе понимания читаемого материала. Это связано с тем, что не все учащиеся достаточно владеют указанными навыками. Кроме того, изучение каждого художественного произведения вызывает у них затруднения при его чтении и понимании содержания. Ведь рекомендуемые произведения разножанровые и при работе с ними требуется большая методическая вариативность.</w:t>
      </w:r>
    </w:p>
    <w:p>
      <w:pPr>
        <w:pStyle w:val="Style25"/>
        <w:ind w:firstLine="709"/>
        <w:jc w:val="both"/>
        <w:rPr/>
      </w:pPr>
      <w:r>
        <w:rPr/>
        <w:t>Умственно отсталые школьники трудно воспринимают биографические данные писателей, тем более их творческий путь, представленный даже в упрощенном варианте. Биографию писателя они часто отождествляют с биографией героев читаемых произведений. В исторических произведениях учащиеся с трудом воспринимают описываемые события, не всегда понимают слова и выражения, используемые автором для передачи того или иного факта, поступка героя.</w:t>
      </w:r>
    </w:p>
    <w:p>
      <w:pPr>
        <w:pStyle w:val="Style25"/>
        <w:ind w:firstLine="709"/>
        <w:jc w:val="both"/>
        <w:rPr/>
      </w:pPr>
      <w:r>
        <w:rPr/>
        <w:t>На уроках чтения, кроме совершенствования техники чтения и понимания содержания художественных произведений уделяется большое внимание развитию речи учащихся и их мышлению. Школьники учатся отвечать на поставленные вопросы; полно, правильно и последовательно передавать содержание прочитанного; кратко пересказывать основные события, изложенные в произведении; называть главных и второстепенных героев, давать им характеристику, адекватно оценивать их действия и поступки; устанавливать несложные причинно-следственные связи и отношения; делать выводы, обобщения, в том числе эмоционального плана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разработана на основе типовой программы для специальных (коррекционных) образовательных учреждений VIII вида под редакцией В.В. Воронковой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содержит материал, помогающий учащимся достичь того уровня общеобразовательных знаний и умений, который необходим им для социальной адаптации; определяет оптимальный объём знаний и умений, который доступен большинству учеников, обеспечивает преемственность при  изучении курса в начальной и основной школе. Некоторые обучающиеся отстают от одноклассников в усвоении знаний, однако они должны овладевать минимальным уровнем знаний и умений, для самостоятельной же работы таким обучающимся следует давать посильные для выполнения задания.</w:t>
      </w:r>
    </w:p>
    <w:p>
      <w:pPr>
        <w:pStyle w:val="Style25"/>
        <w:ind w:firstLine="709"/>
        <w:jc w:val="both"/>
        <w:rPr/>
      </w:pPr>
      <w:r>
        <w:rPr/>
        <w:t>Реализация программы способствует решению проблемы нравственного воспитания учащихся, понимания ими соответствия описываемых событий жизненным ситуациям.</w:t>
      </w:r>
    </w:p>
    <w:p>
      <w:pPr>
        <w:pStyle w:val="Style25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"/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>ПЛАНИРУЕМЫЕ РЕЗУЛЬТАТЫ ОСВОЕНИЯ КУРСА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"/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>Личностные результаты:</w:t>
      </w:r>
    </w:p>
    <w:p>
      <w:pPr>
        <w:pStyle w:val="Style25"/>
        <w:ind w:firstLine="709"/>
        <w:jc w:val="both"/>
        <w:rPr/>
      </w:pPr>
      <w:r>
        <w:rPr/>
        <w:t>формирование основ российской гражданской идентичности, чувства гордости за свою Родину, российский народ и историю России,</w:t>
      </w:r>
    </w:p>
    <w:p>
      <w:pPr>
        <w:pStyle w:val="Style25"/>
        <w:ind w:firstLine="709"/>
        <w:jc w:val="both"/>
        <w:rPr/>
      </w:pPr>
      <w:r>
        <w:rPr/>
        <w:t>формирование целостного, социально ориентированного взгляда на мир в его органичном единстве и разнообразии природы, народов, культур</w:t>
      </w:r>
    </w:p>
    <w:p>
      <w:pPr>
        <w:pStyle w:val="Style25"/>
        <w:ind w:firstLine="709"/>
        <w:jc w:val="both"/>
        <w:rPr/>
      </w:pPr>
      <w:r>
        <w:rPr/>
        <w:t>формирование уважительного отношения к иному мнению, истории и культуре других народов;</w:t>
      </w:r>
    </w:p>
    <w:p>
      <w:pPr>
        <w:pStyle w:val="Style25"/>
        <w:ind w:firstLine="709"/>
        <w:jc w:val="both"/>
        <w:rPr/>
      </w:pPr>
      <w:r>
        <w:rPr/>
        <w:t>развитие мотивов учебной деятельности и личностного смысла учения;</w:t>
      </w:r>
    </w:p>
    <w:p>
      <w:pPr>
        <w:pStyle w:val="Style25"/>
        <w:ind w:firstLine="709"/>
        <w:jc w:val="both"/>
        <w:rPr/>
      </w:pPr>
      <w:r>
        <w:rPr/>
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;</w:t>
      </w:r>
    </w:p>
    <w:p>
      <w:pPr>
        <w:pStyle w:val="Style25"/>
        <w:ind w:firstLine="709"/>
        <w:jc w:val="both"/>
        <w:rPr/>
      </w:pPr>
      <w:r>
        <w:rPr/>
        <w:t>развитие эстетических потребностей, ценностей и чувств;</w:t>
      </w:r>
    </w:p>
    <w:p>
      <w:pPr>
        <w:pStyle w:val="Style25"/>
        <w:ind w:firstLine="709"/>
        <w:jc w:val="both"/>
        <w:rPr/>
      </w:pPr>
      <w:r>
        <w:rPr/>
        <w:t>развитие этических чувств, доброжелательности и эмоционально - нравственной отзывчивости, понимания и сопереживания чувствам других людей;</w:t>
      </w:r>
    </w:p>
    <w:p>
      <w:pPr>
        <w:pStyle w:val="Style25"/>
        <w:ind w:firstLine="709"/>
        <w:jc w:val="both"/>
        <w:rPr/>
      </w:pPr>
      <w:r>
        <w:rPr/>
        <w:t>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;</w:t>
      </w:r>
    </w:p>
    <w:p>
      <w:pPr>
        <w:pStyle w:val="Style25"/>
        <w:ind w:firstLine="709"/>
        <w:jc w:val="both"/>
        <w:rPr/>
      </w:pPr>
      <w:r>
        <w:rPr/>
        <w:t>наличие мотивации к здоровому образу жизни, к творческому труду, работе на результат, бережному отношению к материальным и духовным ценностям.</w:t>
      </w:r>
    </w:p>
    <w:p>
      <w:pPr>
        <w:pStyle w:val="Style25"/>
        <w:ind w:firstLine="709"/>
        <w:jc w:val="both"/>
        <w:rPr>
          <w:b/>
          <w:b/>
        </w:rPr>
      </w:pPr>
      <w:r>
        <w:rPr>
          <w:b/>
        </w:rPr>
        <w:t>Метапредметные результаты изучения литературного чтения: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овладение способностью принимать и сохранять цели и задачи учебной деятельности, поиска средств ее осуществления;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освоение способов решения проблем творческого характера;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формирование умения планировать, контролировать и оценивать учебные действия в соответствии с поставленной задачей и условиями ее реализации; о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пределять наиболее эффективные способы достижения результата;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формирование умения понимать причины успеха/неуспеха учебной деятельности и способности конструктивно действовать даже в ситуациях неуспеха;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освоение форм познавательной и личностной рефлексии;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активное использование речевых средств и средств информационных и коммуникационных технологий для решения коммуникативных и познавательных задач;;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 xml:space="preserve">развитие навыков смыслового чтения текстов различных стилей и жанров в соответствии с целями и задачами; 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осознанное построение речевых высказываний в соответствии с задачами коммуникации;;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 xml:space="preserve">готовность слушать собеседника и вести диалог; 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готовность признавать возможность существования различных точек зрения и права каждого иметь свою;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 xml:space="preserve"> </w:t>
      </w:r>
      <w:r>
        <w:rPr/>
        <w:t>излагать свое мнение и аргументировать свою точку зрения и оценку событий;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определение общей цели и путей ее достижения;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 xml:space="preserve"> </w:t>
      </w:r>
      <w:r>
        <w:rPr/>
        <w:t>умение договариваться о распределении функций и ролей в совместной деятельности;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осуществлять взаимный контроль в совместной деятельности, адекватно оценивать собственное поведение и поведение окружающих;;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готовность конструктивно разрешать конфликты посредством учета интересов сторон и сотрудничества;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овладение сведениями о сущности и особенностях объектов, процессов и явлений действительности (природных, социальных, культурных.</w:t>
      </w:r>
    </w:p>
    <w:p>
      <w:pPr>
        <w:pStyle w:val="Style25"/>
        <w:ind w:firstLine="709"/>
        <w:jc w:val="both"/>
        <w:rPr>
          <w:b/>
          <w:b/>
        </w:rPr>
      </w:pPr>
      <w:r>
        <w:rPr>
          <w:b/>
        </w:rPr>
        <w:t>Предметные результаты</w:t>
      </w:r>
    </w:p>
    <w:p>
      <w:pPr>
        <w:pStyle w:val="Style25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25"/>
        <w:ind w:firstLine="709"/>
        <w:jc w:val="both"/>
        <w:rPr/>
      </w:pPr>
      <w:r>
        <w:rPr/>
        <w:t>Учащиеся к концу 5 класса должны уметь: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709"/>
        <w:jc w:val="both"/>
        <w:rPr/>
      </w:pPr>
      <w:r>
        <w:rPr/>
        <w:t>читать осознанно, правильно, выразительно, целыми словами вслух;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709"/>
        <w:jc w:val="both"/>
        <w:rPr/>
      </w:pPr>
      <w:r>
        <w:rPr/>
        <w:t>читать «про себя», выполняя задания учителя;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709"/>
        <w:jc w:val="both"/>
        <w:rPr/>
      </w:pPr>
      <w:r>
        <w:rPr/>
        <w:t>отвечать на вопросы учителя;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709"/>
        <w:jc w:val="both"/>
        <w:rPr/>
      </w:pPr>
      <w:r>
        <w:rPr/>
        <w:t>пересказывать текст по плану с помощью учителя, несложные по содержанию тексты - самостоятельно.</w:t>
      </w:r>
    </w:p>
    <w:p>
      <w:pPr>
        <w:pStyle w:val="Style25"/>
        <w:ind w:firstLine="709"/>
        <w:jc w:val="both"/>
        <w:rPr/>
      </w:pPr>
      <w:r>
        <w:rPr/>
        <w:t>Учащиеся должны знать: наизусть 6-8 стихотворений.</w:t>
      </w:r>
    </w:p>
    <w:p>
      <w:pPr>
        <w:pStyle w:val="Style25"/>
        <w:ind w:firstLine="709"/>
        <w:jc w:val="both"/>
        <w:rPr/>
      </w:pPr>
      <w:r>
        <w:rPr/>
      </w:r>
    </w:p>
    <w:p>
      <w:pPr>
        <w:pStyle w:val="Style25"/>
        <w:ind w:firstLine="709"/>
        <w:jc w:val="both"/>
        <w:rPr/>
      </w:pPr>
      <w:r>
        <w:rPr/>
        <w:t>Учащиеся к концу 6 класса должны уметь: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851" w:leader="none"/>
          <w:tab w:val="left" w:pos="1276" w:leader="none"/>
        </w:tabs>
        <w:ind w:left="0" w:firstLine="709"/>
        <w:jc w:val="both"/>
        <w:rPr/>
      </w:pPr>
      <w:r>
        <w:rPr/>
        <w:t>читать вслух осознанно, правильно, выразительно;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851" w:leader="none"/>
          <w:tab w:val="left" w:pos="1276" w:leader="none"/>
        </w:tabs>
        <w:ind w:left="0" w:firstLine="709"/>
        <w:jc w:val="both"/>
        <w:rPr/>
      </w:pPr>
      <w:r>
        <w:rPr/>
        <w:t>читать «про себя» ;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851" w:leader="none"/>
          <w:tab w:val="left" w:pos="1276" w:leader="none"/>
        </w:tabs>
        <w:ind w:left="0" w:firstLine="709"/>
        <w:jc w:val="both"/>
        <w:rPr/>
      </w:pPr>
      <w:r>
        <w:rPr/>
        <w:t>выделять главную мысль произведения;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851" w:leader="none"/>
          <w:tab w:val="left" w:pos="1276" w:leader="none"/>
        </w:tabs>
        <w:ind w:left="0" w:firstLine="709"/>
        <w:jc w:val="both"/>
        <w:rPr/>
      </w:pPr>
      <w:r>
        <w:rPr/>
        <w:t>определять основные черты характера действующих лиц;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851" w:leader="none"/>
          <w:tab w:val="left" w:pos="1276" w:leader="none"/>
        </w:tabs>
        <w:ind w:left="0" w:firstLine="709"/>
        <w:jc w:val="both"/>
        <w:rPr/>
      </w:pPr>
      <w:r>
        <w:rPr/>
        <w:t>пересказывать текст по плану полно и выборочно.</w:t>
      </w:r>
    </w:p>
    <w:p>
      <w:pPr>
        <w:pStyle w:val="Style25"/>
        <w:ind w:firstLine="709"/>
        <w:jc w:val="both"/>
        <w:rPr/>
      </w:pPr>
      <w:r>
        <w:rPr/>
        <w:t>Учащиеся должны знать: наизусть 8 - 10 стихотворений.</w:t>
      </w:r>
    </w:p>
    <w:p>
      <w:pPr>
        <w:pStyle w:val="Style25"/>
        <w:ind w:firstLine="709"/>
        <w:jc w:val="both"/>
        <w:rPr/>
      </w:pPr>
      <w:r>
        <w:rPr/>
      </w:r>
    </w:p>
    <w:p>
      <w:pPr>
        <w:pStyle w:val="Style25"/>
        <w:ind w:firstLine="709"/>
        <w:jc w:val="both"/>
        <w:rPr/>
      </w:pPr>
      <w:r>
        <w:rPr/>
        <w:t>Учащиеся к концу 7 класса должны уметь: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709"/>
        <w:jc w:val="both"/>
        <w:rPr/>
      </w:pPr>
      <w:r>
        <w:rPr/>
        <w:t>читать осознанно, правильно, бегло, выразительно вслух;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709"/>
        <w:jc w:val="both"/>
        <w:rPr/>
      </w:pPr>
      <w:r>
        <w:rPr/>
        <w:t>читать «про себя»;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709"/>
        <w:jc w:val="both"/>
        <w:rPr/>
      </w:pPr>
      <w:r>
        <w:rPr/>
        <w:t>выделять главную мысль произведения;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709"/>
        <w:jc w:val="both"/>
        <w:rPr/>
      </w:pPr>
      <w:r>
        <w:rPr/>
        <w:t>характеризовать главных действующих лиц;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709"/>
        <w:jc w:val="both"/>
        <w:rPr/>
      </w:pPr>
      <w:r>
        <w:rPr/>
        <w:t>пересказывать содержание прочитанного.</w:t>
      </w:r>
    </w:p>
    <w:p>
      <w:pPr>
        <w:pStyle w:val="Style25"/>
        <w:ind w:firstLine="709"/>
        <w:jc w:val="both"/>
        <w:rPr/>
      </w:pPr>
      <w:r>
        <w:rPr/>
        <w:t>Учащиеся должны знать: наизусть 10 стихотворений.</w:t>
      </w:r>
    </w:p>
    <w:p>
      <w:pPr>
        <w:pStyle w:val="Style25"/>
        <w:ind w:firstLine="709"/>
        <w:jc w:val="both"/>
        <w:rPr/>
      </w:pPr>
      <w:r>
        <w:rPr/>
      </w:r>
    </w:p>
    <w:p>
      <w:pPr>
        <w:pStyle w:val="Style25"/>
        <w:ind w:firstLine="709"/>
        <w:jc w:val="both"/>
        <w:rPr/>
      </w:pPr>
      <w:r>
        <w:rPr/>
        <w:t>Учащиеся к концу 8 класса должны уметь: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709"/>
        <w:jc w:val="both"/>
        <w:rPr/>
      </w:pPr>
      <w:r>
        <w:rPr/>
        <w:t>читать осознанно, правильно, бегло, выразительно вслух;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709"/>
        <w:jc w:val="both"/>
        <w:rPr/>
      </w:pPr>
      <w:r>
        <w:rPr/>
        <w:t>читать «про себя»;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709"/>
        <w:jc w:val="both"/>
        <w:rPr/>
      </w:pPr>
      <w:r>
        <w:rPr/>
        <w:t>выделять главную мысль произведения;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709"/>
        <w:jc w:val="both"/>
        <w:rPr/>
      </w:pPr>
      <w:r>
        <w:rPr/>
        <w:t>давать характеристику главным действующим лицам, оценивать их поступки, обосновывая свое отношение к ним;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709"/>
        <w:jc w:val="both"/>
        <w:rPr/>
      </w:pPr>
      <w:r>
        <w:rPr/>
        <w:t>пересказывать содержание прочитанного, используя слова и выражения, взятые из текста.</w:t>
      </w:r>
    </w:p>
    <w:p>
      <w:pPr>
        <w:pStyle w:val="Style25"/>
        <w:ind w:firstLine="709"/>
        <w:jc w:val="both"/>
        <w:rPr/>
      </w:pPr>
      <w:r>
        <w:rPr/>
        <w:t>Учащиеся должны знать: наизусть 10 стихотворений, прозаический отрывок</w:t>
      </w:r>
    </w:p>
    <w:p>
      <w:pPr>
        <w:pStyle w:val="Style25"/>
        <w:ind w:firstLine="709"/>
        <w:jc w:val="both"/>
        <w:rPr/>
      </w:pPr>
      <w:r>
        <w:rPr/>
      </w:r>
    </w:p>
    <w:p>
      <w:pPr>
        <w:pStyle w:val="Style25"/>
        <w:ind w:firstLine="709"/>
        <w:jc w:val="both"/>
        <w:rPr/>
      </w:pPr>
      <w:r>
        <w:rPr/>
        <w:t>Учащиеся к концу 9 класса должны уметь: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709"/>
        <w:jc w:val="both"/>
        <w:rPr/>
      </w:pPr>
      <w:r>
        <w:rPr/>
        <w:t>читать осознанно, правильно, бегло, выразительно вслух;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709"/>
        <w:jc w:val="both"/>
        <w:rPr/>
      </w:pPr>
      <w:r>
        <w:rPr/>
        <w:t>читать «про себя»;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709"/>
        <w:jc w:val="both"/>
        <w:rPr/>
      </w:pPr>
      <w:r>
        <w:rPr/>
        <w:t>выделять главную мысль произведения;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709"/>
        <w:jc w:val="both"/>
        <w:rPr/>
      </w:pPr>
      <w:r>
        <w:rPr/>
        <w:t>давать характеристику главным героям;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709"/>
        <w:jc w:val="both"/>
        <w:rPr/>
      </w:pPr>
      <w:r>
        <w:rPr/>
        <w:t>выражать свое отношение к героям и их поступкам;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709"/>
        <w:jc w:val="both"/>
        <w:rPr/>
      </w:pPr>
      <w:r>
        <w:rPr/>
        <w:t>пересказывать содержание произведения, рассказывать по пред ложенной теме в связи с прочитанным.</w:t>
      </w:r>
    </w:p>
    <w:p>
      <w:pPr>
        <w:pStyle w:val="Style25"/>
        <w:ind w:firstLine="709"/>
        <w:jc w:val="both"/>
        <w:rPr/>
      </w:pPr>
      <w:r>
        <w:rPr/>
        <w:t>Учащиеся должны знать: наизусть 10 стихотворений, 2 прозаических отрывка.</w:t>
      </w:r>
    </w:p>
    <w:p>
      <w:pPr>
        <w:pStyle w:val="Style25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"/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>Формируемые базовые учебные действия (БУД):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"/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>Коммуникативные: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ающийся должен: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ступать и поддерживать общение в разных ситуациях взаимодействия (учебных, трудовых, бытовых)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лушать собеседника, вступать в диалог, поддерживать его, аргументировать свое мнение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ифференцированно использовать разные виды бытовых высказываний в ситуации общения с учетом специфики участников общения (возраст, социальный статус)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спользуовать разные источники  информации для решения коммуникативных задач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"/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>Регулятивные: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нимать и сохранять цели и задачи решения типовых учебных и практических задач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"/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>Познавательные: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ифференцированно воспринимать окружающий мир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спользовать логические действия на наглядном материале, основе практической деятельности</w:t>
      </w:r>
    </w:p>
    <w:p>
      <w:pPr>
        <w:pStyle w:val="Normal"/>
        <w:spacing w:lineRule="atLeast" w:line="187" w:before="280" w:after="280"/>
        <w:jc w:val="left"/>
        <w:rPr>
          <w:rStyle w:val="C1"/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87" w:before="280" w:after="280"/>
        <w:jc w:val="left"/>
        <w:rPr>
          <w:rStyle w:val="C1"/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Содержание тем учебного курса</w:t>
      </w:r>
    </w:p>
    <w:p>
      <w:pPr>
        <w:pStyle w:val="C4"/>
        <w:spacing w:before="0" w:after="0"/>
        <w:jc w:val="center"/>
        <w:rPr>
          <w:rStyle w:val="C0"/>
          <w:b/>
          <w:b/>
          <w:bCs/>
          <w:color w:val="000000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 класс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тное народное творчество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лочки. Заклички-приговорки. Потешки. Пословицы и поговорки. Загадки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казки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«Никита Кожемяка» </w:t>
      </w:r>
      <w:r>
        <w:rPr>
          <w:rFonts w:cs="Times New Roman" w:ascii="Times New Roman" w:hAnsi="Times New Roman"/>
          <w:i/>
          <w:iCs/>
          <w:sz w:val="24"/>
          <w:szCs w:val="24"/>
        </w:rPr>
        <w:t>(Русская сказка).«</w:t>
      </w:r>
      <w:r>
        <w:rPr>
          <w:rFonts w:cs="Times New Roman" w:ascii="Times New Roman" w:hAnsi="Times New Roman"/>
          <w:sz w:val="24"/>
          <w:szCs w:val="24"/>
        </w:rPr>
        <w:t xml:space="preserve">Как наказали медведя» </w:t>
      </w:r>
      <w:r>
        <w:rPr>
          <w:rFonts w:cs="Times New Roman" w:ascii="Times New Roman" w:hAnsi="Times New Roman"/>
          <w:i/>
          <w:iCs/>
          <w:sz w:val="24"/>
          <w:szCs w:val="24"/>
        </w:rPr>
        <w:t>(Тофаларская сказка)</w:t>
      </w:r>
      <w:r>
        <w:rPr>
          <w:rFonts w:cs="Times New Roman" w:ascii="Times New Roman" w:hAnsi="Times New Roman"/>
          <w:sz w:val="24"/>
          <w:szCs w:val="24"/>
        </w:rPr>
        <w:t xml:space="preserve">. «Золотые руки </w:t>
      </w:r>
      <w:r>
        <w:rPr>
          <w:rFonts w:cs="Times New Roman" w:ascii="Times New Roman" w:hAnsi="Times New Roman"/>
          <w:i/>
          <w:iCs/>
          <w:sz w:val="24"/>
          <w:szCs w:val="24"/>
        </w:rPr>
        <w:t>(Башкирская сказка»)</w:t>
      </w:r>
      <w:r>
        <w:rPr>
          <w:rFonts w:cs="Times New Roman" w:ascii="Times New Roman" w:hAnsi="Times New Roman"/>
          <w:sz w:val="24"/>
          <w:szCs w:val="24"/>
        </w:rPr>
        <w:t xml:space="preserve">. «Морозко» </w:t>
      </w:r>
      <w:r>
        <w:rPr>
          <w:rFonts w:cs="Times New Roman" w:ascii="Times New Roman" w:hAnsi="Times New Roman"/>
          <w:i/>
          <w:iCs/>
          <w:sz w:val="24"/>
          <w:szCs w:val="24"/>
        </w:rPr>
        <w:t>(Русская сказка)</w:t>
      </w:r>
      <w:r>
        <w:rPr>
          <w:rFonts w:cs="Times New Roman" w:ascii="Times New Roman" w:hAnsi="Times New Roman"/>
          <w:sz w:val="24"/>
          <w:szCs w:val="24"/>
        </w:rPr>
        <w:t xml:space="preserve">. «Два Мороза» </w:t>
      </w:r>
      <w:r>
        <w:rPr>
          <w:rFonts w:cs="Times New Roman" w:ascii="Times New Roman" w:hAnsi="Times New Roman"/>
          <w:i/>
          <w:iCs/>
          <w:sz w:val="24"/>
          <w:szCs w:val="24"/>
        </w:rPr>
        <w:t>(Русская сказка)</w:t>
      </w:r>
      <w:r>
        <w:rPr>
          <w:rFonts w:cs="Times New Roman" w:ascii="Times New Roman" w:hAnsi="Times New Roman"/>
          <w:sz w:val="24"/>
          <w:szCs w:val="24"/>
        </w:rPr>
        <w:t xml:space="preserve">. «Три дочери» </w:t>
      </w:r>
      <w:r>
        <w:rPr>
          <w:rFonts w:cs="Times New Roman" w:ascii="Times New Roman" w:hAnsi="Times New Roman"/>
          <w:i/>
          <w:iCs/>
          <w:sz w:val="24"/>
          <w:szCs w:val="24"/>
        </w:rPr>
        <w:t>(Татарская сказка). «</w:t>
      </w:r>
      <w:r>
        <w:rPr>
          <w:rFonts w:cs="Times New Roman" w:ascii="Times New Roman" w:hAnsi="Times New Roman"/>
          <w:sz w:val="24"/>
          <w:szCs w:val="24"/>
        </w:rPr>
        <w:t xml:space="preserve">Сказка о мёртвой царевне и о семи богатырях» (Отрывки). </w:t>
      </w:r>
      <w:r>
        <w:rPr>
          <w:rFonts w:cs="Times New Roman" w:ascii="Times New Roman" w:hAnsi="Times New Roman"/>
          <w:i/>
          <w:iCs/>
          <w:sz w:val="24"/>
          <w:szCs w:val="24"/>
        </w:rPr>
        <w:t>А. Пушкин «</w:t>
      </w:r>
      <w:r>
        <w:rPr>
          <w:rFonts w:cs="Times New Roman" w:ascii="Times New Roman" w:hAnsi="Times New Roman"/>
          <w:sz w:val="24"/>
          <w:szCs w:val="24"/>
        </w:rPr>
        <w:t xml:space="preserve">Серая Шейка» По </w:t>
      </w:r>
      <w:r>
        <w:rPr>
          <w:rFonts w:cs="Times New Roman" w:ascii="Times New Roman" w:hAnsi="Times New Roman"/>
          <w:i/>
          <w:iCs/>
          <w:sz w:val="24"/>
          <w:szCs w:val="24"/>
        </w:rPr>
        <w:t>Д. Мамину-Сибиряку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ртины родной природы.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ето. </w:t>
      </w:r>
      <w:r>
        <w:rPr>
          <w:rFonts w:cs="Times New Roman" w:ascii="Times New Roman" w:hAnsi="Times New Roman"/>
          <w:sz w:val="24"/>
          <w:szCs w:val="24"/>
        </w:rPr>
        <w:t xml:space="preserve">«Июнь». </w:t>
      </w:r>
      <w:r>
        <w:rPr>
          <w:rFonts w:cs="Times New Roman" w:ascii="Times New Roman" w:hAnsi="Times New Roman"/>
          <w:i/>
          <w:iCs/>
          <w:sz w:val="24"/>
          <w:szCs w:val="24"/>
        </w:rPr>
        <w:t>Г. Скребицкий. «</w:t>
      </w:r>
      <w:r>
        <w:rPr>
          <w:rFonts w:cs="Times New Roman" w:ascii="Times New Roman" w:hAnsi="Times New Roman"/>
          <w:sz w:val="24"/>
          <w:szCs w:val="24"/>
        </w:rPr>
        <w:t xml:space="preserve">Ярко солнце светит...» </w:t>
      </w:r>
      <w:r>
        <w:rPr>
          <w:rFonts w:cs="Times New Roman" w:ascii="Times New Roman" w:hAnsi="Times New Roman"/>
          <w:i/>
          <w:iCs/>
          <w:sz w:val="24"/>
          <w:szCs w:val="24"/>
        </w:rPr>
        <w:t>И. Суриков</w:t>
      </w:r>
      <w:r>
        <w:rPr>
          <w:rFonts w:cs="Times New Roman" w:ascii="Times New Roman" w:hAnsi="Times New Roman"/>
          <w:sz w:val="24"/>
          <w:szCs w:val="24"/>
        </w:rPr>
        <w:t xml:space="preserve">. «Июльская гроза». (Отрывки.) А. </w:t>
      </w:r>
      <w:r>
        <w:rPr>
          <w:rFonts w:cs="Times New Roman" w:ascii="Times New Roman" w:hAnsi="Times New Roman"/>
          <w:i/>
          <w:iCs/>
          <w:sz w:val="24"/>
          <w:szCs w:val="24"/>
        </w:rPr>
        <w:t>Платонов</w:t>
      </w:r>
      <w:r>
        <w:rPr>
          <w:rFonts w:cs="Times New Roman" w:ascii="Times New Roman" w:hAnsi="Times New Roman"/>
          <w:sz w:val="24"/>
          <w:szCs w:val="24"/>
        </w:rPr>
        <w:t xml:space="preserve">. «Берёзка». </w:t>
      </w:r>
      <w:r>
        <w:rPr>
          <w:rFonts w:cs="Times New Roman" w:ascii="Times New Roman" w:hAnsi="Times New Roman"/>
          <w:i/>
          <w:iCs/>
          <w:sz w:val="24"/>
          <w:szCs w:val="24"/>
        </w:rPr>
        <w:t>А. Прокофьев</w:t>
      </w:r>
      <w:r>
        <w:rPr>
          <w:rFonts w:cs="Times New Roman" w:ascii="Times New Roman" w:hAnsi="Times New Roman"/>
          <w:sz w:val="24"/>
          <w:szCs w:val="24"/>
        </w:rPr>
        <w:t xml:space="preserve">. «Вот и клонится лето к закату...» </w:t>
      </w:r>
      <w:r>
        <w:rPr>
          <w:rFonts w:cs="Times New Roman" w:ascii="Times New Roman" w:hAnsi="Times New Roman"/>
          <w:i/>
          <w:iCs/>
          <w:sz w:val="24"/>
          <w:szCs w:val="24"/>
        </w:rPr>
        <w:t>Ю. Гордиенко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ень. </w:t>
      </w:r>
      <w:r>
        <w:rPr>
          <w:rFonts w:cs="Times New Roman" w:ascii="Times New Roman" w:hAnsi="Times New Roman"/>
          <w:sz w:val="24"/>
          <w:szCs w:val="24"/>
        </w:rPr>
        <w:t xml:space="preserve">«Сентябрь». По </w:t>
      </w:r>
      <w:r>
        <w:rPr>
          <w:rFonts w:cs="Times New Roman" w:ascii="Times New Roman" w:hAnsi="Times New Roman"/>
          <w:i/>
          <w:iCs/>
          <w:sz w:val="24"/>
          <w:szCs w:val="24"/>
        </w:rPr>
        <w:t>Г. Скребицкому</w:t>
      </w:r>
      <w:r>
        <w:rPr>
          <w:rFonts w:cs="Times New Roman" w:ascii="Times New Roman" w:hAnsi="Times New Roman"/>
          <w:sz w:val="24"/>
          <w:szCs w:val="24"/>
        </w:rPr>
        <w:t xml:space="preserve">. « Золотая осень». По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И. Соколову-Микитов </w:t>
      </w:r>
      <w:r>
        <w:rPr>
          <w:rFonts w:cs="Times New Roman" w:ascii="Times New Roman" w:hAnsi="Times New Roman"/>
          <w:sz w:val="24"/>
          <w:szCs w:val="24"/>
        </w:rPr>
        <w:t xml:space="preserve">«Осень». </w:t>
      </w:r>
      <w:r>
        <w:rPr>
          <w:rFonts w:cs="Times New Roman" w:ascii="Times New Roman" w:hAnsi="Times New Roman"/>
          <w:i/>
          <w:iCs/>
          <w:sz w:val="24"/>
          <w:szCs w:val="24"/>
        </w:rPr>
        <w:t>К. Бальмонт</w:t>
      </w:r>
      <w:r>
        <w:rPr>
          <w:rFonts w:cs="Times New Roman" w:ascii="Times New Roman" w:hAnsi="Times New Roman"/>
          <w:sz w:val="24"/>
          <w:szCs w:val="24"/>
        </w:rPr>
        <w:t xml:space="preserve">. «Добро пожаловать!» По </w:t>
      </w:r>
      <w:r>
        <w:rPr>
          <w:rFonts w:cs="Times New Roman" w:ascii="Times New Roman" w:hAnsi="Times New Roman"/>
          <w:i/>
          <w:iCs/>
          <w:sz w:val="24"/>
          <w:szCs w:val="24"/>
        </w:rPr>
        <w:t>Г. Скребицкому</w:t>
      </w:r>
      <w:r>
        <w:rPr>
          <w:rFonts w:cs="Times New Roman" w:ascii="Times New Roman" w:hAnsi="Times New Roman"/>
          <w:sz w:val="24"/>
          <w:szCs w:val="24"/>
        </w:rPr>
        <w:t xml:space="preserve">. «Осенние грусти...» По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. Астафьеву. « </w:t>
      </w:r>
      <w:r>
        <w:rPr>
          <w:rFonts w:cs="Times New Roman" w:ascii="Times New Roman" w:hAnsi="Times New Roman"/>
          <w:sz w:val="24"/>
          <w:szCs w:val="24"/>
        </w:rPr>
        <w:t xml:space="preserve">Первый снег». </w:t>
      </w:r>
      <w:r>
        <w:rPr>
          <w:rFonts w:cs="Times New Roman" w:ascii="Times New Roman" w:hAnsi="Times New Roman"/>
          <w:i/>
          <w:iCs/>
          <w:sz w:val="24"/>
          <w:szCs w:val="24"/>
        </w:rPr>
        <w:t>И. Бунин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друзьях-товарищах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«Колючка». Ю. Яковлев. « Рыцарь Вася». Ю. Яковлев. «Витя Малеев в школе и дома »(Отрывок). Н. Носов «Фосфорический» мальчик. В. Медведев. « Дорогой подарок». Л. Воронкова. «Твой друг».Я. Аким. Басни. И. Крылова «Ворона и Лисица», «Щука и Кот»,« Квартет»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ешите делать добро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удущий олимпиец». Н. Хмелик. «Слепой домик». О. Бондарчук. «Бабка». Осеева «Сухой хлеб», А. Платонов. «Люся». (Отрывок из повести «Последний срок»).В.Распутин. «Труд». В. Брюсов. « Огромное небо». Р. Рождественский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ртины родной природы.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>«Зима».</w:t>
      </w:r>
      <w:r>
        <w:rPr>
          <w:rFonts w:cs="Times New Roman" w:ascii="Times New Roman" w:hAnsi="Times New Roman"/>
          <w:sz w:val="24"/>
          <w:szCs w:val="24"/>
        </w:rPr>
        <w:t xml:space="preserve"> «Чародейкою зимою...». Ф. Тютчев.«Декабрь.» .Г. Скребицкий. « К зиме». К. Бальмонт «Всяк по-своему». Г. Скребицкий. «Поёт зима — аукает...» С. Есенин « Берёза». С. Есенин. «Зимняя дорога». А. Пушкин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есна. </w:t>
      </w:r>
      <w:r>
        <w:rPr>
          <w:rFonts w:cs="Times New Roman" w:ascii="Times New Roman" w:hAnsi="Times New Roman"/>
          <w:sz w:val="24"/>
          <w:szCs w:val="24"/>
        </w:rPr>
        <w:t>«Март» Г. Скребицкий. «Вот уж снег последний в поле тает…». А. Толстой. «От первых проталин до первой грозы». (Отрывки.) Г. Скребицкий. «Весна-красна». «. Грачи прилетели» . «Заветный кораблик». «В весеннем лесу». «Весенние ручьи.».«Гонимы вешними лучами...». А. Пушкин «Ворона». А. Блок «Подснежник». Е. Серова «Весна». И.Соколов-Микитов.«.Крупный дождь в лесу зелёном» И. Бунин. «Черёмуха». С. Есенин. «Весна, весною, о весне» Я. Аким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животных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ема и Жучка». (Отрывок из повести «Детство Темы»). «Я. Гарин-Михайловский. Желтухин». (Отрывок из повести «Детство Никиты».). А. Толстой. «Кот ворюга». К. Паустовский» « Про обезьянку»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Житков. « Дачники». Э. Асадов. Из рассказов «Олёны Даниловны». Ф. Абрамов. «Будь человеком». С. Михалков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з прошлого нашего народа.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На поле Куликовом. По О. </w:t>
      </w:r>
      <w:r>
        <w:rPr>
          <w:rFonts w:cs="Times New Roman" w:ascii="Times New Roman" w:hAnsi="Times New Roman"/>
          <w:i/>
          <w:iCs/>
          <w:sz w:val="24"/>
          <w:szCs w:val="24"/>
        </w:rPr>
        <w:t>Тихомирову</w:t>
      </w:r>
      <w:r>
        <w:rPr>
          <w:rFonts w:cs="Times New Roman" w:ascii="Times New Roman" w:hAnsi="Times New Roman"/>
          <w:sz w:val="24"/>
          <w:szCs w:val="24"/>
        </w:rPr>
        <w:t xml:space="preserve">. Рассказы о войне 1812 года. По </w:t>
      </w:r>
      <w:r>
        <w:rPr>
          <w:rFonts w:cs="Times New Roman" w:ascii="Times New Roman" w:hAnsi="Times New Roman"/>
          <w:i/>
          <w:iCs/>
          <w:sz w:val="24"/>
          <w:szCs w:val="24"/>
        </w:rPr>
        <w:t>С. Алексеевв .</w:t>
      </w:r>
      <w:r>
        <w:rPr>
          <w:rFonts w:cs="Times New Roman" w:ascii="Times New Roman" w:hAnsi="Times New Roman"/>
          <w:sz w:val="24"/>
          <w:szCs w:val="24"/>
        </w:rPr>
        <w:t xml:space="preserve">«И снится ей жаркое лето...» (Отрывок из поэмы «Мороз, Красный нос».) </w:t>
      </w:r>
      <w:r>
        <w:rPr>
          <w:rFonts w:cs="Times New Roman" w:ascii="Times New Roman" w:hAnsi="Times New Roman"/>
          <w:i/>
          <w:iCs/>
          <w:sz w:val="24"/>
          <w:szCs w:val="24"/>
        </w:rPr>
        <w:t>Н.Некрасов</w:t>
      </w:r>
      <w:r>
        <w:rPr>
          <w:rFonts w:cs="Times New Roman" w:ascii="Times New Roman" w:hAnsi="Times New Roman"/>
          <w:sz w:val="24"/>
          <w:szCs w:val="24"/>
        </w:rPr>
        <w:t xml:space="preserve">. Белый пудель. (Отрывки.) А. </w:t>
      </w:r>
      <w:r>
        <w:rPr>
          <w:rFonts w:cs="Times New Roman" w:ascii="Times New Roman" w:hAnsi="Times New Roman"/>
          <w:i/>
          <w:iCs/>
          <w:sz w:val="24"/>
          <w:szCs w:val="24"/>
        </w:rPr>
        <w:t>Куприн. «</w:t>
      </w:r>
      <w:r>
        <w:rPr>
          <w:rFonts w:cs="Times New Roman" w:ascii="Times New Roman" w:hAnsi="Times New Roman"/>
          <w:sz w:val="24"/>
          <w:szCs w:val="24"/>
        </w:rPr>
        <w:t xml:space="preserve">Снега, поднимитесь метелью!» По </w:t>
      </w:r>
      <w:r>
        <w:rPr>
          <w:rFonts w:cs="Times New Roman" w:ascii="Times New Roman" w:hAnsi="Times New Roman"/>
          <w:i/>
          <w:iCs/>
          <w:sz w:val="24"/>
          <w:szCs w:val="24"/>
        </w:rPr>
        <w:t>Л. Жарикову</w:t>
      </w:r>
      <w:r>
        <w:rPr>
          <w:rFonts w:cs="Times New Roman" w:ascii="Times New Roman" w:hAnsi="Times New Roman"/>
          <w:sz w:val="24"/>
          <w:szCs w:val="24"/>
        </w:rPr>
        <w:t xml:space="preserve">. «У Могилы неизвестного солдата». </w:t>
      </w:r>
      <w:r>
        <w:rPr>
          <w:rFonts w:cs="Times New Roman" w:ascii="Times New Roman" w:hAnsi="Times New Roman"/>
          <w:i/>
          <w:iCs/>
          <w:sz w:val="24"/>
          <w:szCs w:val="24"/>
        </w:rPr>
        <w:t>Ю.Коринец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з произведений зарубежных писателей.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«Гаврош». (Отрывки.). В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Гюго </w:t>
      </w:r>
      <w:r>
        <w:rPr>
          <w:rFonts w:cs="Times New Roman" w:ascii="Times New Roman" w:hAnsi="Times New Roman"/>
          <w:sz w:val="24"/>
          <w:szCs w:val="24"/>
        </w:rPr>
        <w:t xml:space="preserve">«Приключения Тома Сойера». (Отрывок.)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Твен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Чудесное путешествие Нильса с дикими гусями». (Отрывки.) С. Лагерлёф. «Русалочка». (Отрывок)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 класс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асота характера и поступков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«Отечество». По В. Пескову</w:t>
      </w:r>
      <w:r>
        <w:rPr>
          <w:rFonts w:cs="Times New Roman" w:ascii="Times New Roman" w:hAnsi="Times New Roman"/>
          <w:b/>
          <w:bCs/>
          <w:sz w:val="24"/>
          <w:szCs w:val="24"/>
        </w:rPr>
        <w:t>. «</w:t>
      </w:r>
      <w:r>
        <w:rPr>
          <w:rFonts w:cs="Times New Roman" w:ascii="Times New Roman" w:hAnsi="Times New Roman"/>
          <w:sz w:val="24"/>
          <w:szCs w:val="24"/>
        </w:rPr>
        <w:t>Россия». М. Ножкин</w:t>
      </w:r>
      <w:r>
        <w:rPr>
          <w:rFonts w:cs="Times New Roman" w:ascii="Times New Roman" w:hAnsi="Times New Roman"/>
          <w:b/>
          <w:bCs/>
          <w:sz w:val="24"/>
          <w:szCs w:val="24"/>
        </w:rPr>
        <w:t>. «</w:t>
      </w:r>
      <w:r>
        <w:rPr>
          <w:rFonts w:cs="Times New Roman" w:ascii="Times New Roman" w:hAnsi="Times New Roman"/>
          <w:sz w:val="24"/>
          <w:szCs w:val="24"/>
        </w:rPr>
        <w:t xml:space="preserve">Моя Родина»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Из воспоминаний детства.) </w:t>
      </w:r>
      <w:r>
        <w:rPr>
          <w:rFonts w:cs="Times New Roman" w:ascii="Times New Roman" w:hAnsi="Times New Roman"/>
          <w:sz w:val="24"/>
          <w:szCs w:val="24"/>
        </w:rPr>
        <w:t>М. Пришвин</w:t>
      </w:r>
      <w:r>
        <w:rPr>
          <w:rFonts w:cs="Times New Roman" w:ascii="Times New Roman" w:hAnsi="Times New Roman"/>
          <w:b/>
          <w:bCs/>
          <w:sz w:val="24"/>
          <w:szCs w:val="24"/>
        </w:rPr>
        <w:t>. «</w:t>
      </w:r>
      <w:r>
        <w:rPr>
          <w:rFonts w:cs="Times New Roman" w:ascii="Times New Roman" w:hAnsi="Times New Roman"/>
          <w:sz w:val="24"/>
          <w:szCs w:val="24"/>
        </w:rPr>
        <w:t>Сентябрь». В. Бианки « Лес точно терем расписной...». И. Буни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«Грабитель. Ю. Качае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Белый домик. Б. Житко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Звонкие ключи. А. Белорусец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Заячьи лапы. К. ПаустовскийОсенний день в берёзовой роще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Отрывок из рассказа «Свидание».) </w:t>
      </w:r>
      <w:r>
        <w:rPr>
          <w:rFonts w:cs="Times New Roman" w:ascii="Times New Roman" w:hAnsi="Times New Roman"/>
          <w:sz w:val="24"/>
          <w:szCs w:val="24"/>
        </w:rPr>
        <w:t xml:space="preserve">И. Тургенев. Хитрюга Е. Носов. « Октябрь». В.Бианки. «Будь человеком». С. Михалков. « Петя мечтает». Б. Заходер. «Слон и муравей»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Сказка.) </w:t>
      </w:r>
      <w:r>
        <w:rPr>
          <w:rFonts w:cs="Times New Roman" w:ascii="Times New Roman" w:hAnsi="Times New Roman"/>
          <w:sz w:val="24"/>
          <w:szCs w:val="24"/>
        </w:rPr>
        <w:t xml:space="preserve">по Д. Биссету. Кузнечик Денди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Сказка.) </w:t>
      </w:r>
      <w:r>
        <w:rPr>
          <w:rFonts w:cs="Times New Roman" w:ascii="Times New Roman" w:hAnsi="Times New Roman"/>
          <w:sz w:val="24"/>
          <w:szCs w:val="24"/>
        </w:rPr>
        <w:t>по Д. Биссету. «Как один мальчик играл с палкой» Дж. Родари. «Пуговкин домик». Дж. Родари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итературные сказки.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Илья Муромец и Соловей-разбойник»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Отрывок из былины.) </w:t>
      </w:r>
      <w:r>
        <w:rPr>
          <w:rFonts w:cs="Times New Roman" w:ascii="Times New Roman" w:hAnsi="Times New Roman"/>
          <w:sz w:val="24"/>
          <w:szCs w:val="24"/>
        </w:rPr>
        <w:t xml:space="preserve">Москва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В сокращении.) Ф. </w:t>
      </w:r>
      <w:r>
        <w:rPr>
          <w:rFonts w:cs="Times New Roman" w:ascii="Times New Roman" w:hAnsi="Times New Roman"/>
          <w:sz w:val="24"/>
          <w:szCs w:val="24"/>
        </w:rPr>
        <w:t>Глинка. «Ноябрь». В. Бианки</w:t>
      </w:r>
      <w:r>
        <w:rPr>
          <w:rFonts w:cs="Times New Roman" w:ascii="Times New Roman" w:hAnsi="Times New Roman"/>
          <w:b/>
          <w:bCs/>
          <w:sz w:val="24"/>
          <w:szCs w:val="24"/>
        </w:rPr>
        <w:t>. «</w:t>
      </w:r>
      <w:r>
        <w:rPr>
          <w:rFonts w:cs="Times New Roman" w:ascii="Times New Roman" w:hAnsi="Times New Roman"/>
          <w:sz w:val="24"/>
          <w:szCs w:val="24"/>
        </w:rPr>
        <w:t xml:space="preserve">Без Нарвы не видать моря». По С. Алексееву. «На берегу Невы». По С. Алексееву « Рассказы о русском подвиге». По С. Алексееву « Великодушный русский воин». По Е. Холмогоровой. Как Незнайка сочинял стихи. По Н. Носову. «Тайна цены»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Сказка.) </w:t>
      </w:r>
      <w:r>
        <w:rPr>
          <w:rFonts w:cs="Times New Roman" w:ascii="Times New Roman" w:hAnsi="Times New Roman"/>
          <w:sz w:val="24"/>
          <w:szCs w:val="24"/>
        </w:rPr>
        <w:t>Е.Пермяк.«Здравствуйте!» (В сокращении). Перевод с польского Д. Гальпериной. «Декабрь». В. Бианки. «Новогодние загадки». Б. Благинина. «Встреча зимы». (В сокращении.) А. Никитин. «Тёплый снег». А. Дорохов. «Вот север, тучи нагоняя...».А. Пушкин. «Пушкин». Д. Хармс. « Январь». В. Бианки. «Ель». (Сказка.) Х.-К. Андерсен. «Ванька». А.Чехов «Весело сияет месяц над селом...». (Отрывок.) И. Никитин «Белый снег пушистый в воздухе кружится...». (Отрывок.) И. СуриковЛеля и Минька. М. Зощенко« Пурга». Ю. Рытхэу. « Таинственный ночной гость». Ю.Дмитриев. «Февраль». В. Бианки. «Двенадцать месяцев». (Отрывки.) С. Маршак.«Снежная королева».(Сказка.) по Х,-К. Андерсену.«Первые приметы».С.Смирнов«Мартu187 ». В. Банки. «Весна идёт» по В. Пескову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есна. «</w:t>
      </w:r>
      <w:r>
        <w:rPr>
          <w:rFonts w:cs="Times New Roman" w:ascii="Times New Roman" w:hAnsi="Times New Roman"/>
          <w:sz w:val="24"/>
          <w:szCs w:val="24"/>
        </w:rPr>
        <w:t xml:space="preserve">Жаркий час». М. Пришвин. «Весенняя песня»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Сказка.) Т. </w:t>
      </w:r>
      <w:r>
        <w:rPr>
          <w:rFonts w:cs="Times New Roman" w:ascii="Times New Roman" w:hAnsi="Times New Roman"/>
          <w:sz w:val="24"/>
          <w:szCs w:val="24"/>
        </w:rPr>
        <w:t xml:space="preserve">Скребицкий «Жаворонок» В. Жуковский. «Детство Никиты»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Отрывок.) </w:t>
      </w:r>
      <w:r>
        <w:rPr>
          <w:rFonts w:cs="Times New Roman" w:ascii="Times New Roman" w:hAnsi="Times New Roman"/>
          <w:sz w:val="24"/>
          <w:szCs w:val="24"/>
        </w:rPr>
        <w:t>А. Толстой «Как после мартовских метелей...». А. Твардовский «И вот шатёр свой голубой опять раскинула весна...». А. Плещеев. «Апрель» В. Бианки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рода в литературных сказках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Стальное колечко». (Сказка.) К. Паустовский «Злодейка». По В. Астафьеву. «Рассказы про зверей» по Е. Барониной. «Кот в сапогах». В. Драгунский «Заяц и еж». Д. Хармс. «Зеркало и обезьяна». (Басня.) И. Крылов. « Рикки-Тикки-Тави» По Р. Киплин «Дождь пролетел и сгорел на лету...». В. Набоков «Май». В. Бианки. « Наши песни спеты на войне». (В сокращении.) М. Дудин «Звездолёт «Брунька». (Сказка). В. Медведев. « Корзина с еловыми шишками». По К. Паустовскому «Маленький принц» по А. де Сент-Экзюпери. «Зорькина песня». (Глава из повести «Последний поклон») В. Астафьев. «Нынче ветер, как мальчишка, весел...» Н. Рыленков.</w:t>
      </w:r>
    </w:p>
    <w:p>
      <w:pPr>
        <w:pStyle w:val="C4"/>
        <w:spacing w:before="0" w:after="0"/>
        <w:jc w:val="center"/>
        <w:rPr>
          <w:rStyle w:val="C0"/>
          <w:b/>
          <w:b/>
          <w:bCs/>
          <w:color w:val="000000"/>
        </w:rPr>
      </w:pPr>
      <w:r>
        <w:rPr>
          <w:rFonts w:cs="Times New Roman"/>
          <w:sz w:val="24"/>
          <w:szCs w:val="24"/>
        </w:rPr>
      </w:r>
    </w:p>
    <w:p>
      <w:pPr>
        <w:pStyle w:val="C4"/>
        <w:spacing w:before="0" w:after="0"/>
        <w:jc w:val="center"/>
        <w:rPr>
          <w:color w:val="000000"/>
        </w:rPr>
      </w:pPr>
      <w:r>
        <w:rPr>
          <w:rStyle w:val="C0"/>
          <w:b/>
          <w:bCs/>
          <w:color w:val="000000"/>
        </w:rPr>
        <w:t>7 класс</w:t>
      </w:r>
    </w:p>
    <w:p>
      <w:pPr>
        <w:pStyle w:val="C4"/>
        <w:spacing w:before="0" w:after="0"/>
        <w:jc w:val="both"/>
        <w:rPr>
          <w:color w:val="000000"/>
        </w:rPr>
      </w:pPr>
      <w:r>
        <w:rPr>
          <w:rStyle w:val="C0"/>
          <w:b/>
          <w:bCs/>
          <w:color w:val="000000"/>
        </w:rPr>
        <w:t>Устное народное творчество.</w:t>
      </w:r>
    </w:p>
    <w:p>
      <w:pPr>
        <w:pStyle w:val="C4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Урок внеклассного чтения. Русская народная сказка «Сивка бурка». Русская народная сказка «Журавль и Цапля». Русская народная сказка  «Умный мужик». Былина «Три поездки Ильи Муромца». Народные песни. Пословицы. Загадки</w:t>
      </w:r>
    </w:p>
    <w:p>
      <w:pPr>
        <w:pStyle w:val="C4"/>
        <w:spacing w:before="0" w:after="0"/>
        <w:jc w:val="both"/>
        <w:rPr>
          <w:color w:val="000000"/>
        </w:rPr>
      </w:pPr>
      <w:r>
        <w:rPr>
          <w:rStyle w:val="C0"/>
          <w:b/>
          <w:bCs/>
          <w:color w:val="000000"/>
        </w:rPr>
        <w:t>Из произведений русской литературы XIX века.</w:t>
      </w:r>
    </w:p>
    <w:p>
      <w:pPr>
        <w:pStyle w:val="C4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А.С.Пушкин. Биографические сведения. А.С. Пушкин «Сказка о царе Cалтане…». Просмотр мультфильма по одноименной сказке А.С.Пушкина «Сказка о царе Салтане…». А.С. Пушкин «Зимний вечер». А.С. Пушкин « У Лукоморья».</w:t>
      </w:r>
    </w:p>
    <w:p>
      <w:pPr>
        <w:pStyle w:val="C4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М.Ю. Лермонтов. Биографические сведения. М.Ю. Лермонтов «Бородино».</w:t>
      </w:r>
    </w:p>
    <w:p>
      <w:pPr>
        <w:pStyle w:val="C4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И.А.Крылов. Жанр басня. Особенности басен Крылова. Басня «Кукушка и Петух». Басня «Волк и Журавль». Басня «Слон и Моська».</w:t>
      </w:r>
    </w:p>
    <w:p>
      <w:pPr>
        <w:pStyle w:val="C4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Н.А.Некрасов. Биографические сведения; «Несжатая полоса», «Генерал Топтыгин»</w:t>
      </w:r>
    </w:p>
    <w:p>
      <w:pPr>
        <w:pStyle w:val="C4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Проверка техники чтения. Урок внеклассного чтения.</w:t>
      </w:r>
    </w:p>
    <w:p>
      <w:pPr>
        <w:pStyle w:val="C4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Л.Н.Толстой. Биографические сведения. Л.Н.Толстой «Кавказский пленник». Просмотр фильма по одноименной повести Л.Н.Толстого «Кавказский пленник»</w:t>
      </w:r>
    </w:p>
    <w:p>
      <w:pPr>
        <w:pStyle w:val="C4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А.П.Чехов. Биография писателя; «Хамелеон».  Урок внеклассного чтения.</w:t>
      </w:r>
    </w:p>
    <w:p>
      <w:pPr>
        <w:pStyle w:val="C4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В.Г.Короленко. Биографические сведения. Повесть «Дети подземелья». Проверка техники чтения. Тестирование по пройденному материалу. В.Г.Короленко «Дети подземелья».</w:t>
      </w:r>
    </w:p>
    <w:p>
      <w:pPr>
        <w:pStyle w:val="C4"/>
        <w:spacing w:before="0" w:after="0"/>
        <w:jc w:val="both"/>
        <w:rPr>
          <w:color w:val="000000"/>
        </w:rPr>
      </w:pPr>
      <w:r>
        <w:rPr>
          <w:rStyle w:val="C0"/>
          <w:b/>
          <w:bCs/>
          <w:color w:val="000000"/>
        </w:rPr>
        <w:t>Из произведений русской литературы XX века.</w:t>
      </w:r>
    </w:p>
    <w:p>
      <w:pPr>
        <w:pStyle w:val="C4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М.Горький. Биографические сведения. Отрывки из повести «Детство». Отрывки из повести «В людях». Обобщающий урок по творчеству М. Горького</w:t>
      </w:r>
    </w:p>
    <w:p>
      <w:pPr>
        <w:pStyle w:val="C4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М.Исаковский «Детство», «Ветер»,  «Весна»</w:t>
      </w:r>
    </w:p>
    <w:p>
      <w:pPr>
        <w:pStyle w:val="C4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Урок внеклассного чтения.</w:t>
      </w:r>
    </w:p>
    <w:p>
      <w:pPr>
        <w:pStyle w:val="C4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К. Паустовский. Биографические сведения. Рассказ «Последний черт».</w:t>
      </w:r>
    </w:p>
    <w:p>
      <w:pPr>
        <w:pStyle w:val="C4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М. Зощенко «Великие путешественники»</w:t>
      </w:r>
    </w:p>
    <w:p>
      <w:pPr>
        <w:pStyle w:val="C4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Урок внеклассного чтения.</w:t>
      </w:r>
    </w:p>
    <w:p>
      <w:pPr>
        <w:pStyle w:val="C4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К.Симонов. Биографические сведения. К.Симонов «Сын артиллериста»</w:t>
      </w:r>
    </w:p>
    <w:p>
      <w:pPr>
        <w:pStyle w:val="C4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В.Катаев. Биографическая справка. «Флаг»</w:t>
      </w:r>
    </w:p>
    <w:p>
      <w:pPr>
        <w:pStyle w:val="C4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Н. Рыленков. Биографическая справка. «Деревья», «Весна без вещуньи-кукушки», «Все в танцующей дымке». Библиотечный урок. Обобщающий урок по творчеству Н. Рыленкова</w:t>
      </w:r>
    </w:p>
    <w:p>
      <w:pPr>
        <w:pStyle w:val="C4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Проверка техники чтения. Вспоминаем прочитанное.</w:t>
      </w:r>
    </w:p>
    <w:p>
      <w:pPr>
        <w:pStyle w:val="C4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Литературные игры</w:t>
      </w:r>
    </w:p>
    <w:p>
      <w:pPr>
        <w:pStyle w:val="C4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Ю.Коваль. Биографическая справка. «Капитан Клюквин», «Картофельная собака»</w:t>
      </w:r>
    </w:p>
    <w:p>
      <w:pPr>
        <w:pStyle w:val="C4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Ю.Яковлев «Багульник». Библиотечный урок.</w:t>
      </w:r>
    </w:p>
    <w:p>
      <w:pPr>
        <w:pStyle w:val="C4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Р.Погодин. Биографическая справка.  «Время говорит - пора»</w:t>
      </w:r>
    </w:p>
    <w:p>
      <w:pPr>
        <w:pStyle w:val="C4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А.Алексин. Биографическая справка. «Двадцать девятое февраля»</w:t>
      </w:r>
    </w:p>
    <w:p>
      <w:pPr>
        <w:pStyle w:val="C4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К.Ваншенкин. Библиографическая справка. «Мальчишка». Урок внеклассного чтения. Моя любимая книга. «Снежки».</w:t>
      </w:r>
    </w:p>
    <w:p>
      <w:pPr>
        <w:pStyle w:val="C4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Обобщающий урок по теме «Русские писатели XX века».</w:t>
      </w:r>
    </w:p>
    <w:p>
      <w:pPr>
        <w:pStyle w:val="C4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Проверка техники чтения. Тестирование по пройденному материалу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128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 класс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стное народное творчество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казки. Русская народная сказка "Волшебное кольцо"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овицы и поговорки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ллады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А.Жуковский «Перчатка», И.З.Суриков «Нашла коса на камень»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ылины. Былина «Садко» (отрывок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рок внеклассного чтения «Любимые сказки школьников». Просмотр фильма-сказки на выбор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изведения русских писателей XIX века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С. Пушкин. Биографические сведения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.Я. Басина «Публичное испытание», И.И.Пущин «записки о Пушкине», А. С. Пушкин, "Цветок", "Я памятник себе воздвиг нерукотворный", Во глубине сибирских руд», «Зимнее утро», «И.И.Пущину», «Няне». Любовная лирика «Сожженое письмо», «Я вас любил». Сказка «Сказка о попе и работнике его Балде»  Просмотр мультфильма «Сказка о попе и работнике его Балде» по мотивам сказки А.С.Пушкина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рок внеклассного чтения. С.Т.Аксаков «Аленький цветочек»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М. Ю. Лермонтов. Биографические сведения. Стихотворения "Смерть поэта", "Родина", «Парус», «Сосна». Отрывки из поэмы «Песня про царя Ивана Васильевича, молодого опричника и удалого купца Калашникова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поминаем прочитанное. Проверка техники чтения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. А. Крылов. Биографические сведения. Жанр басни. Особенности басен Крылова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. А. Крылов "Волк на псарне", "Осел и соловей", «Муха и пчела». Урок внеклассного чтения. Викторина по басням  И.А. Крылова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. А. Некрасов. Биографические сведения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h.gjdgxs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Н. А. Некрасов "Размышления у парадного подъезда"(отрывок), "В полном разгаре страда деревенская", отрывок из поэмы «Мороз, Красный нос», «Русские женщины»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.С. Никитин «Утро на берегу озера».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рок внеклассного чтения «Н. А. Некрасов "Крестьянские дети"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.С.Тургенев. Биографическая справка. И.С.Тургенев «Муму». Проверка техники чтения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. Н. Толстой. Биографические сведения. "После бала" (в сокращении)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изведения русских писателей 1-й половины XX век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П. Чехов. Биографические сведения. «Лошадиная фамилия»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Г.Короленко «Слепой музыкант» (отрывки). Просмотр фильма по повести Короленко «Слепой музыкант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рок внеклассного чтения. «У книжной полки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.Горький. биографическая справка. Отрывок из повести «Макар Чудра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. А. Есенин. Биографические сведения. «Спит ковыль…», «Пороша», «Отговорила роща золотая...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П.Платонов. Биографичечская справка. «Разноцветная бабочка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Н.Толстой. Биографические сведения. «Русский характер»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.А.Заболоцкий. Биографическая справка. «Некрасивая девочка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рок внеклассного чтения  «"Стихи С. А. Есенина".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изведения русских писателей 2-й половины XX века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.Г.Паустовский. Биографическая справка. «Телеграмма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поминаем прочитанное. Проверка техники чтения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.И.Фраерман. Биографическая справка. «Дикая собака Динго, или Повесть о первой любви» (отрывки)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.А.Кассиль. Биографическая справка. «Пекины бутсы»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Т.Твардовский. Биографическая справка. Отрывки из поэмы «Василий Теркин»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иблиотечный урок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М.Шукшин. Биографическая справка. «Гринька Малюгин»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П.Астафьев. Биографическая справка. "Далекая и близкая сказка"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рок внеклассного чтения. Произведения о войне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.П.Погодин. Биографическая справка. "Альфред"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А.Суриков. Биографическая справка. «Родина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поминаем прочитанное. Проверка техники чтения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 класс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стное народное творчество.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Русские народные песни. Колыбельная «За морем синичка не пышно жила...» Былины. «На заставе богатырской» (В сокращении). Сказки. «Сказка про Василису Премудрую» (В сокращении). « Лиса и тетерев»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з произведений русской литературы XIX века.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силий Андреевич Жуковский «Три пояса» (В сокращении).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 Андреевич Крылов « Кот и Повар» (В сокращении)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ександр Сергеевич Пушкин «Руслан и Людмила» (В сокращении). «Барышня- крестьянка» (В сокращении).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хаил Юрьевич Лермонтов «Тучи». « Баллада». «Морская царевна» (В сокращении).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колай Васильевич Гоголь «Майская ночь, или Утопленница» (Отрывки в сокращении).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колай Алексеевич Некрасов « Рыцарь на час» (Отрывки) «Саша» (Отрывок).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фанасий Афанасьевич Фет «На заре ты ее не буди...» «Помню я; старушка няня...». «Это утро, радость эта»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Антон Павлович Чехов «Злоумышленник» (В сокращении) «Пересолил»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з произведений русской литературы XX века. 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 Горький «Песня о Соколе» (В сокращении).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Владимир Владимирович Маяковский «Необычайное приключение, бывшее с Владимиром Маяковским летом на даче» (В сокращении)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ина Ивановна Цветаева «Красной кистью...». «Вчера ещё в глаза глядел...»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тантин Георгиевич Паустовский « Стекольный мастер».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гей Александрович Есенин «Нивы сжаты, рощи голы...».«Собаке Качалова».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хаил Александрович Шолохов «Судьба человека» (Отрывки в сокращении).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вгений Иванович Носов «Трудный хлеб»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колай Михайлович Рубцов «Тихая моя родина» (В сокращении).«Русский огонёк» (В сокращении) «Зимняя песня»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Юрий Иосифович Коваль «Приключения Васи Куролесова» (Отрывок)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з произведений зарубежной литературы.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ля внеклассного чтения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берт Луис Стивенсон. « Вересковый мёд» (В сокращении)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рнест Сетон-Томпсон. «Снап» (Отрывок в сокращении).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еральд Даррелл. «Живописный жираф» (Отрывок в сокращении).</w:t>
      </w:r>
    </w:p>
    <w:p>
      <w:pPr>
        <w:sectPr>
          <w:type w:val="nextPage"/>
          <w:pgSz w:w="11906" w:h="16838"/>
          <w:pgMar w:left="1134" w:right="113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5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Style25"/>
        <w:jc w:val="center"/>
        <w:rPr/>
      </w:pPr>
      <w:r>
        <w:rPr>
          <w:b/>
        </w:rPr>
        <w:t>5 класс</w:t>
      </w:r>
    </w:p>
    <w:p>
      <w:pPr>
        <w:pStyle w:val="Normal"/>
        <w:shd w:fill="FFFFFF" w:val="clear"/>
        <w:tabs>
          <w:tab w:val="clear" w:pos="709"/>
          <w:tab w:val="left" w:pos="250" w:leader="none"/>
        </w:tabs>
        <w:ind w:left="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080"/>
        <w:gridCol w:w="7013"/>
        <w:gridCol w:w="1079"/>
        <w:gridCol w:w="5443"/>
      </w:tblGrid>
      <w:tr>
        <w:trPr>
          <w:trHeight w:val="6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5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tabs>
                <w:tab w:val="clear" w:pos="709"/>
                <w:tab w:val="left" w:pos="25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ционная работа</w:t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ное народное творчество (4 часа)</w:t>
            </w:r>
          </w:p>
        </w:tc>
      </w:tr>
      <w:tr>
        <w:trPr>
          <w:trHeight w:val="5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италки. Заклички-приговорки. Потешки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стную связную речь, через работу над закличками, приговорками.</w:t>
            </w:r>
          </w:p>
        </w:tc>
      </w:tr>
      <w:tr>
        <w:trPr>
          <w:trHeight w:val="35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овицы и поговорки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память, внимание, мышление.</w:t>
            </w:r>
          </w:p>
        </w:tc>
      </w:tr>
      <w:tr>
        <w:trPr>
          <w:trHeight w:val="54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и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умения рассказывать считалки, потешки.</w:t>
            </w:r>
          </w:p>
        </w:tc>
      </w:tr>
      <w:tr>
        <w:trPr>
          <w:trHeight w:val="3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«Устное народное творчество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учивать пословицы, поговорки и загадки.</w:t>
            </w:r>
          </w:p>
        </w:tc>
      </w:tr>
      <w:tr>
        <w:trPr>
          <w:trHeight w:val="17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азки (17 часов)</w:t>
            </w:r>
          </w:p>
        </w:tc>
      </w:tr>
      <w:tr>
        <w:trPr>
          <w:trHeight w:val="50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икита Кожемяка» (Русская сказка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3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 правильного произношения, грамматического строя речи.</w:t>
            </w:r>
          </w:p>
        </w:tc>
      </w:tr>
      <w:tr>
        <w:trPr>
          <w:trHeight w:val="6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чтение «Русские народные сказки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умения пересказывать прочитанное, отвечать на вопросы по тексту.</w:t>
            </w:r>
          </w:p>
        </w:tc>
      </w:tr>
      <w:tr>
        <w:trPr>
          <w:trHeight w:val="36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наказали медведя» (Тофаларская сказка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гировать навык чтения целым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ми, без ошибок,  выразительно.</w:t>
            </w:r>
          </w:p>
        </w:tc>
      </w:tr>
      <w:tr>
        <w:trPr>
          <w:trHeight w:val="44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олотые руки» (Башкирская сказка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8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 правильного произношения, грамматического строя речи.</w:t>
            </w:r>
          </w:p>
        </w:tc>
      </w:tr>
      <w:tr>
        <w:trPr>
          <w:trHeight w:val="42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розко» (Русская сказка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3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я  пересказывать отрывки из текста.</w:t>
            </w:r>
          </w:p>
        </w:tc>
      </w:tr>
      <w:tr>
        <w:trPr>
          <w:trHeight w:val="4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ва Мороза» (Русская сказка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7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недостатков монологической и диалогической форм устной речи.</w:t>
            </w:r>
          </w:p>
        </w:tc>
      </w:tr>
      <w:tr>
        <w:trPr>
          <w:trHeight w:val="52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и дочери» (Татарская сказка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 правильного произношения, грамматического строя речи.</w:t>
            </w:r>
          </w:p>
        </w:tc>
      </w:tr>
      <w:tr>
        <w:trPr>
          <w:trHeight w:val="6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чтение «Сказки народов мира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умения пересказывать прочитанное, отвечать на вопросы по тексту.</w:t>
            </w:r>
          </w:p>
        </w:tc>
      </w:tr>
      <w:tr>
        <w:trPr>
          <w:trHeight w:val="4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 «Сказка о мёртвой царевне и о семи богатырях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9</w:t>
            </w:r>
          </w:p>
        </w:tc>
        <w:tc>
          <w:tcPr>
            <w:tcW w:w="5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устанавливать несложные причинно-следственные, временные связи между отдельными фактами и явлениями  на материале художественных текстов.</w:t>
            </w:r>
          </w:p>
        </w:tc>
      </w:tr>
      <w:tr>
        <w:trPr>
          <w:trHeight w:val="6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. Мамину-Сибиряку «Серая Шейка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50</w:t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«Сказки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52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гировать навык чтения целыми словами, без ошибок,  выразительно.</w:t>
            </w:r>
          </w:p>
        </w:tc>
      </w:tr>
      <w:tr>
        <w:trPr>
          <w:trHeight w:val="29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тины родной природы (17 часов)</w:t>
            </w:r>
          </w:p>
        </w:tc>
      </w:tr>
      <w:tr>
        <w:trPr>
          <w:trHeight w:val="35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т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Скребицкий «Июнь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-54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унктуации.</w:t>
            </w:r>
          </w:p>
        </w:tc>
      </w:tr>
      <w:tr>
        <w:trPr>
          <w:trHeight w:val="55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Суриков «Ярко солнце светит…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5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технику чтения путём отработки выразительности.</w:t>
            </w:r>
          </w:p>
        </w:tc>
      </w:tr>
      <w:tr>
        <w:trPr>
          <w:trHeight w:val="2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латонов «Июльская гроза» (отрывки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61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вязную речь.</w:t>
            </w:r>
          </w:p>
        </w:tc>
      </w:tr>
      <w:tr>
        <w:trPr>
          <w:trHeight w:val="34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рокофьев «Берёзка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-62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словарный запас.</w:t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 Гордиенко «Вот и клонится лето к закату…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унктуации.</w:t>
            </w:r>
          </w:p>
        </w:tc>
      </w:tr>
      <w:tr>
        <w:trPr>
          <w:trHeight w:val="3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«Картины родной природы. Лето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познавательную деятельность</w:t>
            </w:r>
          </w:p>
        </w:tc>
      </w:tr>
      <w:tr>
        <w:trPr>
          <w:trHeight w:val="49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ен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Г. Скребицкому «Сентябрь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-65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 правильного произношения, грамматического строя речи.</w:t>
            </w:r>
          </w:p>
        </w:tc>
      </w:tr>
      <w:tr>
        <w:trPr>
          <w:trHeight w:val="53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. Соколову-Микитову «Золотая осень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-67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 правильного произношения, грамматического строя речи.</w:t>
            </w:r>
          </w:p>
        </w:tc>
      </w:tr>
      <w:tr>
        <w:trPr>
          <w:trHeight w:val="53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Бальмонт «Осень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ать навык чтения целыми словами, без ошибок,  выразительно.</w:t>
            </w:r>
          </w:p>
        </w:tc>
      </w:tr>
      <w:tr>
        <w:trPr>
          <w:trHeight w:val="35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. Скребицкому «Добро пожаловать!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-71</w:t>
            </w:r>
          </w:p>
        </w:tc>
        <w:tc>
          <w:tcPr>
            <w:tcW w:w="5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устанавливать несложные причинно-следственные, временные связи между отдельными фактами и явлениями  на материале художественных текстов.</w:t>
            </w:r>
          </w:p>
        </w:tc>
      </w:tr>
      <w:tr>
        <w:trPr>
          <w:trHeight w:val="6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. Астафьеву «Осенние грусти…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-73</w:t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Бунин «Первый снег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технику чтения путём отработки выразительности.</w:t>
            </w:r>
          </w:p>
        </w:tc>
      </w:tr>
      <w:tr>
        <w:trPr>
          <w:trHeight w:val="38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«Картины родной природы. Осень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познавательную деятельность</w:t>
            </w:r>
          </w:p>
        </w:tc>
      </w:tr>
      <w:tr>
        <w:trPr>
          <w:trHeight w:val="6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чтение М.М. Пришвин «Золотой луг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умения пересказывать прочитанное, отвечать на вопросы по тексту.</w:t>
            </w:r>
          </w:p>
        </w:tc>
      </w:tr>
      <w:tr>
        <w:trPr>
          <w:trHeight w:val="33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друзьях-товарищах (11 часов)</w:t>
            </w:r>
          </w:p>
        </w:tc>
      </w:tr>
      <w:tr>
        <w:trPr>
          <w:trHeight w:val="3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 Яковлев «Колючка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-79</w:t>
            </w:r>
          </w:p>
        </w:tc>
        <w:tc>
          <w:tcPr>
            <w:tcW w:w="5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недостатков монологической и диалогической форм устной речи.</w:t>
            </w:r>
          </w:p>
        </w:tc>
      </w:tr>
      <w:tr>
        <w:trPr>
          <w:trHeight w:val="17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 Яковлев «Рыцарь Вася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82</w:t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Носов «Витя Малеев в школе и дома» (отрывок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-87</w:t>
            </w:r>
          </w:p>
        </w:tc>
        <w:tc>
          <w:tcPr>
            <w:tcW w:w="5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пересказывать рассказ по вопросам, самостоятельно.</w:t>
            </w:r>
          </w:p>
        </w:tc>
      </w:tr>
      <w:tr>
        <w:trPr>
          <w:trHeight w:val="31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Медведев «Фосфорический» мальчик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-91</w:t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Воронкова «Дорогой подарок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-96</w:t>
            </w:r>
          </w:p>
        </w:tc>
        <w:tc>
          <w:tcPr>
            <w:tcW w:w="5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умения пересказывать прочитанное, отвечать на вопросы по тексту.</w:t>
            </w:r>
          </w:p>
        </w:tc>
      </w:tr>
      <w:tr>
        <w:trPr>
          <w:trHeight w:val="35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. Аким «Твой друг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-97</w:t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«О друзьях-товарищах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познавательную деятельность</w:t>
            </w:r>
          </w:p>
        </w:tc>
      </w:tr>
      <w:tr>
        <w:trPr>
          <w:trHeight w:val="71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чтение Н.Носов «Фантазёры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умения пересказывать прочитанное, отвечать на вопросы по тексту.</w:t>
            </w:r>
          </w:p>
        </w:tc>
      </w:tr>
      <w:tr>
        <w:trPr>
          <w:trHeight w:val="19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сни И. Крылова (4 часа)</w:t>
            </w:r>
          </w:p>
        </w:tc>
      </w:tr>
      <w:tr>
        <w:trPr>
          <w:trHeight w:val="25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Крылов «Ворона и Лисица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-100</w:t>
            </w:r>
          </w:p>
        </w:tc>
        <w:tc>
          <w:tcPr>
            <w:tcW w:w="5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технику чтения путём отработки выразительности.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Крылов «Щука и Кот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-102</w:t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Крылов «Квартет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-104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 правильного произношения, грамматического строя речи.</w:t>
            </w:r>
          </w:p>
        </w:tc>
      </w:tr>
      <w:tr>
        <w:trPr>
          <w:trHeight w:val="33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«Басни И. Крылова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познавательную деятельность</w:t>
            </w:r>
          </w:p>
        </w:tc>
      </w:tr>
      <w:tr>
        <w:trPr>
          <w:trHeight w:val="2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шите делать добро (13 часов)</w:t>
            </w:r>
          </w:p>
        </w:tc>
      </w:tr>
      <w:tr>
        <w:trPr>
          <w:trHeight w:val="30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Хмелик «Будущий олимпиец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-108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вязную речь через пересказ.</w:t>
            </w:r>
          </w:p>
        </w:tc>
      </w:tr>
      <w:tr>
        <w:trPr>
          <w:trHeight w:val="35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 Бондарчук «Слепой домик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-109</w:t>
            </w:r>
          </w:p>
        </w:tc>
        <w:tc>
          <w:tcPr>
            <w:tcW w:w="5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устанавливать несложные причинно-следственные, временные связи между отдельными фактами и явлениями  на материале художественных текстов.</w:t>
            </w:r>
          </w:p>
        </w:tc>
      </w:tr>
      <w:tr>
        <w:trPr>
          <w:trHeight w:val="33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-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Осеева «Бабка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-117</w:t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латонов «Сухой хлеб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-124</w:t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Распутин «Люся» (отрывок из повести «Последний срок»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-127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пересказывать рассказ по вопросам, самостоятельно.</w:t>
            </w:r>
          </w:p>
        </w:tc>
      </w:tr>
      <w:tr>
        <w:trPr>
          <w:trHeight w:val="35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Брюсов «Труд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-128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Рождественский «Огромное небо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вязную речь через пересказ.</w:t>
            </w:r>
          </w:p>
        </w:tc>
      </w:tr>
      <w:tr>
        <w:trPr>
          <w:trHeight w:val="30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«Спешите делать добро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познавательную деятельность</w:t>
            </w:r>
          </w:p>
        </w:tc>
      </w:tr>
      <w:tr>
        <w:trPr>
          <w:trHeight w:val="34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чтение Б.С. Житков «На льдине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умения пересказывать прочитанное, отвечать на вопросы по тексту.</w:t>
            </w:r>
          </w:p>
        </w:tc>
      </w:tr>
      <w:tr>
        <w:trPr>
          <w:trHeight w:val="21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тины родной природы (продолжение) (27 часов)</w:t>
            </w:r>
          </w:p>
        </w:tc>
      </w:tr>
      <w:tr>
        <w:trPr>
          <w:trHeight w:val="29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им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. Тютчев «Чародейкою Зимою…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5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технику чтения путём отработки выразительности.</w:t>
            </w:r>
          </w:p>
        </w:tc>
      </w:tr>
      <w:tr>
        <w:trPr>
          <w:trHeight w:val="34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кребицкий «Декабрь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-133</w:t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Бальмонт «К зиме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-133</w:t>
            </w:r>
          </w:p>
        </w:tc>
        <w:tc>
          <w:tcPr>
            <w:tcW w:w="5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внимание, воображение, память через различные виды заданий. Совершенствовать словесную систему мышления.</w:t>
            </w:r>
          </w:p>
        </w:tc>
      </w:tr>
      <w:tr>
        <w:trPr>
          <w:trHeight w:val="6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кребицкий «Всяк по-своему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-137</w:t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Есенин «Поёт зима – аукает…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-138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вязную речь через заучивание.</w:t>
            </w:r>
          </w:p>
        </w:tc>
      </w:tr>
      <w:tr>
        <w:trPr>
          <w:trHeight w:val="35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Есенин «Берёза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5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адекватную самооценку, навыки самостоятельной работы.</w:t>
            </w:r>
          </w:p>
        </w:tc>
      </w:tr>
      <w:tr>
        <w:trPr>
          <w:trHeight w:val="23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ушкин «Зимняя дорога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«Картины родной природы. Зима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познавательную деятельность</w:t>
            </w:r>
          </w:p>
        </w:tc>
      </w:tr>
      <w:tr>
        <w:trPr>
          <w:trHeight w:val="3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н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Скребицкий «Март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-142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вязную речь.</w:t>
            </w:r>
          </w:p>
        </w:tc>
      </w:tr>
      <w:tr>
        <w:trPr>
          <w:trHeight w:val="34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Толстой «Вот уж снег последний в поле тает…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-143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словарный запас.</w:t>
            </w:r>
          </w:p>
        </w:tc>
      </w:tr>
      <w:tr>
        <w:trPr>
          <w:trHeight w:val="6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чтение М.М. Пришвин «В краю дедушки Мазая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умения пересказывать прочитанное, отвечать на вопросы по тексту.</w:t>
            </w:r>
          </w:p>
        </w:tc>
      </w:tr>
      <w:tr>
        <w:trPr>
          <w:trHeight w:val="40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кребицкий «От первых проталин до первой грозы» (отрывки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-144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артикуляционный аппарат.</w:t>
            </w:r>
          </w:p>
        </w:tc>
      </w:tr>
      <w:tr>
        <w:trPr>
          <w:trHeight w:val="35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кребицкий «Весна - красна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-147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вязную речь через заучивание.</w:t>
            </w:r>
          </w:p>
        </w:tc>
      </w:tr>
      <w:tr>
        <w:trPr>
          <w:trHeight w:val="51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кребицкий «Грачи прилетели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-148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внимание, воображение, память через различные виды заданий.</w:t>
            </w:r>
          </w:p>
        </w:tc>
      </w:tr>
      <w:tr>
        <w:trPr>
          <w:trHeight w:val="49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кребицкий «Заветный кораблик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-149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словесную систему мышления.</w:t>
            </w:r>
          </w:p>
        </w:tc>
      </w:tr>
      <w:tr>
        <w:trPr>
          <w:trHeight w:val="31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кребицкий «В весеннем лесу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-151</w:t>
            </w:r>
          </w:p>
        </w:tc>
        <w:tc>
          <w:tcPr>
            <w:tcW w:w="5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внимание, воображение, память через различные виды заданий. Совершенствовать словесную систему мышления.</w:t>
            </w:r>
          </w:p>
        </w:tc>
      </w:tr>
      <w:tr>
        <w:trPr>
          <w:trHeight w:val="6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Толстой «Весенние ручьи» (отрывки из повести «Детство Никиты»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-153</w:t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ушкин «Гонимы вешними лучами…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технику чтения путём отработки выразительности.</w:t>
            </w:r>
          </w:p>
        </w:tc>
      </w:tr>
      <w:tr>
        <w:trPr>
          <w:trHeight w:val="34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Блок «Ворона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вязную речь через заучивание.</w:t>
            </w:r>
          </w:p>
        </w:tc>
      </w:tr>
      <w:tr>
        <w:trPr>
          <w:trHeight w:val="4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Серова «Подснежник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5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внимание, воображение, память. через различные виды заданий. Совершенствовать словесную систему мышления.</w:t>
            </w:r>
          </w:p>
        </w:tc>
      </w:tr>
      <w:tr>
        <w:trPr>
          <w:trHeight w:val="6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Соколов – Микитов «Весна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-157</w:t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Бунин «Крупный дождь в лесу зелёном…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5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технику чтения путём отработки выразительности.</w:t>
            </w:r>
          </w:p>
        </w:tc>
      </w:tr>
      <w:tr>
        <w:trPr>
          <w:trHeight w:val="34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Есенин «Черёмуха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. Аким «Весна, Весною, о весне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-16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артикуляционный аппарат.</w:t>
            </w:r>
          </w:p>
        </w:tc>
      </w:tr>
      <w:tr>
        <w:trPr>
          <w:trHeight w:val="34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«Картины родной природы. Весна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-162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познавательную деятельность</w:t>
            </w:r>
          </w:p>
        </w:tc>
      </w:tr>
      <w:tr>
        <w:trPr>
          <w:trHeight w:val="6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чтение Б.С. Житков «Наводнение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умения пересказывать прочитанное, отвечать на вопросы по тексту.</w:t>
            </w:r>
          </w:p>
        </w:tc>
      </w:tr>
      <w:tr>
        <w:trPr>
          <w:trHeight w:val="3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животных (15 часов)</w:t>
            </w:r>
          </w:p>
        </w:tc>
      </w:tr>
      <w:tr>
        <w:trPr>
          <w:trHeight w:val="6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-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Гарин – Михайловский «Тёма и Жучка» (отрывки из повести «Детство Тёмы»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-169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атывать технику чтения, формировать навыки грамотного осознанного чтения.</w:t>
            </w:r>
          </w:p>
        </w:tc>
      </w:tr>
      <w:tr>
        <w:trPr>
          <w:trHeight w:val="27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-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Толстой «Желтухин» (отрывки из повести «Детство Никиты»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-175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вязную речь через пересказ.</w:t>
            </w:r>
          </w:p>
        </w:tc>
      </w:tr>
      <w:tr>
        <w:trPr>
          <w:trHeight w:val="33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Паустовский «Кот Ворюга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-179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зрительное восприятие, память.</w:t>
            </w:r>
          </w:p>
        </w:tc>
      </w:tr>
      <w:tr>
        <w:trPr>
          <w:trHeight w:val="36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-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Житков «Про обезьянку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-186</w:t>
            </w:r>
          </w:p>
        </w:tc>
        <w:tc>
          <w:tcPr>
            <w:tcW w:w="5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адекватную самооценку, навыки самостоятельной работы.</w:t>
            </w:r>
          </w:p>
        </w:tc>
      </w:tr>
      <w:tr>
        <w:trPr>
          <w:trHeight w:val="34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 Асадов «Дачники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-189</w:t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 Асадов «Дачники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-189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внимание, воображение, память.</w:t>
            </w:r>
          </w:p>
        </w:tc>
      </w:tr>
      <w:tr>
        <w:trPr>
          <w:trHeight w:val="35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Абрамов «Из рассказов Олёны Даниловны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-191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словарный запас.</w:t>
            </w:r>
          </w:p>
        </w:tc>
      </w:tr>
      <w:tr>
        <w:trPr>
          <w:trHeight w:val="34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ихалков «Будь человеком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-193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вязную речь через пересказ.</w:t>
            </w:r>
          </w:p>
        </w:tc>
      </w:tr>
      <w:tr>
        <w:trPr>
          <w:trHeight w:val="35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«О животных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-194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познавательную деятельность</w:t>
            </w:r>
          </w:p>
        </w:tc>
      </w:tr>
      <w:tr>
        <w:trPr>
          <w:trHeight w:val="6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чтение М.М. Пришвин «Ярик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умения пересказывать прочитанное, отвечать на вопросы по тексту.</w:t>
            </w:r>
          </w:p>
        </w:tc>
      </w:tr>
      <w:tr>
        <w:trPr>
          <w:trHeight w:val="23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прошлого нашего народа (13 часов)</w:t>
            </w:r>
          </w:p>
        </w:tc>
      </w:tr>
      <w:tr>
        <w:trPr>
          <w:trHeight w:val="6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. Тихомирову «На поле Куликовом. Москва собирает войско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-196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атывать технику чтения, формировать навыки грамотного осознанного чтения.</w:t>
            </w:r>
          </w:p>
        </w:tc>
      </w:tr>
      <w:tr>
        <w:trPr>
          <w:trHeight w:val="54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. Тихомирову «На поле Куликовом. Куликовская битва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-199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левых качеств, познавательных интересов.</w:t>
            </w:r>
          </w:p>
        </w:tc>
      </w:tr>
      <w:tr>
        <w:trPr>
          <w:trHeight w:val="52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. Тихомирову «На поле Куликовом. Слава героям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левых качеств, познавательных интересов.</w:t>
            </w:r>
          </w:p>
        </w:tc>
      </w:tr>
      <w:tr>
        <w:trPr>
          <w:trHeight w:val="6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. Алексееву «Рассказы о войне 1812 года. Бородино. Ключи Конец похода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-203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атывать технику чтения, формировать навыки грамотного осознанного чтения.</w:t>
            </w:r>
          </w:p>
        </w:tc>
      </w:tr>
      <w:tr>
        <w:trPr>
          <w:trHeight w:val="61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Некрасов «…И снится ей жаркое лето…» (отрывок из поэмы «Мороз, Красный нос»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-207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диалогическую речь.</w:t>
            </w:r>
          </w:p>
        </w:tc>
      </w:tr>
      <w:tr>
        <w:trPr>
          <w:trHeight w:val="6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-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Куприн «Белый пудель» (отрывок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-216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умения пересказывать прочитанное, отвечать на вопросы по тексту.</w:t>
            </w:r>
          </w:p>
        </w:tc>
      </w:tr>
      <w:tr>
        <w:trPr>
          <w:trHeight w:val="53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Л. Жарикову «Снега, поднимитесь метелью!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-221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технику чтения путём отработки выразительности.</w:t>
            </w:r>
          </w:p>
        </w:tc>
      </w:tr>
      <w:tr>
        <w:trPr>
          <w:trHeight w:val="51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 Коринец «У могилы неизвестного солдата»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-223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левых качеств, познавательных интересов.</w:t>
            </w:r>
          </w:p>
        </w:tc>
      </w:tr>
      <w:tr>
        <w:trPr>
          <w:trHeight w:val="51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чтение Л.Н. Толстой «Прыжок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диалогическую речь.</w:t>
            </w:r>
          </w:p>
        </w:tc>
      </w:tr>
      <w:tr>
        <w:trPr>
          <w:trHeight w:val="31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«Из прошлого нашего народа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познавательную деятельность</w:t>
            </w:r>
          </w:p>
        </w:tc>
      </w:tr>
      <w:tr>
        <w:trPr>
          <w:trHeight w:val="34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произведений зарубежных писателей (19 часов)</w:t>
            </w:r>
          </w:p>
        </w:tc>
      </w:tr>
      <w:tr>
        <w:trPr>
          <w:trHeight w:val="35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-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Гюго «Гаврош» (отрывки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-229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вязную речь.</w:t>
            </w:r>
          </w:p>
        </w:tc>
      </w:tr>
      <w:tr>
        <w:trPr>
          <w:trHeight w:val="52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-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Твен «Приключения Тома Сойера» (отрывки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-238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левых качеств, познавательных интересов.</w:t>
            </w:r>
          </w:p>
        </w:tc>
      </w:tr>
      <w:tr>
        <w:trPr>
          <w:trHeight w:val="32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-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Лагерлёф «Чудесное путешествие Нильса с дикими гусями»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-247</w:t>
            </w:r>
          </w:p>
        </w:tc>
        <w:tc>
          <w:tcPr>
            <w:tcW w:w="5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атывать технику чтения, формировать навыки грамотного осознанного чтения.</w:t>
            </w:r>
          </w:p>
        </w:tc>
      </w:tr>
      <w:tr>
        <w:trPr>
          <w:trHeight w:val="53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-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Х. Андерсен «Русалочка» (отрывки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-251</w:t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-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-252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познавательную деятельность</w:t>
            </w:r>
          </w:p>
        </w:tc>
      </w:tr>
      <w:tr>
        <w:trPr>
          <w:trHeight w:val="6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чтение В.А. Осеева «Волшебное слово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умения пересказывать прочитанное, отвечать на вопросы по тексту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5"/>
        <w:jc w:val="center"/>
        <w:rPr>
          <w:b/>
          <w:b/>
        </w:rPr>
      </w:pPr>
      <w:r>
        <w:rPr>
          <w:b/>
        </w:rPr>
      </w:r>
    </w:p>
    <w:p>
      <w:pPr>
        <w:pStyle w:val="Style25"/>
        <w:jc w:val="center"/>
        <w:rPr>
          <w:b/>
          <w:b/>
        </w:rPr>
      </w:pPr>
      <w:r>
        <w:rPr>
          <w:b/>
        </w:rPr>
      </w:r>
    </w:p>
    <w:p>
      <w:pPr>
        <w:pStyle w:val="Style25"/>
        <w:jc w:val="center"/>
        <w:rPr>
          <w:b/>
          <w:b/>
        </w:rPr>
      </w:pPr>
      <w:r>
        <w:rPr>
          <w:b/>
        </w:rPr>
      </w:r>
    </w:p>
    <w:p>
      <w:pPr>
        <w:pStyle w:val="Style25"/>
        <w:jc w:val="center"/>
        <w:rPr>
          <w:b/>
          <w:b/>
        </w:rPr>
      </w:pPr>
      <w:r>
        <w:rPr>
          <w:b/>
        </w:rPr>
      </w:r>
    </w:p>
    <w:p>
      <w:pPr>
        <w:pStyle w:val="Style25"/>
        <w:jc w:val="center"/>
        <w:rPr>
          <w:b/>
          <w:b/>
        </w:rPr>
      </w:pPr>
      <w:r>
        <w:rPr>
          <w:b/>
        </w:rPr>
      </w:r>
    </w:p>
    <w:p>
      <w:pPr>
        <w:pStyle w:val="Style25"/>
        <w:jc w:val="center"/>
        <w:rPr>
          <w:b/>
          <w:b/>
        </w:rPr>
      </w:pPr>
      <w:r>
        <w:rPr>
          <w:b/>
        </w:rPr>
      </w:r>
    </w:p>
    <w:p>
      <w:pPr>
        <w:pStyle w:val="Style25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Style25"/>
        <w:jc w:val="center"/>
        <w:rPr/>
      </w:pPr>
      <w:r>
        <w:rPr>
          <w:b/>
        </w:rPr>
        <w:t>6 класс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2631"/>
        <w:gridCol w:w="1417"/>
      </w:tblGrid>
      <w:tr>
        <w:trPr>
          <w:trHeight w:val="48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1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Тема у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48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В. Песков "Отечество"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1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М. Ножкин "Россия"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1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М. Пришвин "Моя Родина"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1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В. Бианки "Сентябрь"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1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И. Бунин "Лес, точно терем расписной"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1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Ю. Качаев "Грабитель"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1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Внеклассное чтение "Природа и мы". (Рассказы М. Пришвина, К. Паустовского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1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 xml:space="preserve">Б. Житков "Белый домик", </w:t>
            </w:r>
            <w:r>
              <w:rPr>
                <w:lang w:val="en-US"/>
              </w:rPr>
              <w:t>I</w:t>
            </w:r>
            <w:r>
              <w:rPr/>
              <w:t xml:space="preserve"> част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1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 xml:space="preserve">Б. Житков "Белый домик", </w:t>
            </w:r>
            <w:r>
              <w:rPr>
                <w:lang w:val="en-US"/>
              </w:rPr>
              <w:t>II</w:t>
            </w:r>
            <w:r>
              <w:rPr/>
              <w:t xml:space="preserve"> част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1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 xml:space="preserve">А. Белорусец "Звонкие Ключи", </w:t>
            </w:r>
            <w:r>
              <w:rPr>
                <w:lang w:val="en-US"/>
              </w:rPr>
              <w:t>I</w:t>
            </w:r>
            <w:r>
              <w:rPr/>
              <w:t xml:space="preserve"> част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1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 xml:space="preserve">А. Белорусец "Звонкие Ключи", </w:t>
            </w:r>
            <w:r>
              <w:rPr>
                <w:lang w:val="en-US"/>
              </w:rPr>
              <w:t>II</w:t>
            </w:r>
            <w:r>
              <w:rPr/>
              <w:t xml:space="preserve"> част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2.</w:t>
            </w:r>
          </w:p>
        </w:tc>
        <w:tc>
          <w:tcPr>
            <w:tcW w:w="1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 xml:space="preserve">А. Белорусец "Звонкие Ключи", </w:t>
            </w:r>
            <w:r>
              <w:rPr>
                <w:lang w:val="en-US"/>
              </w:rPr>
              <w:t>III</w:t>
            </w:r>
            <w:r>
              <w:rPr/>
              <w:t xml:space="preserve"> част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3.</w:t>
            </w:r>
          </w:p>
        </w:tc>
        <w:tc>
          <w:tcPr>
            <w:tcW w:w="1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А. Белорусец "Звонкие Ключи". Обобщающий уро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4.</w:t>
            </w:r>
          </w:p>
        </w:tc>
        <w:tc>
          <w:tcPr>
            <w:tcW w:w="1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 xml:space="preserve">К. Паустовский "Заячьи лапы", </w:t>
            </w:r>
            <w:r>
              <w:rPr>
                <w:lang w:val="en-US"/>
              </w:rPr>
              <w:t>I</w:t>
            </w:r>
            <w:r>
              <w:rPr/>
              <w:t xml:space="preserve"> част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5.</w:t>
            </w:r>
          </w:p>
        </w:tc>
        <w:tc>
          <w:tcPr>
            <w:tcW w:w="1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 xml:space="preserve">К. Паустовский "Заячьи лапы", </w:t>
            </w:r>
            <w:r>
              <w:rPr>
                <w:lang w:val="en-US"/>
              </w:rPr>
              <w:t>II</w:t>
            </w:r>
            <w:r>
              <w:rPr/>
              <w:t xml:space="preserve"> част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6.</w:t>
            </w:r>
          </w:p>
        </w:tc>
        <w:tc>
          <w:tcPr>
            <w:tcW w:w="1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 xml:space="preserve">К. Паустовский "Заячьи лапы", </w:t>
            </w:r>
            <w:r>
              <w:rPr>
                <w:lang w:val="en-US"/>
              </w:rPr>
              <w:t>III</w:t>
            </w:r>
            <w:r>
              <w:rPr/>
              <w:t xml:space="preserve"> част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7.</w:t>
            </w:r>
          </w:p>
        </w:tc>
        <w:tc>
          <w:tcPr>
            <w:tcW w:w="1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К. Паустовский "Заячьи лапы". Обобщающий уро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8.</w:t>
            </w:r>
          </w:p>
        </w:tc>
        <w:tc>
          <w:tcPr>
            <w:tcW w:w="1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И. Тургенев "Осенний день в берёзовой роще"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9.</w:t>
            </w:r>
          </w:p>
        </w:tc>
        <w:tc>
          <w:tcPr>
            <w:tcW w:w="1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 xml:space="preserve">Е. Носов "Хитрюга", </w:t>
            </w:r>
            <w:r>
              <w:rPr>
                <w:lang w:val="en-US"/>
              </w:rPr>
              <w:t>I</w:t>
            </w:r>
            <w:r>
              <w:rPr/>
              <w:t xml:space="preserve"> част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20.</w:t>
            </w:r>
          </w:p>
        </w:tc>
        <w:tc>
          <w:tcPr>
            <w:tcW w:w="1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 xml:space="preserve">Е. Носов "Хитрюга", </w:t>
            </w:r>
            <w:r>
              <w:rPr>
                <w:lang w:val="en-US"/>
              </w:rPr>
              <w:t>II</w:t>
            </w:r>
            <w:r>
              <w:rPr/>
              <w:t xml:space="preserve"> част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21.</w:t>
            </w:r>
          </w:p>
        </w:tc>
        <w:tc>
          <w:tcPr>
            <w:tcW w:w="1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Внеклассное чтение "Рассказы о животных и их повадках". (Произведения В. Бианки, Г. Скребицкого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22.</w:t>
            </w:r>
          </w:p>
        </w:tc>
        <w:tc>
          <w:tcPr>
            <w:tcW w:w="1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В. Бианки "Октябрь"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23.</w:t>
            </w:r>
          </w:p>
        </w:tc>
        <w:tc>
          <w:tcPr>
            <w:tcW w:w="1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С. Михалков "Будь человеком"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24.</w:t>
            </w:r>
          </w:p>
        </w:tc>
        <w:tc>
          <w:tcPr>
            <w:tcW w:w="1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Б. Заходер "Петя мечтает"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25.</w:t>
            </w:r>
          </w:p>
        </w:tc>
        <w:tc>
          <w:tcPr>
            <w:tcW w:w="1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 xml:space="preserve">Д. Биссет "Слон и муравей"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26.</w:t>
            </w:r>
          </w:p>
        </w:tc>
        <w:tc>
          <w:tcPr>
            <w:tcW w:w="1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Д. Биссет "Кузнечик Денди"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27.</w:t>
            </w:r>
          </w:p>
        </w:tc>
        <w:tc>
          <w:tcPr>
            <w:tcW w:w="1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Дж. Родари "Как один мальчик играл  с палкой"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28.</w:t>
            </w:r>
          </w:p>
        </w:tc>
        <w:tc>
          <w:tcPr>
            <w:tcW w:w="1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 xml:space="preserve">Дж. Родари "Пуговкин домик", </w:t>
            </w:r>
            <w:r>
              <w:rPr>
                <w:lang w:val="en-US"/>
              </w:rPr>
              <w:t>I</w:t>
            </w:r>
            <w:r>
              <w:rPr/>
              <w:t xml:space="preserve"> част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29.</w:t>
            </w:r>
          </w:p>
        </w:tc>
        <w:tc>
          <w:tcPr>
            <w:tcW w:w="1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 xml:space="preserve">Дж. Родари "Пуговкин домик", </w:t>
            </w:r>
            <w:r>
              <w:rPr>
                <w:lang w:val="en-US"/>
              </w:rPr>
              <w:t>II</w:t>
            </w:r>
            <w:r>
              <w:rPr/>
              <w:t xml:space="preserve"> част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30.</w:t>
            </w:r>
          </w:p>
        </w:tc>
        <w:tc>
          <w:tcPr>
            <w:tcW w:w="1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"Илья Муромец и Соловей-разбойник" (отрывок из былины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31.</w:t>
            </w:r>
          </w:p>
        </w:tc>
        <w:tc>
          <w:tcPr>
            <w:tcW w:w="1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Ф. Глинка "Москва"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32.</w:t>
            </w:r>
          </w:p>
        </w:tc>
        <w:tc>
          <w:tcPr>
            <w:tcW w:w="1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В. Бианки "Ноябрь"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33.</w:t>
            </w:r>
          </w:p>
        </w:tc>
        <w:tc>
          <w:tcPr>
            <w:tcW w:w="1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По С. Алексееву "Без Нарвы не видать моря"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34.</w:t>
            </w:r>
          </w:p>
        </w:tc>
        <w:tc>
          <w:tcPr>
            <w:tcW w:w="1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По С. Алексееву "На берегу Невы"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69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35.</w:t>
            </w:r>
          </w:p>
        </w:tc>
        <w:tc>
          <w:tcPr>
            <w:tcW w:w="1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По С. Алексееву. Рассказы о русском подвиге. «Медаль"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37.</w:t>
            </w:r>
          </w:p>
        </w:tc>
        <w:tc>
          <w:tcPr>
            <w:tcW w:w="1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По С. Алексееву "Гришенька"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38.</w:t>
            </w:r>
          </w:p>
        </w:tc>
        <w:tc>
          <w:tcPr>
            <w:tcW w:w="1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Великодкшный русский воин. По Е. Холмогоровой "Серебряный лебедь"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39.</w:t>
            </w:r>
          </w:p>
        </w:tc>
        <w:tc>
          <w:tcPr>
            <w:tcW w:w="1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По Е. Холмогоровой "Боевое крещение"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40.</w:t>
            </w:r>
          </w:p>
        </w:tc>
        <w:tc>
          <w:tcPr>
            <w:tcW w:w="1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По Е. Холмогоровой "День рождения Наполеона"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41.</w:t>
            </w:r>
          </w:p>
        </w:tc>
        <w:tc>
          <w:tcPr>
            <w:tcW w:w="1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По Е. Холмогоровой "В дни спокойные"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42.</w:t>
            </w:r>
          </w:p>
        </w:tc>
        <w:tc>
          <w:tcPr>
            <w:tcW w:w="1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Н. Носов "Как Незнайка сочинял стихи"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43.</w:t>
            </w:r>
          </w:p>
        </w:tc>
        <w:tc>
          <w:tcPr>
            <w:tcW w:w="1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Н. Носов "Как Незнайка сочинял стихи". Чтение сказки по роля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44.</w:t>
            </w:r>
          </w:p>
        </w:tc>
        <w:tc>
          <w:tcPr>
            <w:tcW w:w="1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Внеклассное чтение "Герои сказок Н. Носова"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45.</w:t>
            </w:r>
          </w:p>
        </w:tc>
        <w:tc>
          <w:tcPr>
            <w:tcW w:w="1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Е. Пермяк "Тайна цены"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46.</w:t>
            </w:r>
          </w:p>
        </w:tc>
        <w:tc>
          <w:tcPr>
            <w:tcW w:w="1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Е. Пермяк "Тайна цены". Деление сказки на части, составление пла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47.</w:t>
            </w:r>
          </w:p>
        </w:tc>
        <w:tc>
          <w:tcPr>
            <w:tcW w:w="1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Д. Гальперина "Здравствуйте"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48.</w:t>
            </w:r>
          </w:p>
        </w:tc>
        <w:tc>
          <w:tcPr>
            <w:tcW w:w="1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В. Бианки "Декабрь"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49.</w:t>
            </w:r>
          </w:p>
        </w:tc>
        <w:tc>
          <w:tcPr>
            <w:tcW w:w="1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 xml:space="preserve">А. Никитин "Встреча зимы".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50.</w:t>
            </w:r>
          </w:p>
        </w:tc>
        <w:tc>
          <w:tcPr>
            <w:tcW w:w="1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А. Дорохов "Тёплый снег"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51.</w:t>
            </w:r>
          </w:p>
        </w:tc>
        <w:tc>
          <w:tcPr>
            <w:tcW w:w="1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А. Пушкин "Вот север, тучи нагоняя...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52.</w:t>
            </w:r>
          </w:p>
        </w:tc>
        <w:tc>
          <w:tcPr>
            <w:tcW w:w="1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Д. Хармс "Пушкин"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53.</w:t>
            </w:r>
          </w:p>
        </w:tc>
        <w:tc>
          <w:tcPr>
            <w:tcW w:w="1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Д. Хармс "Пушкин". Чтение рассказа по роля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54.</w:t>
            </w:r>
          </w:p>
        </w:tc>
        <w:tc>
          <w:tcPr>
            <w:tcW w:w="1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В. Бианки "Январь"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55.</w:t>
            </w:r>
          </w:p>
        </w:tc>
        <w:tc>
          <w:tcPr>
            <w:tcW w:w="1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 xml:space="preserve">Х.-К. Андерсен "Ель", </w:t>
            </w:r>
            <w:r>
              <w:rPr>
                <w:lang w:val="en-US"/>
              </w:rPr>
              <w:t>I</w:t>
            </w:r>
            <w:r>
              <w:rPr/>
              <w:t xml:space="preserve"> част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56.</w:t>
            </w:r>
          </w:p>
        </w:tc>
        <w:tc>
          <w:tcPr>
            <w:tcW w:w="1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 xml:space="preserve">Х.-К. Андерсен "Ель", </w:t>
            </w:r>
            <w:r>
              <w:rPr>
                <w:lang w:val="en-US"/>
              </w:rPr>
              <w:t>I</w:t>
            </w:r>
            <w:r>
              <w:rPr/>
              <w:t xml:space="preserve"> часть. Работа над содержани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57.</w:t>
            </w:r>
          </w:p>
        </w:tc>
        <w:tc>
          <w:tcPr>
            <w:tcW w:w="1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 xml:space="preserve">Х.-К. Андерсен "Ель", </w:t>
            </w:r>
            <w:r>
              <w:rPr>
                <w:lang w:val="en-US"/>
              </w:rPr>
              <w:t>II</w:t>
            </w:r>
            <w:r>
              <w:rPr/>
              <w:t xml:space="preserve"> част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58.</w:t>
            </w:r>
          </w:p>
        </w:tc>
        <w:tc>
          <w:tcPr>
            <w:tcW w:w="1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Х.-К. Андерсен "Ель". Чтение сказки по роля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59.</w:t>
            </w:r>
          </w:p>
        </w:tc>
        <w:tc>
          <w:tcPr>
            <w:tcW w:w="1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Внеклассное чтение "Что за прелесть эти сказки". (Русские народные сказки и сказки народов мира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60.</w:t>
            </w:r>
          </w:p>
        </w:tc>
        <w:tc>
          <w:tcPr>
            <w:tcW w:w="1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А. Чехов "Ванька"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61.</w:t>
            </w:r>
          </w:p>
        </w:tc>
        <w:tc>
          <w:tcPr>
            <w:tcW w:w="1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А. Чехов "Ванька".  Деление рассказа на части, составление пла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62.</w:t>
            </w:r>
          </w:p>
        </w:tc>
        <w:tc>
          <w:tcPr>
            <w:tcW w:w="1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И. Никитин "Весело сияет месяц над селом"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63.</w:t>
            </w:r>
          </w:p>
        </w:tc>
        <w:tc>
          <w:tcPr>
            <w:tcW w:w="1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И. Суриков "Белый снег пушистый"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64.</w:t>
            </w:r>
          </w:p>
        </w:tc>
        <w:tc>
          <w:tcPr>
            <w:tcW w:w="1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 xml:space="preserve">Контрольное чтение 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8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65.</w:t>
            </w:r>
          </w:p>
        </w:tc>
        <w:tc>
          <w:tcPr>
            <w:tcW w:w="1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М. Зощенко "Ёлка"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66.</w:t>
            </w:r>
          </w:p>
        </w:tc>
        <w:tc>
          <w:tcPr>
            <w:tcW w:w="1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М. Зощенко "Ёлка". Чтение рассказа по роля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67.</w:t>
            </w:r>
          </w:p>
        </w:tc>
        <w:tc>
          <w:tcPr>
            <w:tcW w:w="1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Ю. Рытхэу "Пурга"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68.</w:t>
            </w:r>
          </w:p>
        </w:tc>
        <w:tc>
          <w:tcPr>
            <w:tcW w:w="1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Ю. Рытхэу "Пурга".  Деление рассказа на части, составление пла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69.</w:t>
            </w:r>
          </w:p>
        </w:tc>
        <w:tc>
          <w:tcPr>
            <w:tcW w:w="1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Ю. Дмитриев "Таинственный ночной гость"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70.</w:t>
            </w:r>
          </w:p>
        </w:tc>
        <w:tc>
          <w:tcPr>
            <w:tcW w:w="1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В. Бианки "Февраль"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71.</w:t>
            </w:r>
          </w:p>
        </w:tc>
        <w:tc>
          <w:tcPr>
            <w:tcW w:w="1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Внеклассное чтение "По страницам детских газет и журналов"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72.</w:t>
            </w:r>
          </w:p>
        </w:tc>
        <w:tc>
          <w:tcPr>
            <w:tcW w:w="1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 xml:space="preserve">С. Маршак "Двенадцать месяцев", </w:t>
            </w:r>
            <w:r>
              <w:rPr>
                <w:lang w:val="en-US"/>
              </w:rPr>
              <w:t>I</w:t>
            </w:r>
            <w:r>
              <w:rPr/>
              <w:t xml:space="preserve"> част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73.</w:t>
            </w:r>
          </w:p>
        </w:tc>
        <w:tc>
          <w:tcPr>
            <w:tcW w:w="1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 xml:space="preserve">С. Маршак "Двенадцать месяцев", </w:t>
            </w:r>
            <w:r>
              <w:rPr>
                <w:lang w:val="en-US"/>
              </w:rPr>
              <w:t>II</w:t>
            </w:r>
            <w:r>
              <w:rPr/>
              <w:t xml:space="preserve"> част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74.</w:t>
            </w:r>
          </w:p>
        </w:tc>
        <w:tc>
          <w:tcPr>
            <w:tcW w:w="1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С. Маршак "Двенадцать месяцев". Чтение сказки по роля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75.</w:t>
            </w:r>
          </w:p>
        </w:tc>
        <w:tc>
          <w:tcPr>
            <w:tcW w:w="1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С. Маршак "Двенадцать месяцев". Обобщающий уро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76.</w:t>
            </w:r>
          </w:p>
        </w:tc>
        <w:tc>
          <w:tcPr>
            <w:tcW w:w="1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 xml:space="preserve">Х.-К. Андерсен "Снежная королева", </w:t>
            </w:r>
            <w:r>
              <w:rPr>
                <w:lang w:val="en-US"/>
              </w:rPr>
              <w:t>I</w:t>
            </w:r>
            <w:r>
              <w:rPr/>
              <w:t xml:space="preserve"> част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77.</w:t>
            </w:r>
          </w:p>
        </w:tc>
        <w:tc>
          <w:tcPr>
            <w:tcW w:w="1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 xml:space="preserve">Х.-К. Андерсен "Снежная королева", </w:t>
            </w:r>
            <w:r>
              <w:rPr>
                <w:lang w:val="en-US"/>
              </w:rPr>
              <w:t>II</w:t>
            </w:r>
            <w:r>
              <w:rPr/>
              <w:t xml:space="preserve"> част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78.</w:t>
            </w:r>
          </w:p>
        </w:tc>
        <w:tc>
          <w:tcPr>
            <w:tcW w:w="1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 xml:space="preserve">Х.-К. Андерсен "Снежная королева", </w:t>
            </w:r>
            <w:r>
              <w:rPr>
                <w:lang w:val="en-US"/>
              </w:rPr>
              <w:t>III</w:t>
            </w:r>
            <w:r>
              <w:rPr/>
              <w:t xml:space="preserve"> част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79..</w:t>
            </w:r>
          </w:p>
        </w:tc>
        <w:tc>
          <w:tcPr>
            <w:tcW w:w="1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 xml:space="preserve">Х.-К. Андерсен "Снежная королева", </w:t>
            </w:r>
            <w:r>
              <w:rPr>
                <w:lang w:val="en-US"/>
              </w:rPr>
              <w:t>IV</w:t>
            </w:r>
            <w:r>
              <w:rPr/>
              <w:t xml:space="preserve"> част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80.</w:t>
            </w:r>
          </w:p>
        </w:tc>
        <w:tc>
          <w:tcPr>
            <w:tcW w:w="1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 xml:space="preserve">Х.-К. Андерсен "Снежная королева", </w:t>
            </w:r>
            <w:r>
              <w:rPr>
                <w:lang w:val="en-US"/>
              </w:rPr>
              <w:t>V</w:t>
            </w:r>
            <w:r>
              <w:rPr/>
              <w:t xml:space="preserve"> част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81.</w:t>
            </w:r>
          </w:p>
        </w:tc>
        <w:tc>
          <w:tcPr>
            <w:tcW w:w="1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 xml:space="preserve">Х.-К. Андерсен "Снежная королева", </w:t>
            </w:r>
            <w:r>
              <w:rPr>
                <w:lang w:val="en-US"/>
              </w:rPr>
              <w:t>VI</w:t>
            </w:r>
            <w:r>
              <w:rPr/>
              <w:t xml:space="preserve"> част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82.</w:t>
            </w:r>
          </w:p>
        </w:tc>
        <w:tc>
          <w:tcPr>
            <w:tcW w:w="1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 xml:space="preserve">Х.-К. Андерсен "Снежная королева", </w:t>
            </w:r>
            <w:r>
              <w:rPr>
                <w:lang w:val="en-US"/>
              </w:rPr>
              <w:t>VII</w:t>
            </w:r>
            <w:r>
              <w:rPr/>
              <w:t xml:space="preserve"> част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83.</w:t>
            </w:r>
          </w:p>
        </w:tc>
        <w:tc>
          <w:tcPr>
            <w:tcW w:w="1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 xml:space="preserve">Х.-К. Андерсен "Снежная королева", </w:t>
            </w:r>
            <w:r>
              <w:rPr>
                <w:lang w:val="en-US"/>
              </w:rPr>
              <w:t>VIII</w:t>
            </w:r>
            <w:r>
              <w:rPr/>
              <w:t xml:space="preserve"> част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84.</w:t>
            </w:r>
          </w:p>
        </w:tc>
        <w:tc>
          <w:tcPr>
            <w:tcW w:w="1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Х.-К. Андерсен "Снежная королева". Обобщающий уро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85.</w:t>
            </w:r>
          </w:p>
        </w:tc>
        <w:tc>
          <w:tcPr>
            <w:tcW w:w="1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Внеклассное чтение "Сказки зарубежных писателей" (Х.-К. Андерсен, братья Гримм и др.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86.</w:t>
            </w:r>
          </w:p>
        </w:tc>
        <w:tc>
          <w:tcPr>
            <w:tcW w:w="1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С. Смирнов "Первые приметы"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87.</w:t>
            </w:r>
          </w:p>
        </w:tc>
        <w:tc>
          <w:tcPr>
            <w:tcW w:w="1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В. Бианки "Март"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88.</w:t>
            </w:r>
          </w:p>
        </w:tc>
        <w:tc>
          <w:tcPr>
            <w:tcW w:w="1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В. Песков "Весна идёт"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89.</w:t>
            </w:r>
          </w:p>
        </w:tc>
        <w:tc>
          <w:tcPr>
            <w:tcW w:w="1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М. Пришвин "Жаркий час"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90.</w:t>
            </w:r>
          </w:p>
        </w:tc>
        <w:tc>
          <w:tcPr>
            <w:tcW w:w="1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 xml:space="preserve">Г. Скребицкий "Весенняя песня", </w:t>
            </w:r>
            <w:r>
              <w:rPr>
                <w:lang w:val="en-US"/>
              </w:rPr>
              <w:t>I</w:t>
            </w:r>
            <w:r>
              <w:rPr/>
              <w:t xml:space="preserve">  част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91.</w:t>
            </w:r>
          </w:p>
        </w:tc>
        <w:tc>
          <w:tcPr>
            <w:tcW w:w="1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 xml:space="preserve">Г. Скребицкий "Весенняя песня", </w:t>
            </w:r>
            <w:r>
              <w:rPr>
                <w:lang w:val="en-US"/>
              </w:rPr>
              <w:t>II</w:t>
            </w:r>
            <w:r>
              <w:rPr/>
              <w:t xml:space="preserve">  част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92.</w:t>
            </w:r>
          </w:p>
        </w:tc>
        <w:tc>
          <w:tcPr>
            <w:tcW w:w="1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В. Жуковский "Жаворонок"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93.</w:t>
            </w:r>
          </w:p>
        </w:tc>
        <w:tc>
          <w:tcPr>
            <w:tcW w:w="1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А. Толстой "Детство Никиты" (отр.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94.</w:t>
            </w:r>
          </w:p>
        </w:tc>
        <w:tc>
          <w:tcPr>
            <w:tcW w:w="1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Внеклассное чтение "Любить всё живое". (Рассказы В. Астафьева, Д. Мамина-Сибиряка, В. Бианки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95.</w:t>
            </w:r>
          </w:p>
        </w:tc>
        <w:tc>
          <w:tcPr>
            <w:tcW w:w="1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А. Твардовский "Как после мартовских метелей"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96.</w:t>
            </w:r>
          </w:p>
        </w:tc>
        <w:tc>
          <w:tcPr>
            <w:tcW w:w="1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А. Плещеев "И вот шатёр свой голубой"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97.</w:t>
            </w:r>
          </w:p>
        </w:tc>
        <w:tc>
          <w:tcPr>
            <w:tcW w:w="1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В. Бианки "Апрель"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98.</w:t>
            </w:r>
          </w:p>
        </w:tc>
        <w:tc>
          <w:tcPr>
            <w:tcW w:w="1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 xml:space="preserve">К. Паустовский "Стальное колечко", </w:t>
            </w:r>
            <w:r>
              <w:rPr>
                <w:lang w:val="en-US"/>
              </w:rPr>
              <w:t>I</w:t>
            </w:r>
            <w:r>
              <w:rPr/>
              <w:t xml:space="preserve"> част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99.</w:t>
            </w:r>
          </w:p>
        </w:tc>
        <w:tc>
          <w:tcPr>
            <w:tcW w:w="1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 xml:space="preserve">К. Паустовский "Стальное колечко", </w:t>
            </w:r>
            <w:r>
              <w:rPr>
                <w:lang w:val="en-US"/>
              </w:rPr>
              <w:t>II</w:t>
            </w:r>
            <w:r>
              <w:rPr/>
              <w:t xml:space="preserve"> част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00.</w:t>
            </w:r>
          </w:p>
        </w:tc>
        <w:tc>
          <w:tcPr>
            <w:tcW w:w="1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 xml:space="preserve">К. Паустовский "Стальное колечко", </w:t>
            </w:r>
            <w:r>
              <w:rPr>
                <w:lang w:val="en-US"/>
              </w:rPr>
              <w:t>III</w:t>
            </w:r>
            <w:r>
              <w:rPr/>
              <w:t xml:space="preserve"> част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01.</w:t>
            </w:r>
          </w:p>
        </w:tc>
        <w:tc>
          <w:tcPr>
            <w:tcW w:w="1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К. Паустовский "Стальное колечко". Обобщающий уро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8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02.</w:t>
            </w:r>
          </w:p>
        </w:tc>
        <w:tc>
          <w:tcPr>
            <w:tcW w:w="1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В. Астафьев "Злодейка"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03.</w:t>
            </w:r>
          </w:p>
        </w:tc>
        <w:tc>
          <w:tcPr>
            <w:tcW w:w="1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 xml:space="preserve">Е. Баронина "Рассказы про зверей", </w:t>
            </w:r>
            <w:r>
              <w:rPr>
                <w:lang w:val="en-US"/>
              </w:rPr>
              <w:t>I</w:t>
            </w:r>
            <w:r>
              <w:rPr/>
              <w:t xml:space="preserve"> част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04.</w:t>
            </w:r>
          </w:p>
        </w:tc>
        <w:tc>
          <w:tcPr>
            <w:tcW w:w="1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 xml:space="preserve">Е. Баронина "Рассказы про зверей", </w:t>
            </w:r>
            <w:r>
              <w:rPr>
                <w:lang w:val="en-US"/>
              </w:rPr>
              <w:t>II</w:t>
            </w:r>
            <w:r>
              <w:rPr/>
              <w:t xml:space="preserve"> част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05.</w:t>
            </w:r>
          </w:p>
        </w:tc>
        <w:tc>
          <w:tcPr>
            <w:tcW w:w="1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В. Драгунский "Кот в сапогах"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06.</w:t>
            </w:r>
          </w:p>
        </w:tc>
        <w:tc>
          <w:tcPr>
            <w:tcW w:w="1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В. Драгунский "Кот в сапогах". Чтение рассказа по роля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07.</w:t>
            </w:r>
          </w:p>
        </w:tc>
        <w:tc>
          <w:tcPr>
            <w:tcW w:w="1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Д. Хармс "Заяц и ёж"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08.</w:t>
            </w:r>
          </w:p>
        </w:tc>
        <w:tc>
          <w:tcPr>
            <w:tcW w:w="1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Внеклассное чтение "Сказы и были П. Бажова" ("Живой огонёк", "Надпись на камне" и др.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09.</w:t>
            </w:r>
          </w:p>
        </w:tc>
        <w:tc>
          <w:tcPr>
            <w:tcW w:w="1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И. Крылов "зеркало и обезьяна"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10.</w:t>
            </w:r>
          </w:p>
        </w:tc>
        <w:tc>
          <w:tcPr>
            <w:tcW w:w="1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 xml:space="preserve">Р. Киплинг "Рикки-Тикки-Тави", </w:t>
            </w:r>
            <w:r>
              <w:rPr>
                <w:lang w:val="en-US"/>
              </w:rPr>
              <w:t>I</w:t>
            </w:r>
            <w:r>
              <w:rPr/>
              <w:t xml:space="preserve"> част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11.</w:t>
            </w:r>
          </w:p>
        </w:tc>
        <w:tc>
          <w:tcPr>
            <w:tcW w:w="1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 xml:space="preserve">Р. Киплинг "Рикки-Тикки-Тави", </w:t>
            </w:r>
            <w:r>
              <w:rPr>
                <w:lang w:val="en-US"/>
              </w:rPr>
              <w:t>II</w:t>
            </w:r>
            <w:r>
              <w:rPr/>
              <w:t xml:space="preserve"> част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12.</w:t>
            </w:r>
          </w:p>
        </w:tc>
        <w:tc>
          <w:tcPr>
            <w:tcW w:w="1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 xml:space="preserve">Р. Киплинг "Рикки-Тикки-Тави", </w:t>
            </w:r>
            <w:r>
              <w:rPr>
                <w:lang w:val="en-US"/>
              </w:rPr>
              <w:t>III</w:t>
            </w:r>
            <w:r>
              <w:rPr/>
              <w:t xml:space="preserve"> част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13.</w:t>
            </w:r>
          </w:p>
        </w:tc>
        <w:tc>
          <w:tcPr>
            <w:tcW w:w="1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 xml:space="preserve">Р. Киплинг "Рикки-Тикки-Тави", </w:t>
            </w:r>
            <w:r>
              <w:rPr>
                <w:lang w:val="en-US"/>
              </w:rPr>
              <w:t>IV</w:t>
            </w:r>
            <w:r>
              <w:rPr/>
              <w:t xml:space="preserve"> част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14.</w:t>
            </w:r>
          </w:p>
        </w:tc>
        <w:tc>
          <w:tcPr>
            <w:tcW w:w="1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 xml:space="preserve">Р. Киплинг "Рикки-Тикки-Тави", </w:t>
            </w:r>
            <w:r>
              <w:rPr>
                <w:lang w:val="en-US"/>
              </w:rPr>
              <w:t>V</w:t>
            </w:r>
            <w:r>
              <w:rPr/>
              <w:t xml:space="preserve"> част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15.</w:t>
            </w:r>
          </w:p>
        </w:tc>
        <w:tc>
          <w:tcPr>
            <w:tcW w:w="1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 xml:space="preserve">Р. Киплинг "Рикки-Тикки-Тави", </w:t>
            </w:r>
            <w:r>
              <w:rPr>
                <w:lang w:val="en-US"/>
              </w:rPr>
              <w:t>VI</w:t>
            </w:r>
            <w:r>
              <w:rPr/>
              <w:t xml:space="preserve"> част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16.</w:t>
            </w:r>
          </w:p>
        </w:tc>
        <w:tc>
          <w:tcPr>
            <w:tcW w:w="1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Р. Киплинг "Рикки-Тикки-Тави". Обобщающий уро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17.</w:t>
            </w:r>
          </w:p>
        </w:tc>
        <w:tc>
          <w:tcPr>
            <w:tcW w:w="1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В. Набоков "Дождь пролетел и сгорел на лету"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18.</w:t>
            </w:r>
          </w:p>
        </w:tc>
        <w:tc>
          <w:tcPr>
            <w:tcW w:w="1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В. Бианки "Май"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19.</w:t>
            </w:r>
          </w:p>
        </w:tc>
        <w:tc>
          <w:tcPr>
            <w:tcW w:w="1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М. Дудин "Наши песни спеты на войне"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20.</w:t>
            </w:r>
          </w:p>
        </w:tc>
        <w:tc>
          <w:tcPr>
            <w:tcW w:w="1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Внеклассное чтение «Из истории нашей Родины». (Рассказы Л. Кассиля «У классной доски»», «Улица младшего сына»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21.</w:t>
            </w:r>
          </w:p>
        </w:tc>
        <w:tc>
          <w:tcPr>
            <w:tcW w:w="1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В. Медведев "Звездолёт "Брунька"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0бобщающий урок по произведению. Медведев "Звездолёт "Брунька"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22.</w:t>
            </w:r>
          </w:p>
        </w:tc>
        <w:tc>
          <w:tcPr>
            <w:tcW w:w="1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В. Медведев "Звездолёт "Брунька".  Деление сказки на части, составление пла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23-124.</w:t>
            </w:r>
          </w:p>
        </w:tc>
        <w:tc>
          <w:tcPr>
            <w:tcW w:w="1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 xml:space="preserve">К. Паустовский "Корзина с еловыми шишками", </w:t>
            </w:r>
            <w:r>
              <w:rPr>
                <w:lang w:val="en-US"/>
              </w:rPr>
              <w:t>I</w:t>
            </w:r>
            <w:r>
              <w:rPr/>
              <w:t xml:space="preserve"> част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25-126.</w:t>
            </w:r>
          </w:p>
        </w:tc>
        <w:tc>
          <w:tcPr>
            <w:tcW w:w="1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 xml:space="preserve">К. Паустовский "Корзина с еловыми шишками", </w:t>
            </w:r>
            <w:r>
              <w:rPr>
                <w:lang w:val="en-US"/>
              </w:rPr>
              <w:t>II</w:t>
            </w:r>
            <w:r>
              <w:rPr/>
              <w:t xml:space="preserve"> част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27-128.</w:t>
            </w:r>
          </w:p>
        </w:tc>
        <w:tc>
          <w:tcPr>
            <w:tcW w:w="1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 xml:space="preserve">К. Паустовский "Корзина с еловыми шишками", </w:t>
            </w:r>
            <w:r>
              <w:rPr>
                <w:lang w:val="en-US"/>
              </w:rPr>
              <w:t>III</w:t>
            </w:r>
            <w:r>
              <w:rPr/>
              <w:t xml:space="preserve"> част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29-130.</w:t>
            </w:r>
          </w:p>
        </w:tc>
        <w:tc>
          <w:tcPr>
            <w:tcW w:w="1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К. Паустовский "Корзина с еловыми шишками". Обобщающий уро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31-132.</w:t>
            </w:r>
          </w:p>
        </w:tc>
        <w:tc>
          <w:tcPr>
            <w:tcW w:w="1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 xml:space="preserve">А. де Сент-Экзюпери "Маленький принц" (отр.), </w:t>
            </w:r>
            <w:r>
              <w:rPr>
                <w:lang w:val="en-US"/>
              </w:rPr>
              <w:t>I</w:t>
            </w:r>
            <w:r>
              <w:rPr/>
              <w:t xml:space="preserve"> част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33-134.</w:t>
            </w:r>
          </w:p>
        </w:tc>
        <w:tc>
          <w:tcPr>
            <w:tcW w:w="1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 xml:space="preserve">А. де Сент-Экзюпери "Маленький принц" (отр.), </w:t>
            </w:r>
            <w:r>
              <w:rPr>
                <w:lang w:val="en-US"/>
              </w:rPr>
              <w:t>II</w:t>
            </w:r>
            <w:r>
              <w:rPr/>
              <w:t xml:space="preserve"> част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35-136.</w:t>
            </w:r>
          </w:p>
        </w:tc>
        <w:tc>
          <w:tcPr>
            <w:tcW w:w="1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А. де Сент-Экзюпери "Маленький принц". Чтение сказки по роля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37-138.</w:t>
            </w:r>
          </w:p>
        </w:tc>
        <w:tc>
          <w:tcPr>
            <w:tcW w:w="1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Обобщающий урок по произведению.  А. де Сент-Экзюпери "Маленький принц"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39.</w:t>
            </w:r>
          </w:p>
        </w:tc>
        <w:tc>
          <w:tcPr>
            <w:tcW w:w="1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В. Астафьев "Зорькина песня"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40.</w:t>
            </w:r>
          </w:p>
        </w:tc>
        <w:tc>
          <w:tcPr>
            <w:tcW w:w="1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Н. Рыленков "Нынче ветер, как мальчишка, весел"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741"/>
        <w:gridCol w:w="1037"/>
        <w:gridCol w:w="1810"/>
        <w:gridCol w:w="1965"/>
        <w:gridCol w:w="1965"/>
        <w:gridCol w:w="5190"/>
      </w:tblGrid>
      <w:tr>
        <w:trPr>
          <w:trHeight w:val="80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деятельности учащихся или виды учебной деятельности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</w:rPr>
            </w:pPr>
            <w:r>
              <w:rPr>
                <w:b/>
              </w:rPr>
              <w:t>Виды контроля, измерители</w:t>
            </w:r>
          </w:p>
        </w:tc>
        <w:tc>
          <w:tcPr>
            <w:tcW w:w="5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 освоения материала</w:t>
            </w:r>
          </w:p>
        </w:tc>
      </w:tr>
      <w:tr>
        <w:trPr>
          <w:trHeight w:val="59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Устное народное творчество. Сказка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Объяснение нового материала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Выборочное чтение, фронтальное обсуждение услышанного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Контроль за выразительностью чтения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Познакомить с устным народным творчеством. Жанр – сказка.</w:t>
            </w:r>
          </w:p>
        </w:tc>
      </w:tr>
      <w:tr>
        <w:trPr>
          <w:trHeight w:val="8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Русская народная сказка «Сивка – бурка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Комбинированный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Комментированное чтени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Контроль за интонацией чтения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Чтение сказки, объяснение непонятных слов и выражений, пересказ.</w:t>
            </w:r>
          </w:p>
        </w:tc>
      </w:tr>
      <w:tr>
        <w:trPr>
          <w:trHeight w:val="11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Урок-беседа. Ответы на вопросы и задания по тексту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Вопрос-ответ, беседа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Читать осознанно, правильно, выразительно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Ответы на вопросы, оценка техники чтения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Чтение по ролям, характеристика главных героев.</w:t>
            </w:r>
          </w:p>
        </w:tc>
      </w:tr>
      <w:tr>
        <w:trPr>
          <w:trHeight w:val="1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Русская народная сказка «Журавль и цапля». Сказка «Умный мужик»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Беседа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Комментированное чтени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Контроль за интонацией чтения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Чтение сказки, главные герои – характеристика, чтение по ролям.</w:t>
            </w:r>
          </w:p>
        </w:tc>
      </w:tr>
      <w:tr>
        <w:trPr>
          <w:trHeight w:val="8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Былина «Три поездки Ильи Муромца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Беседа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Комментированное чтени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Контроль за интонацией чтения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Жанры устного народного творчества – былина.</w:t>
            </w:r>
          </w:p>
        </w:tc>
      </w:tr>
      <w:tr>
        <w:trPr>
          <w:trHeight w:val="16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Песни. Пословицы. Загадки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Объяснение нового материала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Отработка ударений, синтаксических пауз, тона голоса и темпа реч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Контроль за выразительностью чтения</w:t>
            </w:r>
          </w:p>
          <w:p>
            <w:pPr>
              <w:pStyle w:val="Style25"/>
              <w:rPr/>
            </w:pPr>
            <w:r>
              <w:rPr/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Чтение. Выделение главной мысли.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Р/Р. Обобщение, повторение темы «Устное народное творчество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Повторение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Пересказывать текст по плану  полно и выборочн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Тест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Повторение устного народного творчества.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Литература 19 века. А. С. Пушкин. Биография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Объяснение нового материала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Комментированное чтение. Демонстрация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pacing w:val="-2"/>
              </w:rPr>
              <w:t xml:space="preserve">Знать основные факты </w:t>
            </w:r>
            <w:r>
              <w:rPr/>
              <w:t xml:space="preserve">жизни и творчества, уметь выразительно читать произведение, </w:t>
            </w:r>
            <w:r>
              <w:rPr>
                <w:spacing w:val="-2"/>
              </w:rPr>
              <w:t xml:space="preserve">формулировать тему и </w:t>
            </w:r>
            <w:r>
              <w:rPr/>
              <w:t>идею произведения.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«Сказка о царе Салтане» 1 част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Комбинированный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Читать осознанно, правильно, выразительно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Контроль за выразительностью чтения</w:t>
            </w:r>
          </w:p>
          <w:p>
            <w:pPr>
              <w:pStyle w:val="Style25"/>
              <w:rPr/>
            </w:pPr>
            <w:r>
              <w:rPr/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Знать содержание произведения. Уметь сопоставлять образы, анализировать, выражать свою точку зрения о прочитанном.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Сказка. 2 част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Комбинированный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Читать осознанно, правильно, выразительно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Контроль за выразительностью чтения</w:t>
            </w:r>
          </w:p>
          <w:p>
            <w:pPr>
              <w:pStyle w:val="Style25"/>
              <w:rPr/>
            </w:pPr>
            <w:r>
              <w:rPr/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Знать содержание произведения. Уметь сопоставлять образы, анализировать, выражать свою точку зрения о прочитанном.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Продолжение сказки. 3 часть. Урок-беседа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Комбинированный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Читать осознанно, правильно, выразительно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Контроль за выразительностью чтения</w:t>
            </w:r>
          </w:p>
          <w:p>
            <w:pPr>
              <w:pStyle w:val="Style25"/>
              <w:rPr/>
            </w:pPr>
            <w:r>
              <w:rPr/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Знать содержание произведения. Уметь сопоставлять образы, анализировать, выражать свою точку зрения о прочитанном.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Стихотворение «Зимний вечер»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Комбинированный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Заучивание стихотворения наизусть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Контроль за выразительностью чтения</w:t>
            </w:r>
          </w:p>
          <w:p>
            <w:pPr>
              <w:pStyle w:val="Style25"/>
              <w:rPr/>
            </w:pPr>
            <w:r>
              <w:rPr/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Знать содержание произведения. Уметь сопоставлять образы, анализировать, выражать свою точку зрения о прочитанном.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Отрывок из поэмы «Руслан и Людмила», «У лукоморья дуб зеленый…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Повторение, беседа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Заучивание стихотворения наизусть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Контроль за интонацией чтения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Знать содержание произведения. Уметь сопоставлять образы, анализировать, выражать свою точку зрения о прочитанном.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Михаил Юрьевич Лермонтов. Знакомство с биографией поэта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Объяснение нового материала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Комментированное чтение. Демонстрация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Оценка выразительности чтения, ответов на вопросы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Познакомиться со сложной судьбой русского поэта М. Ю. Лермонтова в сопоставлении с судьбой татарского поэта Г. Тукая.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Михаил Юрьевич Лермонтов. «Бородино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Объяснение нового материала, повторение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Заучивание стихотворения наизусть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Контроль за интонацией чтения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Знать содержание произведения. Уметь сопоставлять образы, анализировать, выражать свою точку зрения о прочитанном.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Урок внеклассного чтения. Рассказы о войне 1812 г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Самостоятельное чтение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Оценка самостоятельного чтения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Иван Андреевич Крылов (1769-1844) Сказание о великом баснописце. Басня «Кукушка и петух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Объяснение нового материала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Отработка ударений, синтаксических пауз, тона голоса и темпа речи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Оценка выразительности чтения, ответов на вопросы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pacing w:val="-2"/>
              </w:rPr>
              <w:t xml:space="preserve">Знать основные факты </w:t>
            </w:r>
            <w:r>
              <w:rPr/>
              <w:t xml:space="preserve">жизни и творчества, уметь выразительно читать произведение, </w:t>
            </w:r>
            <w:r>
              <w:rPr>
                <w:spacing w:val="-2"/>
              </w:rPr>
              <w:t xml:space="preserve">формулировать тему и </w:t>
            </w:r>
            <w:r>
              <w:rPr/>
              <w:t>идею произведения. Научиться входить в образ персонажа, через которое ощутить то, что хотел выразить поэт.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Басни «Волк и Журавль», «Слон и Моська»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Объяснение нового материала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Заучивание стихотворения наизусть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Контроль за интонацией чтения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Знать содержание произведения. Уметь сопоставлять образы, анализировать, выражать свою точку зрения о прочитанном.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Урок-конкурс чтецов басен Крылова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Урок-конкурс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Отработка ударений, синтаксических пауз, тона голоса и темпа речи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Контроль за интонацией чтения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Развитие выразительности речи, развитие техники чтения.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Николай Алексеевич Некрасов (1821-1878) Стихотворение «Несжатая полоса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Объяснение нового материала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Заучивание стихотворения наизусть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Оценка выразительности чтения, ответов на вопросы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pacing w:val="-2"/>
              </w:rPr>
              <w:t xml:space="preserve">Знать основные факты </w:t>
            </w:r>
            <w:r>
              <w:rPr/>
              <w:t xml:space="preserve">жизни и творчества, уметь выразительно читать произведение, </w:t>
            </w:r>
            <w:r>
              <w:rPr>
                <w:spacing w:val="-2"/>
              </w:rPr>
              <w:t xml:space="preserve">формулировать тему и </w:t>
            </w:r>
            <w:r>
              <w:rPr/>
              <w:t>идею произведения.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«Генерал Топтыгин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Комбинированны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Фронтальная, индивидуальная.</w:t>
            </w:r>
          </w:p>
          <w:p>
            <w:pPr>
              <w:pStyle w:val="Style25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Контроль за интонацией чтения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Знать содержание произведения. Уметь сопоставлять образы, анализировать, выражать свою точку зрения о прочитанном.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Лев Николаевич Толстой (1828-1910) «Кавказский пленник» 1-2 часть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Комбинированный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Читать осознанно, правильно, выразительно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Оценка выразительности чтения, ответов на вопросы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pacing w:val="-2"/>
              </w:rPr>
              <w:t xml:space="preserve">Знать основные факты </w:t>
            </w:r>
            <w:r>
              <w:rPr/>
              <w:t xml:space="preserve">жизни и творчества, уметь выразительно читать произведение, </w:t>
            </w:r>
            <w:r>
              <w:rPr>
                <w:spacing w:val="-2"/>
              </w:rPr>
              <w:t xml:space="preserve">формулировать тему и </w:t>
            </w:r>
            <w:r>
              <w:rPr/>
              <w:t>идею произведения.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-25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«Кавказский пленник» 3-4 часть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Комбинированный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Читать осознанно, правильно, выразительно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Оценка выразительности чтения, ответов на вопросы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Знать содержание произведения. Уметь сопоставлять образы, анализировать, выражать свою точку зрения о прочитанном.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2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«Кавказский пленник» 5-6 часть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Комбинированный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Читать осознанно, правильно, выразительно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Контроль за интонацией чтения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Знать содержание произведения. Уметь сопоставлять образы, анализировать, выражать свою точку зрения о прочитанном.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Урок-беседа по повести «Кавказский пленник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Повторение, беседа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Фронтальная, индивидуальная.</w:t>
            </w:r>
          </w:p>
          <w:p>
            <w:pPr>
              <w:pStyle w:val="Style25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Рассказ ученика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Знать содержание произведения. Уметь сопоставлять образы, анализировать, выражать свою точку зрения о прочитанном.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Внеклассное чтение (одно из произведений Л. Н. Толстого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 xml:space="preserve">Самостоятельное чтение.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Оценка самостоятельного чтения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Продолжить знакомиться с творчеством Толстого.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Антон Павлович Чехов (1860-1904) Рассказ «Хамелеон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Объяснение нового материала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Читать осознанно, правильно, выразительно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Оценка выразительности чтения, ответов на вопросы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pacing w:val="-2"/>
              </w:rPr>
              <w:t xml:space="preserve">Знать основные факты </w:t>
            </w:r>
            <w:r>
              <w:rPr/>
              <w:t xml:space="preserve">жизни и творчества, уметь выразительно читать произведение, </w:t>
            </w:r>
            <w:r>
              <w:rPr>
                <w:spacing w:val="-2"/>
              </w:rPr>
              <w:t xml:space="preserve">формулировать тему и </w:t>
            </w:r>
            <w:r>
              <w:rPr/>
              <w:t>идею произведения.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3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Работа по тексту. Развитие диалогической речи. Чтение текста по ролям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Комбинированный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Отработка ударений, синтаксических пауз, тона голоса и темпа речи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Контроль за интонацией чтения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Развитие речи.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Р/Р. Пересказ содержания прочитанного текста, опираясь на план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Беседа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Пересказывать текст по плану  полно и выборочн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Рассказ ученика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Выделение главной мысли рассказа, беседа по содержанию.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Владимир Галактионович Короленко (1853-1921) «Дети подземелья», главы «Я и мой отец», «Я приобретаю новое знакомство»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Объяснение нового материала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Читать осознанно, правильно, выразительно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Оценка выразительности чтения, ответов на вопросы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pacing w:val="-2"/>
              </w:rPr>
              <w:t xml:space="preserve">Знать основные факты </w:t>
            </w:r>
            <w:r>
              <w:rPr/>
              <w:t xml:space="preserve">жизни и творчества, уметь выразительно читать произведение, </w:t>
            </w:r>
            <w:r>
              <w:rPr>
                <w:spacing w:val="-2"/>
              </w:rPr>
              <w:t xml:space="preserve">формулировать тему и </w:t>
            </w:r>
            <w:r>
              <w:rPr/>
              <w:t>идею произведения.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3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Глава «Знакомство продолжается»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Объяснение нового материала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Фронтальная, индивидуальная.</w:t>
            </w:r>
          </w:p>
          <w:p>
            <w:pPr>
              <w:pStyle w:val="Style25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Контроль за интонацией чтения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Знать содержание произведения. Уметь сопоставлять образы, анализировать, выражать свою точку зрения о прочитанном.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3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Главы «Знакомство продолжается», «Осенью», «Кукла»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Комбинированный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Читать осознанно, правильно, выразительно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Оценка выразительности чтения, ответов на вопросы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Знать содержание произведения. Уметь сопоставлять образы, анализировать, выражать свою точку зрения о прочитанном.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4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Развитие речи. Сочинение на тему «Минуты радости и тревоги»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Беседа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Пересказывать текст по плану  полно и выборочн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Сочинение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Уметь работать по плану.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Максим Горький (1868-1936) «Детство» (отрывки из повести) 1-2 часть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Объяснение нового материала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Читать осознанно, правильно, выразительно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Оценка выразительности чтения, ответов на вопросы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pacing w:val="-2"/>
              </w:rPr>
              <w:t xml:space="preserve">Знать основные факты </w:t>
            </w:r>
            <w:r>
              <w:rPr/>
              <w:t xml:space="preserve">жизни и творчества, уметь выразительно читать произведение, </w:t>
            </w:r>
            <w:r>
              <w:rPr>
                <w:spacing w:val="-2"/>
              </w:rPr>
              <w:t xml:space="preserve">формулировать тему и </w:t>
            </w:r>
            <w:r>
              <w:rPr/>
              <w:t>идею произведения.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-4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«Детство» 3-4 часть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Комбинированный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Читать осознанно, правильно, выразительно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Контроль за интонацией чтения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Знать содержание произведения. Уметь сопоставлять образы, анализировать, выражать свою точку зрения о прочитанном.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-4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«В людях» (отрывки из повести) 1 часть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Комбинированный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Читать осознанно, правильно, выразительно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Оценка выразительности чтения, ответов на вопросы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Знать содержание произведения. Уметь сопоставлять образы, анализировать, выражать свою точку зрения о прочитанном.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-4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«В людях» 2 часть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Комбинированный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Читать осознанно, правильно, выразительно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Контроль за интонацией чтения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Знать содержание произведения. Уметь сопоставлять образы, анализировать, выражать свою точку зрения о прочитанном.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Р/Р. Характеристика на главного героя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Повторение, беседа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Составление рассказа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Рассказ ученика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Научиться работать по плану, суметь составлять характеристику на главного героя произведения.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Михаил Васильевич Исаковский (1900-1973) Стихотворение «Детство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Объяснение нового материала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Отработка ударений, синтаксических пауз, тона голоса и темпа речи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Оценка выразительности чтения, ответов на вопросы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pacing w:val="-2"/>
              </w:rPr>
              <w:t xml:space="preserve">Знать основные факты </w:t>
            </w:r>
            <w:r>
              <w:rPr/>
              <w:t xml:space="preserve">жизни и творчества, уметь выразительно читать произведение, </w:t>
            </w:r>
            <w:r>
              <w:rPr>
                <w:spacing w:val="-2"/>
              </w:rPr>
              <w:t xml:space="preserve">формулировать тему и </w:t>
            </w:r>
            <w:r>
              <w:rPr/>
              <w:t>идею произведения.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Стихотворение «Ветер», «Весна»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Комбинированный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Заучивание стихотворения наизуст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Контроль за интонацией чтения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Выразительное чтение; обогащение словарного запаса.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-5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Урок выразительного чтения стихов Исаковског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Повторение, беседа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Выразительное чтение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Индивидуальный опрос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Научиться тоном и голосом передать душевное состояние.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Константин Георгиевич Паустовский (1892-1968) Рассказ «Последний черт» 1 часть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Объяснение нового материала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Читать осознанно, правильно, выразительно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Оценка выразительности чтения, ответов на вопросы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pacing w:val="-2"/>
              </w:rPr>
              <w:t xml:space="preserve">Знать основные факты </w:t>
            </w:r>
            <w:r>
              <w:rPr/>
              <w:t xml:space="preserve">жизни и творчества, уметь выразительно читать произведение, </w:t>
            </w:r>
            <w:r>
              <w:rPr>
                <w:spacing w:val="-2"/>
              </w:rPr>
              <w:t xml:space="preserve">формулировать тему и </w:t>
            </w:r>
            <w:r>
              <w:rPr/>
              <w:t>идею произведения.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5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Рассказ «Последний черт» 2 часть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Комбинированный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Читать осознанно, правильно, выразительно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Оценка выразительности чтения, ответов на вопросы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Знать содержание произведения. Уметь сопоставлять образы, анализировать, выражать свою точку зрения о прочитанном.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5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 xml:space="preserve">Михаил Михайлович Зощенко (1894-1958) Рассказ «Великие путешественники»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Комбинированный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Читать осознанно, правильно, выразительно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Оценка выразительности чтения, ответов на вопросы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pacing w:val="-2"/>
              </w:rPr>
              <w:t xml:space="preserve">Знать основные факты </w:t>
            </w:r>
            <w:r>
              <w:rPr/>
              <w:t xml:space="preserve">жизни и творчества, уметь выразительно читать произведение, </w:t>
            </w:r>
            <w:r>
              <w:rPr>
                <w:spacing w:val="-2"/>
              </w:rPr>
              <w:t xml:space="preserve">формулировать тему и </w:t>
            </w:r>
            <w:r>
              <w:rPr/>
              <w:t>идею произведения.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59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 xml:space="preserve">Рассказ «Великие путешественники»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Повторение. Беседа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Читать осознанно, правильно, выразительно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Контроль за интонацией чтения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Знать содержание произведения. Уметь сопоставлять образы, анализировать, выражать свою точку зрения о прочитанном.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Внеклассное чтение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Самостоятельное чтение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Оценка самостоятельного чтения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 xml:space="preserve">Константин Михайлович Симонов (1915-1979) Поэма «Сын артиллериста»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Комбинированный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Читать осознанно, правильно, выразительно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Оценка выразительности чтения, ответов на вопросы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pacing w:val="-2"/>
              </w:rPr>
              <w:t xml:space="preserve">Знать основные факты </w:t>
            </w:r>
            <w:r>
              <w:rPr/>
              <w:t xml:space="preserve">жизни и творчества, уметь выразительно читать произведение, </w:t>
            </w:r>
            <w:r>
              <w:rPr>
                <w:spacing w:val="-2"/>
              </w:rPr>
              <w:t xml:space="preserve">формулировать тему и </w:t>
            </w:r>
            <w:r>
              <w:rPr/>
              <w:t>идею произведения.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6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«Сын артиллериста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Комбинированный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Отработка ударений, синтаксических пауз, тона голоса и темпа речи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Контроль за интонацией чтения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Знать содержание произведения. Уметь сопоставлять образы, анализировать, выражать свою точку зрения о прочитанном.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-6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Р/Р. Урок-беседа по поэме «Сын артиллериста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Беседа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Пересказывать текст по плану  полно и выборочн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Индивидуальный опрос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Научиться связывать прочитанное с жизнью.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-6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Валентин Петрович Катаев (1897-1986) Рассказ «Флаг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Объяснение нового материала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Комментированное чтение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Оценка выразительности чтения, ответов на вопросы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pacing w:val="-2"/>
              </w:rPr>
              <w:t xml:space="preserve">Знать основные факты </w:t>
            </w:r>
            <w:r>
              <w:rPr/>
              <w:t xml:space="preserve">жизни и творчества, уметь выразительно читать произведение, </w:t>
            </w:r>
            <w:r>
              <w:rPr>
                <w:spacing w:val="-2"/>
              </w:rPr>
              <w:t xml:space="preserve">формулировать тему и </w:t>
            </w:r>
            <w:r>
              <w:rPr/>
              <w:t>идею произведения.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Урок выразительного чтения и беседы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Выразительное чтение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Индивидуальный опрос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Беглое выразительное чтение с последующим пересказом содержания.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Николай Иванович Рыленков (1909-1969) Стихи «Деревья», «Весна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Комбинированный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Выразительное чтение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Оценка выразительности чтения, ответов на вопросы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pacing w:val="-2"/>
              </w:rPr>
              <w:t xml:space="preserve">Знать основные факты </w:t>
            </w:r>
            <w:r>
              <w:rPr/>
              <w:t xml:space="preserve">жизни и творчества, уметь выразительно читать произведение, </w:t>
            </w:r>
            <w:r>
              <w:rPr>
                <w:spacing w:val="-2"/>
              </w:rPr>
              <w:t xml:space="preserve">формулировать тему и </w:t>
            </w:r>
            <w:r>
              <w:rPr/>
              <w:t>идею произведения. Научить читать с пониманием, делать свои выводы по прочитанной части.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7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Повторение «Уроки мужества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Повторение, урок-игра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Фронтальная, индивидуальная.</w:t>
            </w:r>
          </w:p>
          <w:p>
            <w:pPr>
              <w:pStyle w:val="Style25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Фронтальный опрос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Восстановить и закрепить пройденный материал по литературе 20 столетия.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-7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Юрий Иосифович Коваль (1938-1995) Рассказ «Капитан Клюквин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Комбинированный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Читать осознанно, правильно, выразительно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Оценка выразительности чтения, ответов на вопросы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pacing w:val="-2"/>
              </w:rPr>
              <w:t xml:space="preserve">Знать основные факты </w:t>
            </w:r>
            <w:r>
              <w:rPr/>
              <w:t xml:space="preserve">жизни и творчества, уметь выразительно читать произведение, </w:t>
            </w:r>
            <w:r>
              <w:rPr>
                <w:spacing w:val="-2"/>
              </w:rPr>
              <w:t xml:space="preserve">формулировать тему и </w:t>
            </w:r>
            <w:r>
              <w:rPr/>
              <w:t>идею произведения.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-7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Р/Р. Пересказ по плану рассказа «Капитан Клюквин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Комбинированный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Пересказывать текст по плану  полно и выборочн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Рассказ ученика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-7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«Картофельная собака» 1-2 част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Комбинированный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Читать осознанно, правильно, выразительно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Контроль за интонацией чтения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Знать содержание произведения. Уметь сопоставлять образы, анализировать, выражать свою точку зрения о прочитанном.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-79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«Картофельная собака» 3-4 части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Повторение, беседа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Читать осознанно, правильно, выразительно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Оценка выразительности чтения, ответов на вопросы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Знать содержание произведения. Уметь сопоставлять образы, анализировать, выражать свою точку зрения о прочитанном.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8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Р/Р. Сочинение-описание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Бесед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Пересказывать текст по плану  полно и выборочн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Сочинение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-8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Юрий Яковлевич Яковлев (1922-1996) Рассказ «Багульник» 1-2 части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Объяснение нового материала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Читать вслух осознанно, правильно, выразительно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Оценка выразительности чтения, ответов на вопросы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pacing w:val="-2"/>
              </w:rPr>
              <w:t xml:space="preserve">Знать основные факты </w:t>
            </w:r>
            <w:r>
              <w:rPr/>
              <w:t xml:space="preserve">жизни и творчества, уметь выразительно читать произведение, </w:t>
            </w:r>
            <w:r>
              <w:rPr>
                <w:spacing w:val="-2"/>
              </w:rPr>
              <w:t xml:space="preserve">формулировать тему и </w:t>
            </w:r>
            <w:r>
              <w:rPr/>
              <w:t>идею произведения.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-8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Рассказ «Багульник» 3 часть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Комбинированный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Читать вслух осознанно, правильно, выразительно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Контроль за интонацией чтения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Знать содержание произведения. Уметь сопоставлять образы, анализировать, выражать свою точку зрения о прочитанном.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-8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Р/Р. Рассказ по плану О Косте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Беседа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Составление рассказа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Рассказ ученика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Научиться вкратце передать содержание произведения по плану.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-89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Р/Р. читательская конференция на тему «Мы в ответе за тех, кого приручили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Повторение, беседа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Фронтальная, индивидуальная.</w:t>
            </w:r>
          </w:p>
          <w:p>
            <w:pPr>
              <w:pStyle w:val="Style25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Оценка самостоятельности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Научиться вести беседу на определенную тему используя прочитанную литературу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-9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Радий Петрович Погодин (1925-1993) Рассказ «Время говорит-пора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Комбинированный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Читать вслух осознанно, правильно, выразительно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Оценка выразительности чтения, ответов на вопросы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pacing w:val="-2"/>
              </w:rPr>
              <w:t xml:space="preserve">Знать основные факты </w:t>
            </w:r>
            <w:r>
              <w:rPr/>
              <w:t xml:space="preserve">жизни и творчества, уметь выразительно читать произведение, </w:t>
            </w:r>
            <w:r>
              <w:rPr>
                <w:spacing w:val="-2"/>
              </w:rPr>
              <w:t xml:space="preserve">формулировать тему и </w:t>
            </w:r>
            <w:r>
              <w:rPr/>
              <w:t>идею произведения..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-9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Рассказ «Время говорит-пора» (Продолжение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Комбинированный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Читать вслух осознанно, правильно, выразительно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Контроль за интонацией чтения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Научить учащихся беглому чтению.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-9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Анатолий Георгиевич Алексин «Двадцать девятое февраля» (отрывок из повести «Звоните и приезжайте»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Комбинированный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Читать вслух осознанно, правильно, выразительно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Оценка выразительности чтения, ответов на вопросы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Знать содержание произведения. Уметь сопоставлять образы, анализировать, выражать свою точку зрения о прочитанном.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-9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Р/Р. Рассказ по плану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Беседа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Составление рассказа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Рассказ ученика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Развитие речи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-99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Константин Яковлевич Ваншенкин. Стихи «Мальчишка», «Снежки»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Комбинированный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Заучивание стихотворения наизусть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Контроль за интонацией чтения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Знать содержание произведения. Уметь сопоставлять образы, анализировать, выражать свою точку зрения о прочитанном.</w:t>
            </w:r>
          </w:p>
        </w:tc>
      </w:tr>
      <w:tr>
        <w:trPr>
          <w:trHeight w:val="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10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Повторение изученного за год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Повторение.</w:t>
            </w:r>
          </w:p>
          <w:p>
            <w:pPr>
              <w:pStyle w:val="Style25"/>
              <w:rPr/>
            </w:pPr>
            <w:r>
              <w:rPr/>
              <w:t>Урок-игра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Читать осознанно, правильно, выразительно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Фронтальный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Восстановить в памяти изученный материал.</w:t>
            </w:r>
          </w:p>
        </w:tc>
      </w:tr>
    </w:tbl>
    <w:p>
      <w:pPr>
        <w:pStyle w:val="Style25"/>
        <w:jc w:val="center"/>
        <w:rPr>
          <w:b/>
          <w:b/>
        </w:rPr>
      </w:pPr>
      <w:r>
        <w:rPr>
          <w:b/>
        </w:rPr>
      </w:r>
    </w:p>
    <w:p>
      <w:pPr>
        <w:pStyle w:val="Style25"/>
        <w:jc w:val="center"/>
        <w:rPr>
          <w:b/>
          <w:b/>
        </w:rPr>
      </w:pPr>
      <w:r>
        <w:rPr>
          <w:b/>
        </w:rPr>
      </w:r>
    </w:p>
    <w:p>
      <w:pPr>
        <w:pStyle w:val="Style25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Style25"/>
        <w:jc w:val="center"/>
        <w:rPr/>
      </w:pPr>
      <w:r>
        <w:rPr/>
        <w:t>8 класс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783"/>
        <w:gridCol w:w="1161"/>
        <w:gridCol w:w="1737"/>
        <w:gridCol w:w="2000"/>
        <w:gridCol w:w="1846"/>
        <w:gridCol w:w="5460"/>
      </w:tblGrid>
      <w:tr>
        <w:trPr>
          <w:trHeight w:val="443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сов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урока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 деятельности учащихся или виды учебной деятельности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контроля, измерители</w:t>
            </w:r>
          </w:p>
        </w:tc>
        <w:tc>
          <w:tcPr>
            <w:tcW w:w="5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результаты освоения материала</w:t>
            </w:r>
          </w:p>
        </w:tc>
      </w:tr>
      <w:tr>
        <w:trPr>
          <w:trHeight w:val="351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Сказки. Русская народная сказка «Волшебное кольцо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Объяснение нового материала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Выборочное чтение, фронтальное обсуждение прочитанного. Деление сказки на смысловые части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Оценка ответов на вопросы к 1 части сказки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 xml:space="preserve">Ознакомление учащихся с  УНТ русского народа. Знать виды УНТ: </w:t>
            </w:r>
            <w:r>
              <w:rPr>
                <w:i/>
              </w:rPr>
              <w:t>пословица, поговорка, былина, сказка, народная песня,</w:t>
            </w:r>
          </w:p>
          <w:p>
            <w:pPr>
              <w:pStyle w:val="Style25"/>
              <w:rPr/>
            </w:pPr>
            <w:r>
              <w:rPr>
                <w:i/>
              </w:rPr>
              <w:t>колыбельная</w:t>
            </w:r>
            <w:r>
              <w:rPr/>
              <w:t xml:space="preserve">. Знать, что такое </w:t>
            </w:r>
            <w:r>
              <w:rPr>
                <w:i/>
              </w:rPr>
              <w:t>трехкратные повторы, зачин, концовка сказки.</w:t>
            </w:r>
            <w:r>
              <w:rPr/>
              <w:t>.</w:t>
            </w:r>
          </w:p>
        </w:tc>
      </w:tr>
      <w:tr>
        <w:trPr>
          <w:trHeight w:val="9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Пословицы, поговорки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Комбинированный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Знакомство с тематическими пословицами и поговорками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Ответы на вопросы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Познакомить учащихся с одним из видов УНТ – пословицей и поговоркой.</w:t>
            </w:r>
          </w:p>
          <w:p>
            <w:pPr>
              <w:pStyle w:val="Style25"/>
              <w:rPr/>
            </w:pPr>
            <w:r>
              <w:rPr/>
              <w:t>Научить трактовать значение пословиц. Обогащать устную речь уч-ся..</w:t>
            </w:r>
          </w:p>
        </w:tc>
      </w:tr>
      <w:tr>
        <w:trPr>
          <w:trHeight w:val="9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Баллады. В. А. Жуковский «Перчатка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Комбинированный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Выразительное чтение баллады и былины</w:t>
            </w:r>
          </w:p>
          <w:p>
            <w:pPr>
              <w:pStyle w:val="Style25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Ответы на вопросы, оценка техники чтения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Познакомить уч-ся с поэтическим жанром УНТ- балладой.   Совершенствовать технику чтения учащихся.</w:t>
            </w:r>
          </w:p>
          <w:p>
            <w:pPr>
              <w:pStyle w:val="Style25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И. З. Суриков «Нашла коса на камень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Повторение, изучение нового материала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Выразительное чтение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Контроль за выразительностью чтения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Знать содержание произведения. Уметь сопоставлять образы, анализировать, выражать свою точку зрения о прочитанном. Совершенствовать технику чтения учащихся.</w:t>
            </w:r>
          </w:p>
          <w:p>
            <w:pPr>
              <w:pStyle w:val="Style25"/>
              <w:rPr/>
            </w:pPr>
            <w:r>
              <w:rPr/>
              <w:t>Научиться читать по ролям.</w:t>
            </w:r>
          </w:p>
        </w:tc>
      </w:tr>
      <w:tr>
        <w:trPr>
          <w:trHeight w:val="9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Былины «Добрыня и Змей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Объяснение нового материала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Комментированное чтение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Контроль за интонацией чтения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Понятие о былинах. Былина «Добрыня и Змей». Чтение, пересказ, объяснение непонятных слов</w:t>
            </w:r>
          </w:p>
        </w:tc>
      </w:tr>
      <w:tr>
        <w:trPr>
          <w:trHeight w:val="9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Александр Сергеевич Пушкин – великий поэт и сказочник (1799-1837)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Изучение нового материала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Ответы на вопросы, оценка техники чтения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Знать  А.С. Пушкина как автора различного литературного жанра, знать основные его биографические данные.</w:t>
            </w:r>
          </w:p>
          <w:p>
            <w:pPr>
              <w:pStyle w:val="Style25"/>
              <w:rPr/>
            </w:pPr>
            <w:r>
              <w:rPr/>
              <w:t xml:space="preserve"> </w:t>
            </w:r>
            <w:r>
              <w:rPr/>
              <w:t>Привить интерес к творческой личности поэта и писателя.</w:t>
            </w:r>
          </w:p>
        </w:tc>
      </w:tr>
      <w:tr>
        <w:trPr>
          <w:trHeight w:val="9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М. Я. Басина «Публичное испытание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Объяснение нового материала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Комментированное чтение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Ответы на вопросы, оценка техники чтения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Систематизация известных фактов о биографии поэта, пополнить знания и впечатления.</w:t>
            </w:r>
          </w:p>
          <w:p>
            <w:pPr>
              <w:pStyle w:val="Style25"/>
              <w:rPr/>
            </w:pPr>
            <w:r>
              <w:rPr/>
              <w:t>Ознакомить уч-ся с воспоминаниями друзей Пушкина о нем, как о человеке дорогом и близком для них. Совершенствовать навыки выразительного чтения.</w:t>
            </w:r>
          </w:p>
          <w:p>
            <w:pPr>
              <w:pStyle w:val="Style25"/>
              <w:rPr/>
            </w:pPr>
            <w:r>
              <w:rPr/>
              <w:t>Пробудить интерес уч-ся к жизненным событиям великого русского поэта и писателя.</w:t>
            </w:r>
          </w:p>
        </w:tc>
      </w:tr>
      <w:tr>
        <w:trPr>
          <w:trHeight w:val="9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 xml:space="preserve">И. И. Пущин «Записки о Пушкине»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Объяснение нового материала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Комментированное чтение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Рассказа ученика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Знать содержание произведения. Уметь сопоставлять образы, анализировать, выражать свою точку зрения о прочитанном.</w:t>
            </w:r>
          </w:p>
        </w:tc>
      </w:tr>
      <w:tr>
        <w:trPr>
          <w:trHeight w:val="9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Стихотворение «Памятник». Чтение и анализ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Комбинированный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Заучивание стихотворения наизусть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Контроль за интонацией чтения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Знать содержание произведения. Уметь сопоставлять образы, анализировать, выражать свою точку зрения о прочитанном.</w:t>
            </w:r>
          </w:p>
        </w:tc>
      </w:tr>
      <w:tr>
        <w:trPr>
          <w:trHeight w:val="9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Чтение и анализ стихотворения «Во глубине сибирских руд…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Комбинированный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Заучивание стихотворения наизусть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Контроль за интонацией чтения., оценка техники чтения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Знать содержание произведения. Уметь сопоставлять образы, анализировать, выражать свою точку зрения о прочитанном.</w:t>
            </w:r>
          </w:p>
        </w:tc>
      </w:tr>
      <w:tr>
        <w:trPr>
          <w:trHeight w:val="9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Чтение и анализ стихотворения «Зимнее утро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Комбинированный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Выразительное чтение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Индивидуальная беседа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Знать содержание произведения. Уметь сопоставлять образы, анализировать, выражать свою точку зрения о прочитанном.</w:t>
            </w:r>
          </w:p>
        </w:tc>
      </w:tr>
      <w:tr>
        <w:trPr>
          <w:trHeight w:val="9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Р/Р. Сочинение на тему «Солнечное зимнее утро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Развитие речи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Составление пла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Сочинение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Используя слова и выражения из стихотворения, научиться писать сочинение.</w:t>
            </w:r>
          </w:p>
        </w:tc>
      </w:tr>
      <w:tr>
        <w:trPr>
          <w:trHeight w:val="9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1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Чтение и анализ стихотворения «И. И. Пущину», «19 октября 1827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Комбинированный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Выразительное чтение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Контроль за интонацией чтения, оценка техники чтения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Знать содержание произведения. Уметь сопоставлять образы, анализировать, выражать свою точку зрения о прочитанном.</w:t>
            </w:r>
          </w:p>
        </w:tc>
      </w:tr>
      <w:tr>
        <w:trPr>
          <w:trHeight w:val="9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Чтение и анализ стихотворения «Няне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Комбинированный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Заучивание стихотворения наизусть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Индивидуальная беседа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Знать содержание произведения. Уметь сопоставлять образы, анализировать, выражать свою точку зрения о прочитанном.</w:t>
            </w:r>
          </w:p>
        </w:tc>
      </w:tr>
      <w:tr>
        <w:trPr>
          <w:trHeight w:val="9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Чтение и анализ стихотворения «На холмах грузи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Комбинированный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Выразительное чтение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Контроль за интонацией чтения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Знать содержание произведения. Уметь сопоставлять образы, анализировать, выражать свою точку зрения о прочитанном. Совершенствование умений и навыков техники чтения;</w:t>
            </w:r>
          </w:p>
        </w:tc>
      </w:tr>
      <w:tr>
        <w:trPr>
          <w:trHeight w:val="9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Чтение и анализ стихотворения. «Сожженное письмо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Комбинированный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Выразительное чтение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Ответы на вопросы, оценка техники чтения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Знать содержание произведения. Уметь сопоставлять образы, анализировать, выражать свою точку зрения о прочитанном. Совершенствование умений и навыков техники чтения;</w:t>
            </w:r>
          </w:p>
        </w:tc>
      </w:tr>
      <w:tr>
        <w:trPr>
          <w:trHeight w:val="9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Чтение и анализ стихотворения «Я вас любил…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Комбинированный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Выразительное чтение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Контроль за выразительностью чтения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Знать содержание произведения. Уметь сопоставлять образы, анализировать, выражать свою точку зрения о прочитанном. Совершенствование умений и навыков техники чтения;</w:t>
            </w:r>
          </w:p>
        </w:tc>
      </w:tr>
      <w:tr>
        <w:trPr>
          <w:trHeight w:val="9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2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Чтение и анализ. «Сказка о попе и о работнике его Балде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Беседа, изучение нового материала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Отработка ударений, синтаксических пауз, тона голоса и темпа речи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Контроль за выразительностью чтения, оценка техники чтения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Знать содержание произведения. Уметь сопоставлять образы, анализировать, выражать свою точку зрения о прочитанном.</w:t>
            </w:r>
          </w:p>
        </w:tc>
      </w:tr>
      <w:tr>
        <w:trPr>
          <w:trHeight w:val="9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Михаил Юрьевич Лермонтов-поэт и художник (1814-1841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Изучение нового материала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Демонстрация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Ответы на вопросы по биографии поэт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pacing w:val="-2"/>
              </w:rPr>
              <w:t xml:space="preserve">Знать основные факты </w:t>
            </w:r>
            <w:r>
              <w:rPr/>
              <w:t xml:space="preserve">жизни и творчества  поэта М. Ю. Лермонтова, уметь выразительно читать произведение, </w:t>
            </w:r>
            <w:r>
              <w:rPr>
                <w:spacing w:val="-2"/>
              </w:rPr>
              <w:t xml:space="preserve">формулировать тему и </w:t>
            </w:r>
            <w:r>
              <w:rPr/>
              <w:t>идею произведения.</w:t>
            </w:r>
          </w:p>
        </w:tc>
      </w:tr>
      <w:tr>
        <w:trPr>
          <w:trHeight w:val="9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2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Чтение и анализ стихотворения «Смерть поэта» (отрывок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Комбинированный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Выразительное чтение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Ответы на вопросы, оценка техники чтения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Знать содержание произведения. Уметь сопоставлять образы, анализировать, выражать свою точку зрения о прочитанном..</w:t>
            </w:r>
          </w:p>
        </w:tc>
      </w:tr>
      <w:tr>
        <w:trPr>
          <w:trHeight w:val="9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3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Чтение и анализ стихотворения «Родина» (отрывок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Комбинированный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Выразительное чтение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Индивидуальная беседа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Знать содержание произведения. Уметь сопоставлять образы, анализировать, выражать свою точку зрения о прочитанном.</w:t>
            </w:r>
          </w:p>
        </w:tc>
      </w:tr>
      <w:tr>
        <w:trPr>
          <w:trHeight w:val="9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3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Чтение и анализ стихотворения «Парус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Комбинированный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Фронтальная и индивидуальная.</w:t>
            </w:r>
          </w:p>
          <w:p>
            <w:pPr>
              <w:pStyle w:val="Style25"/>
              <w:rPr/>
            </w:pPr>
            <w:r>
              <w:rPr/>
              <w:t xml:space="preserve">Выразительное выборочное чтение стихотворения. </w:t>
            </w:r>
          </w:p>
          <w:p>
            <w:pPr>
              <w:pStyle w:val="Style25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Ответы на вопросы, оценка техники чтения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Знать художественное своеобразие стихотворений, жанровые особенности; понимать: идейный смысл стихотворений; уметь: анализировать и оценивать идейно- художественные искания поэта в контексте эпохи; выявлять чувства и настроения лирического героя.</w:t>
            </w:r>
          </w:p>
        </w:tc>
      </w:tr>
      <w:tr>
        <w:trPr>
          <w:trHeight w:val="9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Чтение и анализ стихотворения «Сосна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Комбинированный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Выразительное чтение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Фронтальный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Знать содержание произведения. Уметь сопоставлять образы, анализировать, выражать свою точку зрения о прочитанном.</w:t>
            </w:r>
          </w:p>
        </w:tc>
      </w:tr>
      <w:tr>
        <w:trPr>
          <w:trHeight w:val="9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-3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«Песня про царя Ивана Васильевича, молодого опричника» (отрывки)</w:t>
            </w:r>
          </w:p>
          <w:p>
            <w:pPr>
              <w:pStyle w:val="Style25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Изучение нового материала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Фронтальная и индивидуальная.</w:t>
            </w:r>
          </w:p>
          <w:p>
            <w:pPr>
              <w:pStyle w:val="Style25"/>
              <w:rPr/>
            </w:pPr>
            <w:r>
              <w:rPr/>
              <w:t>Выборочно- выразительное чтение</w:t>
            </w:r>
          </w:p>
          <w:p>
            <w:pPr>
              <w:pStyle w:val="Style25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Ответы на вопросы, оценка техники чтения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Ознакомить уч-ся с произведением, его героями. Учить ребят выразительно, нараспев читать произведение, определять отношение автора к героям произведения, рисовать словесный портрет героев.</w:t>
            </w:r>
          </w:p>
        </w:tc>
      </w:tr>
      <w:tr>
        <w:trPr>
          <w:trHeight w:val="9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Урок выразительного чтения «Песни…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Комбинированный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Выразительное чтение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Контроль за выразительностью чтения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Знать содержание произведения. Уметь сопоставлять образы, анализировать, выражать свою точку зрения о прочитанном. Совершенствование умений и навыков техники чтения;</w:t>
            </w:r>
          </w:p>
        </w:tc>
      </w:tr>
      <w:tr>
        <w:trPr>
          <w:trHeight w:val="9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Иван Андреевич Крылов (1769-1844) Басня «Волк на псарне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Изучение нового материала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Демонстрация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Контроль за выразительностью чтения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pacing w:val="-2"/>
              </w:rPr>
              <w:t xml:space="preserve">Знать основные факты </w:t>
            </w:r>
            <w:r>
              <w:rPr/>
              <w:t xml:space="preserve">жизни и творчества, уметь выразительно читать произведение, </w:t>
            </w:r>
            <w:r>
              <w:rPr>
                <w:spacing w:val="-2"/>
              </w:rPr>
              <w:t xml:space="preserve">формулировать тему и </w:t>
            </w:r>
            <w:r>
              <w:rPr/>
              <w:t>идею произведения.</w:t>
            </w:r>
          </w:p>
        </w:tc>
      </w:tr>
      <w:tr>
        <w:trPr>
          <w:trHeight w:val="9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Басня «Осел и соловей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Комбинированный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Заучивание стихотворения наизусть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Ответы на вопросы, оценка техники чтения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Знать содержание произведения. Уметь сопоставлять образы, анализировать, выражать свою точку зрения о прочитанном.</w:t>
            </w:r>
          </w:p>
        </w:tc>
      </w:tr>
      <w:tr>
        <w:trPr>
          <w:trHeight w:val="9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Басня «Муха и пчела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Комбинированный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Выразительное чтение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Фронтальный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Знать содержание произведения. Уметь сопоставлять образы, анализировать, выражать свою точку зрения о прочитанном.</w:t>
            </w:r>
          </w:p>
        </w:tc>
      </w:tr>
      <w:tr>
        <w:trPr>
          <w:trHeight w:val="9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Внеклассное чтение по басням И.А.Крылов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Комбинированный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Беседа по самостоятельно прочитанному текст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Рассказ ученика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 xml:space="preserve">осознание читателем мотива или цели обращения к книгам; </w:t>
            </w:r>
          </w:p>
          <w:p>
            <w:pPr>
              <w:pStyle w:val="Style25"/>
              <w:rPr/>
            </w:pPr>
            <w:r>
              <w:rPr/>
              <w:t xml:space="preserve">знание мира книг; </w:t>
            </w:r>
          </w:p>
          <w:p>
            <w:pPr>
              <w:pStyle w:val="Style25"/>
              <w:rPr/>
            </w:pPr>
            <w:r>
              <w:rPr/>
              <w:t xml:space="preserve">умение на предельно возможном уровне воспринять содержание читаемой книги. </w:t>
            </w:r>
          </w:p>
        </w:tc>
      </w:tr>
      <w:tr>
        <w:trPr>
          <w:trHeight w:val="9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Николай Алексеевич Некрасов (1821-1878) Чтение и анализ стихотворения «Размышления у парадного подъезда» (отрывок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Изучение нового материала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Комментированное чтение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Ответы на вопросы, оценка техники чтения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pacing w:val="-2"/>
              </w:rPr>
              <w:t xml:space="preserve">Знать основные факты </w:t>
            </w:r>
            <w:r>
              <w:rPr/>
              <w:t xml:space="preserve">жизни и творчества, уметь выразительно читать произведение, </w:t>
            </w:r>
            <w:r>
              <w:rPr>
                <w:spacing w:val="-2"/>
              </w:rPr>
              <w:t xml:space="preserve">формулировать тему и </w:t>
            </w:r>
            <w:r>
              <w:rPr/>
              <w:t>идею произведения.</w:t>
            </w:r>
          </w:p>
        </w:tc>
      </w:tr>
      <w:tr>
        <w:trPr>
          <w:trHeight w:val="9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4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Чтение и анализ стихотворения «В полном разгаре страда деревенская…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Комбинированный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Выразительное чтение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Ответы на вопросы, оценка техники чтения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Знать содержание произведения. Уметь сопоставлять образы, анализировать, выражать свою точку зрения о прочитанном.</w:t>
            </w:r>
          </w:p>
        </w:tc>
      </w:tr>
      <w:tr>
        <w:trPr>
          <w:trHeight w:val="9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4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Чтение и анализ стихотворения «Мороз, Красный нос» (отрывок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Комбинированный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Заучивание стихотворения наизусть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Фронтальный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Знать содержание произведения. Уметь сопоставлять образы, анализировать, выражать свою точку зрения о прочитанном.</w:t>
            </w:r>
          </w:p>
        </w:tc>
      </w:tr>
      <w:tr>
        <w:trPr>
          <w:trHeight w:val="9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-4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Н. А. Некрасов Чтение и анализ стихотворения «Русские женщины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Комбинированный.</w:t>
            </w:r>
          </w:p>
          <w:p>
            <w:pPr>
              <w:pStyle w:val="Style25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Выразительное чтение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Ответы на вопросы, оценка техники чтения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pacing w:val="-2"/>
              </w:rPr>
              <w:t xml:space="preserve">Знать основные факты </w:t>
            </w:r>
            <w:r>
              <w:rPr/>
              <w:t xml:space="preserve">жизни и творчества, уметь выразительно читать произведение, </w:t>
            </w:r>
            <w:r>
              <w:rPr>
                <w:spacing w:val="-2"/>
              </w:rPr>
              <w:t xml:space="preserve">формулировать тему и </w:t>
            </w:r>
            <w:r>
              <w:rPr/>
              <w:t>идею произведения.</w:t>
            </w:r>
          </w:p>
        </w:tc>
      </w:tr>
      <w:tr>
        <w:trPr>
          <w:trHeight w:val="9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Р/Р. Характеристика на главного героя (Русским женщинам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Развитие речи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Рассказ ученика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Научиться характеризовать главного героя; научиться выделять главное в тексте;</w:t>
            </w:r>
          </w:p>
        </w:tc>
      </w:tr>
      <w:tr>
        <w:trPr>
          <w:trHeight w:val="9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5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Иван Саввич Никитин Чтение и анализ стихотворения «Русь» (отрывок), «Утро на берегу озера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Комбинированный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Заучивание стихотворения наизусть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Ответы на вопросы, оценка техники чтения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pacing w:val="-2"/>
              </w:rPr>
              <w:t xml:space="preserve">Знать основные факты </w:t>
            </w:r>
            <w:r>
              <w:rPr/>
              <w:t xml:space="preserve">жизни и творчества, уметь выразительно читать произведение, </w:t>
            </w:r>
            <w:r>
              <w:rPr>
                <w:spacing w:val="-2"/>
              </w:rPr>
              <w:t xml:space="preserve">формулировать тему и </w:t>
            </w:r>
            <w:r>
              <w:rPr/>
              <w:t>идею произведения.</w:t>
            </w:r>
          </w:p>
        </w:tc>
      </w:tr>
      <w:tr>
        <w:trPr>
          <w:trHeight w:val="9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-5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Иван Сергеевич Тургенев (1818-1883) Рассказ «Муму» 1-2 части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Изучение нового материала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Комментированное чтение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Ответы на вопросы, оценка техники чтения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pacing w:val="-2"/>
              </w:rPr>
              <w:t xml:space="preserve">Знать основные факты </w:t>
            </w:r>
            <w:r>
              <w:rPr/>
              <w:t xml:space="preserve">жизни и творчества, уметь выразительно читать произведение, </w:t>
            </w:r>
            <w:r>
              <w:rPr>
                <w:spacing w:val="-2"/>
              </w:rPr>
              <w:t xml:space="preserve">формулировать тему и </w:t>
            </w:r>
            <w:r>
              <w:rPr/>
              <w:t>идею произведения.</w:t>
            </w:r>
          </w:p>
        </w:tc>
      </w:tr>
      <w:tr>
        <w:trPr>
          <w:trHeight w:val="9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-5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Рассказ «Муму» 3-5 части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Комбинированный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Отработка ударений, синтаксических пауз, тона голоса и темпа речи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Индивидуальная беседа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Знать содержание произведения. Уметь сопоставлять образы, анализировать, выражать свою точку зрения о прочитанном.</w:t>
            </w:r>
          </w:p>
        </w:tc>
      </w:tr>
      <w:tr>
        <w:trPr>
          <w:trHeight w:val="9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57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Рассказ «Муму» 5-8 части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Комбинированный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Отработка ударений, синтаксических пауз, тона голоса и темпа речи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Фронтальный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Знать содержание произведения. Уметь сопоставлять образы, анализировать, выражать свою точку зрения о прочитанном.</w:t>
            </w:r>
          </w:p>
        </w:tc>
      </w:tr>
      <w:tr>
        <w:trPr>
          <w:trHeight w:val="9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Р/Р. Изложение по одной части рассказа «Муму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Развитие реч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Развитие речи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Изложение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Научиться писать изложение по  определенной части произведения; научиться составить план к тексту; пересказать содержание по плану</w:t>
            </w:r>
          </w:p>
        </w:tc>
      </w:tr>
      <w:tr>
        <w:trPr>
          <w:trHeight w:val="9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-6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Лев Николаевич Толстой (1828-1910) «После балла» (в сокращении) 1 часть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Комбинированный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Комментированное чтение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Ответы на вопросы, оценка техники чтения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pacing w:val="-2"/>
              </w:rPr>
              <w:t xml:space="preserve">Знать основные факты </w:t>
            </w:r>
            <w:r>
              <w:rPr/>
              <w:t xml:space="preserve">жизни и творчества, уметь выразительно читать произведение, </w:t>
            </w:r>
            <w:r>
              <w:rPr>
                <w:spacing w:val="-2"/>
              </w:rPr>
              <w:t xml:space="preserve">формулировать тему и </w:t>
            </w:r>
            <w:r>
              <w:rPr/>
              <w:t>идею произведения.</w:t>
            </w:r>
          </w:p>
        </w:tc>
      </w:tr>
      <w:tr>
        <w:trPr>
          <w:trHeight w:val="9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-6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«После балла» 2 часть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Комбинированный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Комментированное чтение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Фронтальный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Знать содержание произведения. Уметь сопоставлять образы, анализировать, выражать свою точку зрения о прочитанном.</w:t>
            </w:r>
          </w:p>
        </w:tc>
      </w:tr>
      <w:tr>
        <w:trPr>
          <w:trHeight w:val="9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Внеклассное чтение. Рассказы Л. Н. Толстого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Изучение нового материала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Самостоятельное чтение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Рассказ ученика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 xml:space="preserve">осознание читателем мотива или цели обращения к книгам; </w:t>
            </w:r>
          </w:p>
          <w:p>
            <w:pPr>
              <w:pStyle w:val="Style25"/>
              <w:rPr/>
            </w:pPr>
            <w:r>
              <w:rPr/>
              <w:t xml:space="preserve">знание мира книг; </w:t>
            </w:r>
          </w:p>
          <w:p>
            <w:pPr>
              <w:pStyle w:val="Style25"/>
              <w:rPr/>
            </w:pPr>
            <w:r>
              <w:rPr/>
              <w:t>умение на предельно возможном уровне воспринять содержание читаемой книги.</w:t>
            </w:r>
          </w:p>
        </w:tc>
      </w:tr>
      <w:tr>
        <w:trPr>
          <w:trHeight w:val="9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-6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Антон Павлович Чехов (1860-1904) Рассказ «Лошадиная фамилия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Комбинированный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Отработка ударений, синтаксических пауз, тона голоса и темпа речи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Индивидуальная беседа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pacing w:val="-2"/>
              </w:rPr>
              <w:t xml:space="preserve">Знать основные факты </w:t>
            </w:r>
            <w:r>
              <w:rPr/>
              <w:t xml:space="preserve">жизни и творчества, уметь выразительно читать произведение, </w:t>
            </w:r>
            <w:r>
              <w:rPr>
                <w:spacing w:val="-2"/>
              </w:rPr>
              <w:t xml:space="preserve">формулировать тему и </w:t>
            </w:r>
            <w:r>
              <w:rPr/>
              <w:t>идею произведения.</w:t>
            </w:r>
          </w:p>
        </w:tc>
      </w:tr>
      <w:tr>
        <w:trPr>
          <w:trHeight w:val="9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Урок-игра. Инсценировка рассказа «Лошадиная фамилия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Урок-игр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Отработка ударений, синтаксических пауз, тона голоса и темпа речи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Знать содержание произведения. Уметь сопоставлять образы, анализировать, выражать свою точку зрения о прочитанном. Научиться выступать от имени героя произведения.</w:t>
            </w:r>
          </w:p>
        </w:tc>
      </w:tr>
      <w:tr>
        <w:trPr>
          <w:trHeight w:val="9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-6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Владимир Галактионович Короленко (1853-1921) «Слепой музыкант» (отрывки) 1-5 части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Беседа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Комментированное чтение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Ответы на вопросы, оценка техники чтения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pacing w:val="-2"/>
              </w:rPr>
              <w:t xml:space="preserve">Знать основные факты </w:t>
            </w:r>
            <w:r>
              <w:rPr/>
              <w:t xml:space="preserve">жизни и творчества, уметь выразительно читать произведение, </w:t>
            </w:r>
            <w:r>
              <w:rPr>
                <w:spacing w:val="-2"/>
              </w:rPr>
              <w:t xml:space="preserve">формулировать тему и </w:t>
            </w:r>
            <w:r>
              <w:rPr/>
              <w:t>идею произведения.</w:t>
            </w:r>
          </w:p>
        </w:tc>
      </w:tr>
      <w:tr>
        <w:trPr>
          <w:trHeight w:val="9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-7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«Слепой музыкант» 6-11 части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Комбинирован-ный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Комментированное чтение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Фронтальный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Знать содержание произведения. Уметь сопоставлять образы, анализировать, выражать свою точку зрения о прочитанном.</w:t>
            </w:r>
          </w:p>
        </w:tc>
      </w:tr>
      <w:tr>
        <w:trPr>
          <w:trHeight w:val="9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Р/Р. Беседа по повести «Слепой музыкант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Развитие реч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Отработка ударений, синтаксических пауз, тона голоса и темпа речи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Рассказ ученика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Знать содержание произведения. Уметь сопоставлять образы, анализировать, выражать свою точку зрения о прочитанном.</w:t>
            </w:r>
          </w:p>
        </w:tc>
      </w:tr>
      <w:tr>
        <w:trPr>
          <w:trHeight w:val="9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-7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Максим Горький (1863-1936) Рассказ «Макар Чудра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Изучение нового материала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Комментированное чтение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Ответы на вопросы, оценка техники чтения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pacing w:val="-2"/>
              </w:rPr>
              <w:t xml:space="preserve">Знать основные факты </w:t>
            </w:r>
            <w:r>
              <w:rPr/>
              <w:t xml:space="preserve">жизни и творчества, уметь выразительно читать произведение, </w:t>
            </w:r>
            <w:r>
              <w:rPr>
                <w:spacing w:val="-2"/>
              </w:rPr>
              <w:t xml:space="preserve">формулировать тему и </w:t>
            </w:r>
            <w:r>
              <w:rPr/>
              <w:t>идею произведения.</w:t>
            </w:r>
          </w:p>
        </w:tc>
      </w:tr>
      <w:tr>
        <w:trPr>
          <w:trHeight w:val="9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Р/Р. Краткий пересказ содержания рассказа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Развитие реч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Составление краткого рассказа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Рассказ ученика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Знать содержание произведения. Уметь Совершенствование умений и навыков техники чтения; Уметь кратко излагать свою мысль</w:t>
            </w:r>
          </w:p>
        </w:tc>
      </w:tr>
      <w:tr>
        <w:trPr>
          <w:trHeight w:val="9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-7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Сергей Александрович Есенин (1895-1925) Чтение и анализ стихотворения «Спит ковыль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Комбинированный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Выразительное чтение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Ответы на вопросы, оценка техники чтения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pacing w:val="-2"/>
              </w:rPr>
              <w:t xml:space="preserve">Знать основные факты </w:t>
            </w:r>
            <w:r>
              <w:rPr/>
              <w:t xml:space="preserve">жизни и творчества, уметь выразительно читать произведение, </w:t>
            </w:r>
            <w:r>
              <w:rPr>
                <w:spacing w:val="-2"/>
              </w:rPr>
              <w:t xml:space="preserve">формулировать тему и </w:t>
            </w:r>
            <w:r>
              <w:rPr/>
              <w:t>идею произведения.</w:t>
            </w:r>
          </w:p>
        </w:tc>
      </w:tr>
      <w:tr>
        <w:trPr>
          <w:trHeight w:val="9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-7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Стихотворение Чтение и анализ стихотворения «Пороша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Комбинированны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Заучивание стихотворения наизусть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Индивидуальная беседа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Знать содержание произведения. Уметь сопоставлять образы, анализировать, выражать свою точку зрения о прочитанном.</w:t>
            </w:r>
          </w:p>
        </w:tc>
      </w:tr>
      <w:tr>
        <w:trPr>
          <w:trHeight w:val="9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-8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Интегрированный урок с музыкой «Отговорила роща золотая…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Урок-игр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Выразительное чтение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Контроль за выразительностью чтения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Выразительное чтение, беседа; исполнение песни на слова С.Есенина</w:t>
            </w:r>
          </w:p>
        </w:tc>
      </w:tr>
      <w:tr>
        <w:trPr>
          <w:trHeight w:val="9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-8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А. П. Платонов. Сказка «Разноцветная бабочка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Комбинированны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Комментированное чтение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Индивидуальная беседа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Познакомить учащихся с замечательным советским писателем и с его сказкой; научить определять главных и второстепенных героев сказки.</w:t>
            </w:r>
          </w:p>
        </w:tc>
      </w:tr>
      <w:tr>
        <w:trPr>
          <w:trHeight w:val="9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-8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А. Н. Толстой. Рассказ «Русский характер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Комбинированны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Комментированное чтение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Ответы на вопросы, оценка техники чтения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pacing w:val="-2"/>
              </w:rPr>
              <w:t xml:space="preserve">Знать основные факты </w:t>
            </w:r>
            <w:r>
              <w:rPr/>
              <w:t xml:space="preserve">жизни и творчества, уметь выразительно читать произведение, </w:t>
            </w:r>
            <w:r>
              <w:rPr>
                <w:spacing w:val="-2"/>
              </w:rPr>
              <w:t xml:space="preserve">формулировать тему и </w:t>
            </w:r>
            <w:r>
              <w:rPr/>
              <w:t>идею произведения.</w:t>
            </w:r>
          </w:p>
        </w:tc>
      </w:tr>
      <w:tr>
        <w:trPr>
          <w:trHeight w:val="9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-8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Н. А. Заболоцкий. Стихотворение «Некрасивая девчонка».Чтение и анализ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Комбинированны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Выразительное чтение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Фронтальный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pacing w:val="-2"/>
              </w:rPr>
              <w:t xml:space="preserve">Знать основные факты </w:t>
            </w:r>
            <w:r>
              <w:rPr/>
              <w:t xml:space="preserve">жизни и творчества, уметь выразительно читать произведение, </w:t>
            </w:r>
            <w:r>
              <w:rPr>
                <w:spacing w:val="-2"/>
              </w:rPr>
              <w:t xml:space="preserve">формулировать тему и </w:t>
            </w:r>
            <w:r>
              <w:rPr/>
              <w:t>идею произведения.</w:t>
            </w:r>
          </w:p>
        </w:tc>
      </w:tr>
      <w:tr>
        <w:trPr>
          <w:trHeight w:val="9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-8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Произведения русских писателей 2-й половины 20 столетия. К. Г. Паустовский «Телеграмма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Комбинированны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Комментированное чтение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Индивидуальная беседа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pacing w:val="-2"/>
              </w:rPr>
              <w:t xml:space="preserve">Знать основные факты </w:t>
            </w:r>
            <w:r>
              <w:rPr/>
              <w:t xml:space="preserve">жизни и творчества, уметь выразительно читать произведение, </w:t>
            </w:r>
            <w:r>
              <w:rPr>
                <w:spacing w:val="-2"/>
              </w:rPr>
              <w:t xml:space="preserve">формулировать тему и </w:t>
            </w:r>
            <w:r>
              <w:rPr/>
              <w:t>идею произведения.</w:t>
            </w:r>
          </w:p>
        </w:tc>
      </w:tr>
      <w:tr>
        <w:trPr>
          <w:trHeight w:val="9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-9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Р. И. Фраерман «Дикая собака Динго, или повесть о первой любви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Изучение нового материала, обобщение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Комментированное чтение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Ответы на вопросы, оценка техники чтения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pacing w:val="-2"/>
              </w:rPr>
              <w:t xml:space="preserve">Знать основные факты </w:t>
            </w:r>
            <w:r>
              <w:rPr/>
              <w:t xml:space="preserve">жизни и творчества, уметь выразительно читать произведение, </w:t>
            </w:r>
            <w:r>
              <w:rPr>
                <w:spacing w:val="-2"/>
              </w:rPr>
              <w:t xml:space="preserve">формулировать тему и </w:t>
            </w:r>
            <w:r>
              <w:rPr/>
              <w:t>идею произведения.</w:t>
            </w:r>
          </w:p>
        </w:tc>
      </w:tr>
      <w:tr>
        <w:trPr>
          <w:trHeight w:val="9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-9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Л. А. Кассиль «Ленины бутсы»</w:t>
            </w:r>
          </w:p>
          <w:p>
            <w:pPr>
              <w:pStyle w:val="Style25"/>
              <w:rPr/>
            </w:pPr>
            <w:r>
              <w:rPr/>
              <w:t>Р/Р. Характеристика на героя произведения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Отработка ударений, синтаксических пауз, тона голоса и темпа речи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Ответы на вопросы, оценка техники чтения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pacing w:val="-2"/>
              </w:rPr>
              <w:t xml:space="preserve">Знать основные факты </w:t>
            </w:r>
            <w:r>
              <w:rPr/>
              <w:t xml:space="preserve">жизни и творчества, уметь выразительно читать произведение, </w:t>
            </w:r>
            <w:r>
              <w:rPr>
                <w:spacing w:val="-2"/>
              </w:rPr>
              <w:t xml:space="preserve">формулировать тему и </w:t>
            </w:r>
            <w:r>
              <w:rPr/>
              <w:t>идею произведения.</w:t>
            </w:r>
          </w:p>
        </w:tc>
      </w:tr>
      <w:tr>
        <w:trPr>
          <w:trHeight w:val="9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-9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А. Т. Твардовский. Поэма «Василий Теркин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 xml:space="preserve">Комментированное чтение. Заучивание стихотворения наизусть.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Фронтальный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pacing w:val="-2"/>
              </w:rPr>
              <w:t xml:space="preserve">Знать основные факты </w:t>
            </w:r>
            <w:r>
              <w:rPr/>
              <w:t xml:space="preserve">жизни и творчества, уметь выразительно читать произведение, </w:t>
            </w:r>
            <w:r>
              <w:rPr>
                <w:spacing w:val="-2"/>
              </w:rPr>
              <w:t xml:space="preserve">формулировать тему и </w:t>
            </w:r>
            <w:r>
              <w:rPr/>
              <w:t>идею произведения.</w:t>
            </w:r>
          </w:p>
        </w:tc>
      </w:tr>
      <w:tr>
        <w:trPr>
          <w:trHeight w:val="9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-9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В. М. Шукшин «Гринька Малюгин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Комментированное чтение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Ответы на вопросы, оценка техники чтения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pacing w:val="-2"/>
              </w:rPr>
              <w:t xml:space="preserve">Знать основные факты </w:t>
            </w:r>
            <w:r>
              <w:rPr/>
              <w:t xml:space="preserve">жизни и творчества, уметь выразительно читать произведение, </w:t>
            </w:r>
            <w:r>
              <w:rPr>
                <w:spacing w:val="-2"/>
              </w:rPr>
              <w:t xml:space="preserve">формулировать тему и </w:t>
            </w:r>
            <w:r>
              <w:rPr/>
              <w:t>идею произведения.</w:t>
            </w:r>
          </w:p>
        </w:tc>
      </w:tr>
      <w:tr>
        <w:trPr>
          <w:trHeight w:val="35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-9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В. П. Астафьев «Далекая и близкая сказка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Изучение нового материала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Комментированное чтение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Ответы на вопросы, оценка техники чтения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pacing w:val="-2"/>
              </w:rPr>
              <w:t xml:space="preserve">Знать основные факты </w:t>
            </w:r>
            <w:r>
              <w:rPr/>
              <w:t xml:space="preserve">жизни и творчества, уметь выразительно читать произведение, </w:t>
            </w:r>
            <w:r>
              <w:rPr>
                <w:spacing w:val="-2"/>
              </w:rPr>
              <w:t xml:space="preserve">формулировать тему и </w:t>
            </w:r>
            <w:r>
              <w:rPr/>
              <w:t>идею произведения.</w:t>
            </w:r>
          </w:p>
        </w:tc>
      </w:tr>
      <w:tr>
        <w:trPr>
          <w:trHeight w:val="9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-1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Р. П. Погодин «Алфред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Комбинированны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Комментированное чтение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Индивидуальная беседа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pacing w:val="-2"/>
              </w:rPr>
              <w:t xml:space="preserve">Знать основные факты </w:t>
            </w:r>
            <w:r>
              <w:rPr/>
              <w:t xml:space="preserve">жизни и творчества, уметь выразительно читать произведение, </w:t>
            </w:r>
            <w:r>
              <w:rPr>
                <w:spacing w:val="-2"/>
              </w:rPr>
              <w:t xml:space="preserve">формулировать тему и </w:t>
            </w:r>
            <w:r>
              <w:rPr/>
              <w:t>идею произведения.</w:t>
            </w:r>
          </w:p>
        </w:tc>
      </w:tr>
      <w:tr>
        <w:trPr>
          <w:trHeight w:val="9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А. А. Сурков. Стихотворение «Родина» Повторение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Повторение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Комментированное чтение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Рассказа ученика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Восстановить в памяти учащихся весь пройденный материал.</w:t>
            </w:r>
          </w:p>
        </w:tc>
      </w:tr>
      <w:tr>
        <w:trPr>
          <w:trHeight w:val="9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-10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Повторени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Повторени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Style25"/>
        <w:jc w:val="center"/>
        <w:rPr/>
      </w:pPr>
      <w:r>
        <w:rPr>
          <w:b/>
        </w:rPr>
        <w:t>9 класс</w:t>
      </w:r>
    </w:p>
    <w:p>
      <w:pPr>
        <w:pStyle w:val="Style25"/>
        <w:rPr>
          <w:b/>
          <w:b/>
        </w:rPr>
      </w:pPr>
      <w:r>
        <w:rPr>
          <w:b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3487"/>
        <w:gridCol w:w="3402"/>
        <w:gridCol w:w="1134"/>
        <w:gridCol w:w="3402"/>
        <w:gridCol w:w="3260"/>
      </w:tblGrid>
      <w:tr>
        <w:trPr>
          <w:trHeight w:val="69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 уро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ый минимум ЗУН</w:t>
            </w:r>
          </w:p>
        </w:tc>
      </w:tr>
      <w:tr>
        <w:trPr>
          <w:trHeight w:val="340" w:hRule="atLeast"/>
        </w:trPr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ное народное творчество (12 часов)</w:t>
            </w:r>
          </w:p>
        </w:tc>
      </w:tr>
      <w:tr>
        <w:trPr>
          <w:trHeight w:val="7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ное народное творче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атьи об УН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ить жанры устного народного творчества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жанры УНТ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 народные  песни.  Колыбель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бота с иллюстрацией.  2.Словарь:  колыбельная,  угомон.  Диалог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 учащихся с колыбельной песней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ссказать о колыбельной песне.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  морем  синичка  не  пышно  жила…» - (русская  народная  песня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ь:   вдовушка,  чечётка,  вертлява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выделять главную мысль произвед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бъяснить шутливый характер песни.</w:t>
            </w:r>
          </w:p>
        </w:tc>
      </w:tr>
      <w:tr>
        <w:trPr>
          <w:trHeight w:val="13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6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ины. «На  заставе  богатырской» - былин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я,  подстрочный  словарь,  план  пересказа.  Литература  5  класса  стр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составлять характеристику главных героев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ересказать былину по плану.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-8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. «Сказка  про Василису  Премудрую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бота с иллюстрациями,  подстрочным  словарё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ересказ сказки по план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ить читать осознанно, соблюдая интонацию, пауз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ставление характеристики главных герое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чить художественному пересказ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что такое зачин, концовка, к какому виду сказок относится «Сказка  про  Василису  Премудрую».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са  и  тетерев» - русская  народная  сказк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бота с иллюстрацией.  2.Анализ пословицы: Речи,  как  мёд,  а  дела,  как  полынь.  Не  рой  яму  другому,  сам  в  неё  попадёш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Чтение сказки по роля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ить чтению по ролям, соблюдая интонацию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характерные особенности сказок о животных, уметь приводить примеры сказок.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ь  В.М.  Васнецова  на  темы  былин  и  русских  сказо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ции  картин  В.М.  Васнецова  на  темы  русских  народных  сказок. Стр.113-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учащихся с картинами знаменитых художник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ставлять связный текст.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1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 чтение  «В  гостях  у  сказки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усские  народные  сказки,  сказки  народов  мира,  литературные  сказки – выставк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смотр видеофиль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ормирование навыка самостоятельного чт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ить аналитическому чтению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ссказывать о разных видах сказок, приводить примеры.</w:t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 произведений русской литератур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ека (41 час)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  Жуковский – биограф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 авто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основными сведениями из жизни писател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ссказать о творчестве писателя.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-15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и  пояса» -  В.А.  Жуковск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бота с подстрочным  словарё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Чтение сказки по роля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ить составлять характеристику главных герое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ить пересказу по план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Чтение по роля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мение объяснять смысл слов Людмилы, с каким жанром можно их сравнить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мение рассуждать на тему: «Что важнее для семейной жизни: физическая красота и богатство невесты или её душевная красота?»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  по  сказк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 составления  отзыва  по  сказ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вязной речи учащихс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ставлять простые и сложные предложения.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 Крылов  -  биограф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,  папка  «архитектурные  памятники,  текст  пятиминут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основными сведениями из жизни писател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рассказать об интересных страницах жизни И.А.  Крылова.  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 Крылов  «Кот  и  Повар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 рисунков,  иллюстрация,  подстрочный  словар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объяснять смысл басен И.А.  Крылова.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рассуждать над жизненностью басен И.А.  Крылова.  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 Пушкин  -  биографические  справ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 А.С.  Пушкина,  книги  автора,  репродукция  картины  Н.Н.  Ге  «И.  Пущин  в  селе  Михайловском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основными сведениями из жизни писател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этапы творчества А.С.Пушкина, произведения поэта.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-23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 Пушкин    «Руслан  и  Людмил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 сокращении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бота с иллюстрацией,  подстрочным  словарё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смотр видеофильма по поэме А.С.Пушкина «Руслан и Людми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ить выразительному чтению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Учить составлять характеристику главных героев. Обосновывать своё отношение к ни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чить пересказу по иллюстрац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Учить работе с подстрочным словарё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мение описать каждого из претендентов на руку Людмилы, подтвердив словами из текст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меть рассказывать о встрече Руслана с голово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 Руслане и Людмиле.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-28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 Пушкин -  «Барышня – крестьянка».  (В  сокращении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Чтение отрывков по роля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ересказ отрывка текста к иллюстрац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бота с  подстрочным  словарём,  план  отве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знакомить с понятием «повесть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деление главной мысли произвед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чить пересказу по план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Учить выразительному чтению диалог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Учить обосновывать своё отношение к главным героя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мение рассказать о воспитании Лиз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 отношениях Лизы и Наст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стреча Лизы с сыном и отцов Берестовым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мение объяснить смысл повести в названии произведения.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  по  повести  А.С.  Пушкина  «Барышня-  крестьянка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ставление пла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оставлять связный текс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коллективно составлять отзыв по прочитанному произведению.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  Лермонтов биографические  справ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трет  М.Ю.  Лермонтова,  книги  автора,  текст пятиминут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основными сведениями из жизни писател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этапы творчества поэта.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  Лермонтов. Стихотворения «Тучи»,  «Баллада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ллюстрации,  подстрочный  словар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разительное чтение балла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объяснять взаимоотношения людей в баллад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ссказать о взаимоотношениях девушки и юноши; можно ли добиться любви, выполнив любое желание возлюбленной?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-33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Ю.  Лермонтов  «Морская  царевна».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 сокращении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Работа с иллюстрациями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Работа с устаревшими словам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Текст  пятиминут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работе над выразительным чтением стихотвор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ценить поступок царевича, подкрепляя словами из текста.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 Гоголь – биографическая  стать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ртрет  Н.В.  Гогол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екст    пятиминутки. 3.Выставка  произведений  авто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основными сведениями из жизни писател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ссказывать, как Н.В.  Гоголь работал над книгой «Вечера на хуторе близ Диканьки»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-38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 Гоголь   «Майская  ночь,  или  Утопленница».  (В  сокращении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,  подстрочный  словарь,  репродукция  с  картины  И.Н.  Крамского  «Русал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ить составлять характеристику главных герое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ормирования навыка работе с тексто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чить элементам инсценирования отрывка из повест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ознакомить учащихся с устаревшими словам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мение передать чувства Левко и Ганны друг к друг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мение высказывать своё мнение по поводу несогласия отца Левко женить его на Ганне, подкрепляя словами из текста.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  по  отрывкам  из  повести  Н.В.  Гоголя  «Майская  ночь,  или  Утопленница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бота в тетрадях.  2.Прослушивание увертюры  к  опере  Н.А.  Римского – Корсакова  «Майская  ночь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оставлению отзыва по план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делять главное из текста.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 Некрасов  -   биографические  справ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Н.А.  Некрасова,  книги  автора,  текст  для  пятиминут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учащихся с основными вехами творчества поэт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этапы творчества поэта.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 Некрасов    «Рыцарь  на  час».  (Отрывки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бота в тетрадя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разительное чтение стих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работе со стихотворным  текстом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водить описания из текста, характеризующие отношение к матери: её силу воли, стойкость, смирение, любовь к детям.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-43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 Некрасов    «Саша»  (отрывок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бота в тетрадя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Выразительное чтение стих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ить работе над средствами художественной выразительност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чить высказывать своё отношение к событиям, описанным авторо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разить отношение Саши к природе.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 Фет  -биографическая  заметк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 и  стихи  поэ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основными сведениями из жизни писател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этапы творчества поэта.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А.  Фет  «На  заре  ты  её  не  буди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с  А.Е.  Варламова  «На  заре  ты  её  не  буд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выразительному чтению стихотворения: интонация, паузы, ударени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находить в тексте художественные определения, сравнения.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 Фет  «Помню я: старушка няня…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бота со словарём. 2. Репродукция  с  картины  Н.М.  Ромадина  «Разлив  на  Керженц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высказывать своё отношение к текст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бъяснить о каком гадании идёт речь в стихотворении.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Фет «Это утро, радость эта…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бота в тетрадя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Выразительное чтение стих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ить работе над средствами художественной выразительност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чить высказывать своё отношение к событиям, описанным авторо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находить части речи для передачи движения жизни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  Чехов  -  биограф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ортрет  автор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Текст  пятиминут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основными сведениями из жизни писател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этапы творчества поэта, рассказы А.П.Чехова.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-5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  Чех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лоумышленник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дстрочный  словар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бота с иллюстраци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Чтение по роля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Обучение аналитическому чтению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чить выражать своё отношение к событиям в текст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относить события в рассказе с действительностью наших дней (воровство металла)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-53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  Чехов  «Пересолил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лан  текст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бота с иллюстраци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Чтение по рол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ить объяснять смысл названия произвед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ыделять главную мысль произвед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ересказывать текст по план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ъяснить смысл названия рассказа.</w:t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 произведений русской литератур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ека (37 часов)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М.  Горький  - биографические  замет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 автора,  книги  Горько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основными сведениями из жизни писател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рассказывать о поучительных страницах из жизни А.М.  Горького.  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-56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М.  Горький  «Песня  о  Соколе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Описание иллюстрации.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бота с подстрочным  словарё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ить выделять главную мысль произвед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ормирование навыка работы с текстом( нахождение в тексте художественных определений, сравнени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находить определения из текста, характеризующие сокола, умение работать с текстом.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 чтение  «Мой  любимый  герой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 читаемых  кни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оставлять характеристику главного героя, высказывать своё отношение к нему и его поступка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ставлять устную характеристику главного героя.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 Маяковский  -  биографические  замет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 В.В.  Маяковского,  стихи  поэ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основными сведениями из жизни писател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этапы творчества поэта.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ычайное приключение,  бывшее  с  В.  Маяковским  на  даче»  -  В.В.  Маяковск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ыразительное чтение стихотвор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Чтение по роля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бота в тетрад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учащихся с произведениями В.Маяковского, учить находить в тексте художественные сравнения и определ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бразные средства, используемые автором, умение пересказывать содержание стихотворения.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  М.И.  Цветаево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 М. И.  Цветаевой,  стихи,  тетрад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 с основными сведениями из жизни писателя.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этапы творчества поэта.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И. Цветаева «Красной кистью…», «Вчера еще в глаза глядел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ыразительное чтение стихотвор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Чтение по роля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бота в тетрад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учащихся с произведениями М. Цветаевой, учить находить в тексте художественные сравнения и определ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бразные средства, используемые автором, умение пересказывать содержание стихотворения.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 чтение  «Мои  интересы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 книг  по  интерес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вязной речи учащихс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ссказать о любимой книге.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 техники  чт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 литерату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ка ЗУ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читать выразительно, четко проговаривая слова.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Г.  Паустовский  -  о  творчестве  писател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 и  книги  писате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основными сведениями из жизни писател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этапы творчества поэта.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-68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Г.  Паустовский  «Стекольный  мастер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я,  подстрочный  словар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ормирование читательской самостоятельност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ить работе с новыми словам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чить выделять главную мысль произвед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чить выражать своё отношение к событиям в произведен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ссказать об особенности произведения (Сам автор является действующим лицом рассказа)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  Есенин – биографические  справ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 поэта  и  его  стих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основными сведениями из жизни писател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этапы творчества поэта.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  Есенин  «Нивы  сжаты,  рощи  голы…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Обсуждение репродукции  с  картины   Н.М.  Ромадина  «Село  Хмелёвка»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учить стихотворение наизусть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ссказать чему посвящено стихотворение, подтвердив словами из текста.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 по  картин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ция  с  картины  В.Д.  Поленова  «Ранний  снег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ить работе над планом. Развитие речи учащихс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ставлять связный рассказ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  Есенин  «Собаке  Качалова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ыразительное чтение стихотвор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ссуждение над прочитанн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Учить находить в тексте художественные определения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исывать своё настроение от прочитанного стихотворения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М. Шолохов  -  биографические  справ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рет,  книги  автор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основными сведениями из жизни писател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этапы творчества поэта.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-77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А.  Шолохов   «Судьба  человека».  (Отрывки  в  сокращении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Чтение по ролям диалог Андрея Соколова и лагерфюрер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ересказ отрывка к иллюстрац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бота с   подстрочным словарём,  план  письменного.  изл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ить художественному пересказу по план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оспитание чувства патриотизма и любви к своей Родин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чить составлять характеристику главного геро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боснование своего отношения к главному герою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исать мужественный характер Андрея Соколова.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И.  Носов -  биографические  замет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трет  и  книги  писателя,  текст  пятиминут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жизнью и творчеством писател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этапы творчества поэта.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-8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И.  Носов  «Трудный  хлеб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ересказ отрывка к иллюстрац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Работа с подстрочным  словарё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ить объяснять смысл названия рассказ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чить составлять характеристику главного героя, опираясь на текс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чить выделять главную мысль рассказ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бъяснить смысл названия произведения.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М.  Рубцов  «Тихая  моя  родина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 поэта,  репродукция  с  картины  И.  Левитана  «Озеро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 учащихся с творчеством поэта, его отношением к малой родине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исать то чувство, которое преобладает в стихотворении, подкрепив словами из текста.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М.  Рубцов  «Русский  огонёк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Работа с иллюстрацией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лов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 анализу стихотворного текст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аргументировать свою точку зрения по поводу неуверенного ответа автора на вопрос : «Будет ли война?»</w:t>
            </w:r>
          </w:p>
        </w:tc>
      </w:tr>
      <w:tr>
        <w:trPr>
          <w:trHeight w:val="95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М.  Рубцов  «Зимняя  песня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Текст  пятиминутки,  2. Работа в тетрад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выразительному чтению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бъяснить словами из стихотворения, что позволяет поэту забыть о нелёгкой жизни.</w:t>
            </w:r>
          </w:p>
        </w:tc>
      </w:tr>
      <w:tr>
        <w:trPr>
          <w:trHeight w:val="95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-89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И. Коваль  «Приключения  Васи  Куролесова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ересказ отрывка к иллюстр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бота со словарё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Чтение по роля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знакомить с основными сведениями из жизни писател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ить составлять характеристику главного героя, опираясь на текс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чить выделять главную мысль рассказ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чить художественному пересказу по план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боснование своего отношения к главному герою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мение описать главного героя и историю, произошедшую с ни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меть пересказывать историю, опираясь на название глав.</w:t>
            </w:r>
          </w:p>
        </w:tc>
      </w:tr>
      <w:tr>
        <w:trPr>
          <w:trHeight w:val="95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 чтение  «Героическое  прошлое  России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иги  о  героическом  прошлом  нашей  родины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чувства патриотизма к своей родин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ссказать о произведениях о ВОВ.</w:t>
            </w:r>
          </w:p>
        </w:tc>
      </w:tr>
      <w:tr>
        <w:trPr>
          <w:trHeight w:val="288" w:hRule="atLeast"/>
        </w:trPr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произведений зарубежной литературы (9 часов)</w:t>
            </w:r>
          </w:p>
        </w:tc>
      </w:tr>
      <w:tr>
        <w:trPr>
          <w:trHeight w:val="95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ерт  Луис  Стивенсон  «Вересковый  мёд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ртрет  Стивенсона,  иллюстрац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разительное чтение баллад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учащихся с балладой Стивенсон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рассуждать на тему жестокости.  </w:t>
            </w:r>
          </w:p>
        </w:tc>
      </w:tr>
      <w:tr>
        <w:trPr>
          <w:trHeight w:val="95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-95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нест  Сетон-Томпсон «Снап».  (В  сокращении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ересказ отрывка к иллюстрац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ртрет  автора,  иллюстрации,  подстрочный  словар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оставитьь план рассказа, озаглавив каждую его ча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ить выделять главную мысль рассказ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ить художественному пересказу по план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оспитание бережного отношения к животны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Учить выражать своё отношение к поступкам люде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мение описывать первое знакомство автора со щенк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писание поведение щенка на ферме.</w:t>
            </w:r>
          </w:p>
        </w:tc>
      </w:tr>
      <w:tr>
        <w:trPr>
          <w:trHeight w:val="27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-99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оральд  Даррелл  «Живописный  жираф».  (В  сокращении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ортрет  автора,  иллюстрации,  подстрочный  словарь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равнительная характеристика Питера и Билли по план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знакомить с основными сведениями из жизни писател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чить выделять главную мысль рассказ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чить художественному пересказу по план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чить описывать взаимоотношения животны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исывать взаимоотношения животных.</w:t>
            </w:r>
          </w:p>
        </w:tc>
      </w:tr>
      <w:tr>
        <w:trPr>
          <w:trHeight w:val="350" w:hRule="atLeast"/>
        </w:trPr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и года (3 часа)</w:t>
            </w:r>
          </w:p>
        </w:tc>
      </w:tr>
      <w:tr>
        <w:trPr>
          <w:trHeight w:val="95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 вопросы  и  зада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и  для  контрольных  рабо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, умений, навык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риентироваться в тексте.</w:t>
            </w:r>
          </w:p>
        </w:tc>
      </w:tr>
      <w:tr>
        <w:trPr>
          <w:trHeight w:val="95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-10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 урок.  Техника  чт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тельный  список  литературы  на  лет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беглому, осознанному чтению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ересказывать прочитанный отрывок.</w:t>
            </w:r>
          </w:p>
        </w:tc>
      </w:tr>
    </w:tbl>
    <w:p>
      <w:pPr>
        <w:pStyle w:val="Style25"/>
        <w:rPr/>
      </w:pPr>
      <w:r>
        <w:rPr/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orient="landscape" w:w="16838" w:h="11906"/>
          <w:pgMar w:left="85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R2"/>
        <w:rPr>
          <w:sz w:val="24"/>
          <w:szCs w:val="24"/>
        </w:rPr>
      </w:pPr>
      <w:r>
        <w:rPr>
          <w:sz w:val="24"/>
          <w:szCs w:val="24"/>
        </w:rPr>
        <w:t xml:space="preserve">Критерии и нормы оценки знаний, умений обучающихся по чтению и развитию речи. </w:t>
      </w:r>
    </w:p>
    <w:p>
      <w:pPr>
        <w:pStyle w:val="FR2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5-9 классы</w:t>
      </w:r>
    </w:p>
    <w:p>
      <w:pPr>
        <w:pStyle w:val="FR2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 за знаниями, умениями и навыками </w:t>
      </w:r>
      <w:r>
        <w:rPr>
          <w:rFonts w:cs="Times New Roman" w:ascii="Times New Roman" w:hAnsi="Times New Roman"/>
          <w:sz w:val="24"/>
          <w:szCs w:val="24"/>
        </w:rPr>
        <w:t xml:space="preserve">осуществляется в ходе устных опросов, проведения открытых и закрытых тестов, заданий на установление соответствия, ответов на вопросы. Тексты,  контрольно-измерительные материалы создает учитель в соответствии с психофизическим особенностями каждого ученика 5, 7, 9 классов. Контроль осуществляется по завершению изучения творчества писателя (промежуточный контроль). Время, отводимое на уроке для контроля  – 5-15 минут.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7"/>
      </w:tblGrid>
      <w:tr>
        <w:trPr>
          <w:trHeight w:val="82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уровен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о необходимый (сниженный) уровень</w:t>
            </w:r>
          </w:p>
        </w:tc>
      </w:tr>
      <w:tr>
        <w:trPr>
          <w:trHeight w:val="12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ценка «5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тавится ученику, если 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тает правильно, бег</w:t>
              <w:softHyphen/>
              <w:t>ло, выразительно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еляет главную мысль произведения или част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;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делит текст на части и оз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ливает их самостоятельн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;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- называет главных действующих лиц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едения, характеризует их поступки;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вечает на вопросы и передает содержание прочитанного полно, правильн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;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- твердо знает наизусть текст стихотворения и читает е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.</w:t>
            </w:r>
          </w:p>
          <w:p>
            <w:pPr>
              <w:pStyle w:val="Style24"/>
              <w:shd w:fill="FFFFFF" w:val="clear"/>
              <w:ind w:left="3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ценка «4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тавится ученику, если он: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тает, в основном, правильно, бегло; допускает одну-две ошибки при чтении, соблю</w:t>
              <w:softHyphen/>
              <w:t>дении смысловых пауз, знаков препинани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, логических ударений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допускает неточности в выделении ос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ной мысли произведения или части рассказа, исправляет их самостоятельно;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</w:t>
              <w:softHyphen/>
              <w:t xml:space="preserve">зывает главных действующих лиц произведения, характеризует их поступки с помощью учителя;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пускает неточности в ответах на вопросы при передаче содержания, но исправляет их само</w:t>
              <w:softHyphen/>
              <w:t>стоятельно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пускает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и чтении наизусть одну-две самостоятельно исправляемые ошиб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; читает наизусть недостаточно выразительно.</w:t>
            </w:r>
          </w:p>
          <w:p>
            <w:pPr>
              <w:pStyle w:val="Style24"/>
              <w:shd w:fill="FFFFFF" w:val="clear"/>
              <w:ind w:left="3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ценка «3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тавится ученику, если он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тает недостаточно бегло, некоторые слова — по слогам; допускает три-четыре ошиб</w:t>
              <w:softHyphen/>
              <w:t>ки при чтении; одну-две ошибки - в соблюдении синтаксических пауз; три-четыре — в соблюдении смысловых пауз, знаков препи</w:t>
              <w:softHyphen/>
              <w:t>нания, передающих интонацию, логических ударений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деляет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сновную мысль произведения или части рассказа с помощью уч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я;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лит текст на части и озаглавливает части с помощью учи</w:t>
              <w:softHyphen/>
              <w:t>теля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трудняется назвать главных действующих лиц произведе</w:t>
              <w:softHyphen/>
              <w:t xml:space="preserve">ния, характеризовать их поступки;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вечает на вопросы и пере</w:t>
              <w:softHyphen/>
              <w:t>сказывает неполно, непоследовательно, допускает искажение ос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овного смысла произведения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- обнаруживает при чтении наизу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вердое усвоение текст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ценка «5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тавится ученику, если 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2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тает правильно, выразительно, с переходом на беглое чтение;</w:t>
            </w:r>
          </w:p>
          <w:p>
            <w:pPr>
              <w:pStyle w:val="Style2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но участвует в выделении главной мысли произведения;</w:t>
            </w:r>
          </w:p>
          <w:p>
            <w:pPr>
              <w:pStyle w:val="Style24"/>
              <w:ind w:left="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делит текст на части и оз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ливает их с помощью учителя;</w:t>
            </w:r>
          </w:p>
          <w:p>
            <w:pPr>
              <w:pStyle w:val="Style2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вает поступки героев;</w:t>
            </w:r>
          </w:p>
          <w:p>
            <w:pPr>
              <w:pStyle w:val="Style2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вечает на вопросы и пересказывает по плану, по опорным словам;</w:t>
            </w:r>
          </w:p>
          <w:p>
            <w:pPr>
              <w:pStyle w:val="Style2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тает стихотворение наизусть без ошибок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4"/>
              <w:shd w:fill="FFFFFF" w:val="clear"/>
              <w:ind w:left="3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ценка «4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тавится ученику, если он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тает, в основном, правильно, с переходом на беглое чтение; допускает три-четыре ошибки при чтении, соблю</w:t>
              <w:softHyphen/>
              <w:t>дении смысловых пауз, знаков препинани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, логических ударени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допускает неточности в выделении ос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ной мысли произведения или части рассказа, исправляет их с помощью учител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арактеризует героев по наводящим вопросам учител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пускает неточности в ответах и при пересказе, исправляет их с помощью учител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пускает при чтении наизусть две-три ошибки, читает наизусть недостаточно выразительно.</w:t>
            </w:r>
          </w:p>
          <w:p>
            <w:pPr>
              <w:pStyle w:val="Style24"/>
              <w:shd w:fill="FFFFFF" w:val="clear"/>
              <w:ind w:left="3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ценка «3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тавится ученику, если он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тает некоторые слова по слогам; допускает более пяти ошибок при чтении, при соблюдении синтаксических пауз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трудняется выделять основную мысль произведения, части рассказ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ывает главных действующих лиц произведе</w:t>
              <w:softHyphen/>
              <w:t>ния с помощью учител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сказывает содержание произведения фрагментарно по вопросам учител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вечает на вопросы неполно, непоследовательно, допускает искажение ос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овного смысла произведения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- обнаруживает при чтении наизу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вердое усвоение текста, читает невыразительно.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ка техники чтения</w:t>
      </w:r>
    </w:p>
    <w:p>
      <w:pPr>
        <w:pStyle w:val="Normal"/>
        <w:shd w:fill="FFFFFF" w:val="clear"/>
        <w:ind w:left="3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чале, середине и конце учебного года проводится проверка техники чтения.</w:t>
      </w:r>
    </w:p>
    <w:p>
      <w:pPr>
        <w:pStyle w:val="Normal"/>
        <w:shd w:fill="FFFFFF" w:val="clear"/>
        <w:ind w:left="3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оверке техники рекомендуется подбирать незнакомые, но доступные тексты примерно следующего объема (на конец года): </w:t>
      </w:r>
    </w:p>
    <w:p>
      <w:pPr>
        <w:pStyle w:val="Normal"/>
        <w:shd w:fill="FFFFFF" w:val="clear"/>
        <w:ind w:left="34" w:firstLine="709"/>
        <w:rPr/>
      </w:pPr>
      <w:r>
        <w:rPr>
          <w:rFonts w:cs="Times New Roman" w:ascii="Times New Roman" w:hAnsi="Times New Roman"/>
          <w:sz w:val="24"/>
          <w:szCs w:val="24"/>
        </w:rPr>
        <w:t>5 класс – 45-60 слов;  6 класс - 70-80 слов;  7-9 классы - 90-100 слов.</w:t>
      </w:r>
    </w:p>
    <w:p>
      <w:pPr>
        <w:pStyle w:val="Normal"/>
        <w:shd w:fill="FFFFFF" w:val="clear"/>
        <w:ind w:left="3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принимается во внимание успешность овладения учащимися техникой чтения (правильность, беглость и выразительность) и содержанием читаемого (выделение главной мысли, ответы на вопросы, пересказ) в соответствии с программными требованиями по каждому году обучения.</w:t>
      </w:r>
    </w:p>
    <w:p>
      <w:pPr>
        <w:pStyle w:val="Normal"/>
        <w:shd w:fill="FFFFFF" w:val="clear"/>
        <w:ind w:left="3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чале учебного года техника чтения проверяется по текстам, объем которых соответствует объему текстов предыдущего года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Материально-техническое обеспечение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ограммы специальных (коррекционных) общеобразовательных   учреждений.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. </w:t>
      </w:r>
      <w:r>
        <w:rPr>
          <w:rFonts w:cs="Times New Roman" w:ascii="Times New Roman" w:hAnsi="Times New Roman"/>
          <w:spacing w:val="61"/>
          <w:sz w:val="24"/>
          <w:szCs w:val="24"/>
        </w:rPr>
        <w:t>5-9</w:t>
      </w:r>
      <w:r>
        <w:rPr>
          <w:rFonts w:cs="Times New Roman" w:ascii="Times New Roman" w:hAnsi="Times New Roman"/>
          <w:sz w:val="24"/>
          <w:szCs w:val="24"/>
        </w:rPr>
        <w:t xml:space="preserve"> классы / под ред. В. В. Воронковой / Сборник 1 .- М.: ВЛАДОС, 2000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ение: Учебник для  общеобразовательных организаций, реализующих адаптированные основные общеобразовательные программы. 5 класс. Автор-составитель З.Ф. Малышева. – М.: Просвещение, 2016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ение: Учебник для  общеобразовательных организаций, реализующих адаптированные основные общеобразовательные программы. 6 класс. Авторы-составители И.М.  Бгажнокова, Е.С. Погостина. – М.: Просвещение, 2016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ение: Учебник для  общеобразовательных организаций, реализующих адаптированные основные общеобразовательные программы. 7 класс. Автор-составитель А.К. Аксенова. – М.: Просвещение, 2016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ение: Учебник для  общеобразовательных организаций, реализующих адаптированные основные общеобразовательные программы. 8 класс. Автор-составитель З.Ф. Малышева. – М.: Просвещение, 2016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ение: Учебник для  общеобразовательных организаций, реализующих адаптированные основные общеобразовательные программы. 9 класс. Авторы-составители А.К. Аксенова, М.И. Шишкова. – М.: Просвещение, 2016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284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Толковый словарь русского языка / под ред. С. И. Ожегова. – М., 2009.</w:t>
      </w:r>
    </w:p>
    <w:p>
      <w:pPr>
        <w:pStyle w:val="Normal"/>
        <w:ind w:firstLine="709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34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34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00" w:hanging="0"/>
      <w:jc w:val="center"/>
      <w:outlineLvl w:val="4"/>
    </w:pPr>
    <w:rPr>
      <w:rFonts w:ascii="Times New Roman" w:hAnsi="Times New Roman" w:cs="Times New Roman"/>
      <w:b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8"/>
      <w:szCs w:val="28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i/>
      <w:sz w:val="28"/>
      <w:szCs w:val="20"/>
      <w:u w:val="single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C0">
    <w:name w:val="c0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C12">
    <w:name w:val="c12"/>
    <w:basedOn w:val="Style9"/>
    <w:qFormat/>
    <w:rPr/>
  </w:style>
  <w:style w:type="character" w:styleId="C13">
    <w:name w:val="c13"/>
    <w:basedOn w:val="Style9"/>
    <w:qFormat/>
    <w:rPr/>
  </w:style>
  <w:style w:type="character" w:styleId="Style14">
    <w:name w:val="Без интервала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FontStyle25">
    <w:name w:val="Font Style25"/>
    <w:qFormat/>
    <w:rPr>
      <w:rFonts w:ascii="Trebuchet MS" w:hAnsi="Trebuchet MS" w:cs="Trebuchet MS"/>
      <w:i/>
      <w:iCs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spacing w:val="10"/>
      <w:sz w:val="18"/>
      <w:szCs w:val="18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rongEmphasis">
    <w:name w:val="Strong"/>
    <w:qFormat/>
    <w:rPr>
      <w:b/>
      <w:bCs/>
    </w:rPr>
  </w:style>
  <w:style w:type="character" w:styleId="C2">
    <w:name w:val="c2"/>
    <w:basedOn w:val="Style9"/>
    <w:qFormat/>
    <w:rPr/>
  </w:style>
  <w:style w:type="character" w:styleId="Style15">
    <w:name w:val="Текст сноски Знак"/>
    <w:qFormat/>
    <w:rPr>
      <w:rFonts w:ascii="Times New Roman" w:hAnsi="Times New Roman" w:cs="Times New Roman"/>
    </w:rPr>
  </w:style>
  <w:style w:type="character" w:styleId="Style16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Indexsmall1">
    <w:name w:val="index_small1"/>
    <w:qFormat/>
    <w:rPr>
      <w:sz w:val="19"/>
      <w:szCs w:val="19"/>
    </w:rPr>
  </w:style>
  <w:style w:type="character" w:styleId="Svetliy1">
    <w:name w:val="svetliy1"/>
    <w:qFormat/>
    <w:rPr>
      <w:b w:val="false"/>
      <w:bCs w:val="false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sz w:val="28"/>
      <w:szCs w:val="20"/>
      <w:lang w:val="en-US"/>
    </w:rPr>
  </w:style>
  <w:style w:type="paragraph" w:styleId="22">
    <w:name w:val="Основной текст с отступом 2"/>
    <w:basedOn w:val="Normal"/>
    <w:qFormat/>
    <w:pPr>
      <w:ind w:firstLine="720"/>
    </w:pPr>
    <w:rPr>
      <w:rFonts w:ascii="Times New Roman" w:hAnsi="Times New Roman" w:cs="Times New Roman"/>
      <w:i/>
      <w:sz w:val="28"/>
      <w:szCs w:val="20"/>
      <w:u w:val="single"/>
      <w:lang w:val="en-US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rFonts w:ascii="Times New Roman" w:hAnsi="Times New Roman" w:eastAsia="Times New Roman" w:cs="Times New Roman"/>
      <w:b/>
      <w:i/>
      <w:sz w:val="28"/>
      <w:szCs w:val="20"/>
      <w:u w:val="single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4">
    <w:name w:val="c4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C7">
    <w:name w:val="c7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6"/>
      <w:ind w:firstLine="192"/>
    </w:pPr>
    <w:rPr>
      <w:rFonts w:ascii="Times New Roman" w:hAnsi="Times New Roman" w:cs="Times New Roman"/>
      <w:sz w:val="24"/>
      <w:szCs w:val="24"/>
    </w:rPr>
  </w:style>
  <w:style w:type="paragraph" w:styleId="C17">
    <w:name w:val="c17"/>
    <w:basedOn w:val="Normal"/>
    <w:qFormat/>
    <w:pPr>
      <w:spacing w:before="90" w:after="90"/>
      <w:jc w:val="left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imesNewRoman">
    <w:name w:val="Обычный + Times New Roman"/>
    <w:basedOn w:val="Normal"/>
    <w:qFormat/>
    <w:pPr>
      <w:spacing w:lineRule="auto" w:line="276" w:before="0" w:after="200"/>
    </w:pPr>
    <w:rPr>
      <w:rFonts w:ascii="Times New Roman" w:hAnsi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lineRule="auto" w:line="276" w:before="0" w:after="120"/>
      <w:jc w:val="left"/>
    </w:pPr>
    <w:rPr>
      <w:sz w:val="16"/>
      <w:szCs w:val="16"/>
      <w:lang w:val="en-US"/>
    </w:rPr>
  </w:style>
  <w:style w:type="paragraph" w:styleId="Style26">
    <w:name w:val="Текст выноски"/>
    <w:basedOn w:val="Normal"/>
    <w:qFormat/>
    <w:pPr>
      <w:jc w:val="left"/>
    </w:pPr>
    <w:rPr>
      <w:rFonts w:ascii="Tahoma" w:hAnsi="Tahoma" w:cs="Tahoma"/>
      <w:sz w:val="16"/>
      <w:szCs w:val="16"/>
      <w:lang w:val="en-US"/>
    </w:rPr>
  </w:style>
  <w:style w:type="paragraph" w:styleId="Zag4">
    <w:name w:val="zag_4"/>
    <w:basedOn w:val="Normal"/>
    <w:qFormat/>
    <w:pPr>
      <w:spacing w:before="280" w:after="280"/>
      <w:jc w:val="center"/>
    </w:pPr>
    <w:rPr>
      <w:rFonts w:ascii="Arial" w:hAnsi="Arial" w:cs="Arial"/>
      <w:b/>
      <w:bCs/>
      <w:sz w:val="26"/>
      <w:szCs w:val="26"/>
    </w:rPr>
  </w:style>
  <w:style w:type="paragraph" w:styleId="Body">
    <w:name w:val="body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Zag3">
    <w:name w:val="zag_3"/>
    <w:basedOn w:val="Normal"/>
    <w:qFormat/>
    <w:pP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Zag1">
    <w:name w:val="zag_1"/>
    <w:basedOn w:val="Normal"/>
    <w:qFormat/>
    <w:pPr>
      <w:spacing w:before="280" w:after="280"/>
      <w:jc w:val="center"/>
    </w:pPr>
    <w:rPr>
      <w:rFonts w:ascii="Arial" w:hAnsi="Arial" w:cs="Arial"/>
      <w:b/>
      <w:bCs/>
      <w:sz w:val="36"/>
      <w:szCs w:val="36"/>
    </w:rPr>
  </w:style>
  <w:style w:type="paragraph" w:styleId="Avtor">
    <w:name w:val="avtor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Zag5">
    <w:name w:val="zag_5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Style27">
    <w:name w:val="Схема документа"/>
    <w:basedOn w:val="Normal"/>
    <w:qFormat/>
    <w:pPr>
      <w:shd w:fill="000080" w:val="clear"/>
      <w:spacing w:lineRule="auto" w:line="276" w:before="0" w:after="200"/>
      <w:jc w:val="left"/>
    </w:pPr>
    <w:rPr>
      <w:rFonts w:ascii="Tahoma" w:hAnsi="Tahoma" w:cs="Tahoma"/>
      <w:sz w:val="20"/>
      <w:szCs w:val="20"/>
      <w:lang w:val="en-US"/>
    </w:rPr>
  </w:style>
  <w:style w:type="paragraph" w:styleId="Snoska">
    <w:name w:val="snoska"/>
    <w:basedOn w:val="Normal"/>
    <w:qFormat/>
    <w:pPr>
      <w:spacing w:before="280" w:after="280"/>
    </w:pPr>
    <w:rPr>
      <w:rFonts w:ascii="Times New Roman" w:hAnsi="Times New Roman" w:cs="Times New Roman"/>
      <w:sz w:val="19"/>
      <w:szCs w:val="19"/>
    </w:rPr>
  </w:style>
  <w:style w:type="paragraph" w:styleId="Style28">
    <w:name w:val="Текст примечания"/>
    <w:basedOn w:val="Normal"/>
    <w:qFormat/>
    <w:pPr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C79">
    <w:name w:val="c79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3:55:00Z</dcterms:created>
  <dc:creator>Татьяна</dc:creator>
  <dc:description/>
  <dc:language>en-US</dc:language>
  <cp:lastModifiedBy>User7</cp:lastModifiedBy>
  <cp:lastPrinted>2017-06-16T15:34:00Z</cp:lastPrinted>
  <dcterms:modified xsi:type="dcterms:W3CDTF">2019-11-11T03:55:00Z</dcterms:modified>
  <cp:revision>3</cp:revision>
  <dc:subject/>
  <dc:title/>
</cp:coreProperties>
</file>