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</w:rPr>
        <w:t>Муниципальный орган управления образование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ем городского округа Красноуфимс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Основная школа № 4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1520</wp:posOffset>
            </wp:positionH>
            <wp:positionV relativeFrom="paragraph">
              <wp:posOffset>163195</wp:posOffset>
            </wp:positionV>
            <wp:extent cx="7524750" cy="1866900"/>
            <wp:effectExtent l="0" t="0" r="0" b="0"/>
            <wp:wrapTight wrapText="bothSides">
              <wp:wrapPolygon edited="0">
                <wp:start x="-53" y="0"/>
                <wp:lineTo x="-53" y="21377"/>
                <wp:lineTo x="21598" y="21377"/>
                <wp:lineTo x="21598" y="0"/>
                <wp:lineTo x="-5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  <w:t>Родной язык (русский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ородской округ Красноуфимск</w:t>
        <w:br/>
        <w:t>2019 г</w:t>
      </w:r>
      <w:r>
        <w:rPr>
          <w:rFonts w:cs="Times New Roman" w:ascii="Times New Roman" w:hAnsi="Times New Roman"/>
          <w:b/>
        </w:rPr>
        <w:t>.</w:t>
      </w:r>
    </w:p>
    <w:p>
      <w:pPr>
        <w:pStyle w:val="LOnormal"/>
        <w:tabs>
          <w:tab w:val="clear" w:pos="708"/>
          <w:tab w:val="left" w:pos="1365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Планируемые результаты освоения учебного предмета</w:t>
      </w:r>
    </w:p>
    <w:p>
      <w:pPr>
        <w:pStyle w:val="LO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ind w:left="20" w:right="20" w:firstLine="6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обеспечивает достижение обучающимися следующих метапредметных, предметных и личностных результатов</w:t>
      </w:r>
    </w:p>
    <w:p>
      <w:pPr>
        <w:pStyle w:val="Normal"/>
        <w:spacing w:lineRule="atLeast" w:line="0"/>
        <w:ind w:right="4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ставление о своей этнической принадлежности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чувства любви к Родине, чувства гордости за свою Родину,народ, великое достояние русского народа – русский язык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едставление об окружающем ученика мире (природа, малая родина, люди и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деятельность и др.)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ставления о своей родословной, достопримечательностях своей малой родины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ожительного отношения к языковой деятельности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интересованности в выполнении языковых и речевых заданий и в проектной деятельности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тических чувств (доброжелательности, сочувствия, сопереживания, отзывчивости, совести и др.); понимание чувств одноклассников, учителей;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ть и сохранять цель и учебную задачу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сказывать свои предположения относительно способа решения учебной задачи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сотрудничестве с учителем находить варианты решения учебной задачи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овать (совместно с учителем) свои действия в соответствии с поставленной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ей и условиями её реализации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ывать выделенные ориентиры действий  в планировании и контроле способа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действия по намеченному плану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говаривать  последовательность производимых действий,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яющих основу осваиваемой деятельности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екватно воспринимать оценку своей работы учителем, товарищами, другими лицами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ть причины успеха и неуспеха выполнения учебной задачи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учебные действия в устной, письменной речи, во внутреннем плане.</w:t>
      </w:r>
    </w:p>
    <w:p>
      <w:pPr>
        <w:pStyle w:val="LOnormal"/>
        <w:ind w:right="2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Предметные результаты 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значения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воначальное представление о некоторых нормах русского языка (орфоэпических, орфографических, пунктуационных) и правилах речевого этикета (в объёме учебной программы);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 и синтаксис (в объёме учебной программы);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менение орфографических правил и правил постановки знаков препинания в процессе выполнения письменных работ (в объёме учебной программы);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воначальные умения проверять написанное;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чебными действиями с изучаемыми языковыми единицами;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начальных умений находить, характеризовать, сравнивать, классифицировать такие языковые единицы, как звук, буква, слог, слово,  предложение (в объёме учебной программы).</w:t>
      </w:r>
    </w:p>
    <w:p>
      <w:pPr>
        <w:pStyle w:val="LOnormal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концу изучения предмета «Родной язык  (русский)» обучающиеся научатся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качественную характеристику звука: гласный – согласный, гласный ударный – безударный, согласный твёрдый – мягкий, парный – непарный, согласный глухой – звонкий, парный – непарный (в объёме изученного) характеризовать, сравнивать, классифицировать звуки вне слова и в слове по заданным параметрам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характеристику звука, представленную в модели (в звуковом обозначении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функцию мягкого знака (ь)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звуки и сочетания звуков в соответствии с нормами литературного языка (круг слов определён орфоэпическим словарём учебника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слово как единство звучания и знач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ложения по цели высказывания и по интонации с опорой на содержание , интонацию (мелодику, логическое ударение), порядок слов, знаки конца предлож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учебника для решения языковых и речевых задач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опросы к повествовательному тексту, находить на них ответы и грамотно их записывать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кст по предложенному началу, по рисунку и опорным словам, по серии картинок;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изучения предмета «Родной язык (русский)»  обучающиеся получат возможность научитьс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вуко-буквенный разбор простых по составу слов с помощью заданного  алгоритм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оотношение звукового и буквенного состава в словах с разделительным мягким знаком (ь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 – глухие, шипящие, мягкие и твёрдые и др.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при решении языковых и речевых задач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роизношения, употребления и написания слов, имеющихся в словарях 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в художественном тексте языковые средства, создающие его выразительность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редства связи между предложениям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м представлениям о некоторых орфоэпических нормах русского язык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Содержание предмет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класс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чевое общение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чь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ние как обмен смыслами. Виды речевой деятельности: слушание, говорение (восприятие смысла, информации), чтение, письмо (передача смысла, информации). Роль в общении несловесных средств (интонации, поз, жестов, мимики) в речевом общении. </w:t>
      </w:r>
    </w:p>
    <w:p>
      <w:pPr>
        <w:pStyle w:val="Default"/>
        <w:jc w:val="both"/>
        <w:rPr/>
      </w:pPr>
      <w:r>
        <w:rPr>
          <w:b/>
          <w:bCs/>
          <w:lang w:eastAsia="ru-RU"/>
        </w:rPr>
        <w:t xml:space="preserve">Высказывание. Текст. </w:t>
      </w:r>
      <w:r>
        <w:rPr>
          <w:lang w:eastAsia="ru-RU"/>
        </w:rPr>
        <w:t xml:space="preserve">Высказывание как продукт речи. Средства и объём высказывания: слово-предложение, предложение, текст. Осознание целей, задач высказываний: спросить, сообщить, подтвердить, отрицать, попросить, поздравить и др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ст (устный и письменный). Тема текст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ворение и письм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Говорение и письмо как процесс передачи смысла, информации. Воспроизведение (изложение) чужой речи небольших по объему текстов повествовательного характера: дословно (списывание с образца, письма по памяти, письмо под диктовку), близко к исходному содержанию (устный и письменный пересказ/ изложение по вопросам, готовому плану)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Язык как средство общения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руг сведений о языке как основе формирования языковых умений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сведения о язы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Язык как своеобразный код, средство обозначения явлений реального мира («всему название дано») и средство общения. Язык людей - язык слов. Связь языка с мышлением (выражаем и формулируем мысли и чувства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нетика, орфоэп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ловесное ударение. Произношение звуков и сочетание звуков в соответствии с нормами русского литературного языка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онетический разбор (анализ) сл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аф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Знание алфавита: правильное название букв, знание их последовательности. Использование алфавита при работе со словарями, справочниками, каталогам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ие соотношения звукового и буквенного состава слов с мягкими согласными, с йотированными гласны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ё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 непроизносимыми согласным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лово и его зна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екс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Понимание слова как единства звучания и значения. Нахождение в толковом словаре значения слов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лово и его стро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 слова, морфем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Понятие о родственных (однокоренных) словах. Значимые части слов (корень, приставка, суффикс, окончание). Корень — смысловой центр слова. Различение однокоренных слов и синонимов, однокоренных слов с омонимичными корням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лово как часть речи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рфолог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Обобщение сведений о частях речи как групп слов с общим значением предметности, признака, действия (общее представление). Слово как часть речи (с введением терминов — имя существительное, имя прилагательное, глагол). </w:t>
      </w:r>
    </w:p>
    <w:p>
      <w:pPr>
        <w:pStyle w:val="LOnormal"/>
        <w:ind w:right="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интаксис и пункту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бщее представление 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ловосочетании, его номинативной роли (уточнять название)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е и его знаки) в письменной речи. Связь слов в предложении (по смыслу, грамматически).</w:t>
      </w:r>
    </w:p>
    <w:p>
      <w:pPr>
        <w:pStyle w:val="Default"/>
        <w:jc w:val="both"/>
        <w:rPr>
          <w:lang w:eastAsia="ru-RU"/>
        </w:rPr>
      </w:pPr>
      <w:r>
        <w:rPr>
          <w:rFonts w:eastAsia="Times New Roman"/>
          <w:i/>
        </w:rPr>
        <w:t xml:space="preserve">        </w:t>
      </w:r>
      <w:r>
        <w:rPr>
          <w:b/>
          <w:bCs/>
          <w:lang w:eastAsia="ru-RU"/>
        </w:rPr>
        <w:t xml:space="preserve">3 класс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чевое общение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ч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ечь как способ общения с помощью языковых средств. Речевое общение как мыслительно-речевая деятельность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сказывание. Тек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ысказывания в форме текста-диалога и текста-монолога. Тема и основная мысль текста. Отражение темы в заголовке. Главная часть текста в раскрытии темы. Основная мысль (идея) текста. Жанровое разнообразие текстов. Стихи. Письмо как Объявление. Загадка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Язык как средство общения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г сведений о языке как основе формирования языковых умений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ие сведения о язык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зык как основа речи, средство общения. Отражение в частях речи реалий окружающего мира (назвать, обозначить). Связь языка с историей развития культуры русского народа (этимологические экскурсы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нетика и орфоэп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поставление звукового и буквенного состава слов. Использование фонетического анализа слова для решения орфографических задач. Освоение орфоэпических норм русского литературного языка (красивее, нравиться, красненький и т.п.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рафик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лубление понятия об употреблении на письме разделительного твёрдого знак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лово и его значение (лексика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язь формы и значения слова. Лексика как раздел науки о языке, изучающий лексические значения слов. Многозначные слова. Синонимы. Антонимы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лово и его значимые части (морфемика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лубление представлений о морфемном составе слова (корень, приставка, суффикс, окончание) и роли морфем в словах. Корень как главная значимая часть слова, проводник в историю происхождения слова. </w:t>
      </w:r>
    </w:p>
    <w:p>
      <w:pPr>
        <w:pStyle w:val="Default"/>
        <w:jc w:val="both"/>
        <w:rPr>
          <w:lang w:eastAsia="ru-RU"/>
        </w:rPr>
      </w:pPr>
      <w:r>
        <w:rPr>
          <w:b/>
          <w:bCs/>
          <w:lang w:eastAsia="ru-RU"/>
        </w:rPr>
        <w:t xml:space="preserve">Слово как часть речи (морфология). </w:t>
      </w:r>
      <w:r>
        <w:rPr>
          <w:lang w:eastAsia="ru-RU"/>
        </w:rPr>
        <w:t xml:space="preserve">Критерии распределения слов по частям речи (общие значения, вопросы как средства их выделения, формы изменения, роль в предложении):  </w:t>
      </w:r>
      <w:r>
        <w:rPr>
          <w:b/>
          <w:bCs/>
          <w:lang w:eastAsia="ru-RU"/>
        </w:rPr>
        <w:t xml:space="preserve">Словосочетание. </w:t>
      </w:r>
      <w:r>
        <w:rPr>
          <w:lang w:eastAsia="ru-RU"/>
        </w:rPr>
        <w:t>Углубление представлений о структуре и значениях словосочетаний: предмет и его признак, действие и предмет, с которым оно связано (</w:t>
      </w:r>
      <w:r>
        <w:rPr>
          <w:i/>
          <w:iCs/>
          <w:lang w:eastAsia="ru-RU"/>
        </w:rPr>
        <w:t xml:space="preserve">читать книгу, заплетать косу, рубить топором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ложе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лубление понятия о предложении как о цепочке слов (конструкции), с помощью которой можно выразить мысли или чувств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фография и пунктуац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торение изученных орфограмм. Слова с двумя безударными гласными в корне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еленеет, холодит, береговой, воробей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сные и согласные в приставках. Употребление мягкого знака после шипящих на конце имён существительных женского род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ночь, мышь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требление разделительного твёрдого знака. Написание частиц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глаголами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 класс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чевое общение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г сведений о речи как основе формирования речевых умений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чь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лубление представления о речи как способе общения посредством языка, о речевой ситуации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 кем?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ачем?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и каких условиях?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 чём?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ак? я буду говорить/слуш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Зависимость формы, объёма, типа и жанра высказывания от речевой ситуаци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сказывание. Тек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ысказывание, текст как продукты говорения и письма. Особенности текста-диалога. Текст-инструкция. Текст-письмо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оворение и письмо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дача смыс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Создавать (говорить, писать) собственные высказывания (небольшие по объёму, с 2-3 микротемами):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исать плавно, ритмично, достаточно быстро (примерная скорость - до 45 букв в минуту при списывании, до 65-70 букв - при свободном письме) в целях относительно синхронной фиксации мыслей на бумаге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Язык как средство обще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сведения о язы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Углубление представлений о роли языка в жизни человека. Национальный характер русского язык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нетика и орфоэп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Звуковые (голосовые) средства языка: интонация, логическое ударение, пауза, тон, темп и др. Словесное ударение и логическое (смысловое) ударение в предложениях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аф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Алфавит, его использование при работе со словарями, справочниками, каталогам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екс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ово и его знач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Обогащение речи наиболее употребительными фразеологизмами, пословицами, поговорками. Работа с толковыми словарями. </w:t>
      </w:r>
    </w:p>
    <w:p>
      <w:pPr>
        <w:pStyle w:val="Default"/>
        <w:jc w:val="both"/>
        <w:rPr/>
      </w:pPr>
      <w:r>
        <w:rPr>
          <w:b/>
          <w:bCs/>
          <w:lang w:eastAsia="ru-RU"/>
        </w:rPr>
        <w:t xml:space="preserve">Состав слова </w:t>
      </w:r>
      <w:r>
        <w:rPr>
          <w:lang w:eastAsia="ru-RU"/>
        </w:rPr>
        <w:t>(</w:t>
      </w:r>
      <w:r>
        <w:rPr>
          <w:b/>
          <w:bCs/>
          <w:lang w:eastAsia="ru-RU"/>
        </w:rPr>
        <w:t>морфемика</w:t>
      </w:r>
      <w:r>
        <w:rPr>
          <w:lang w:eastAsia="ru-RU"/>
        </w:rPr>
        <w:t xml:space="preserve">). Углубление представлений о морфемном составе слова (корень, приставка, суффикс, окончание) и роли морфем в словах, об историческом корне слова.  Формы слова. Роль и правописание окончаний в словах разных частей речи (падежные окончания склоняемых частей речи, личные окончания глаголов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рфолог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ово как часть ре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Части речи. Углубление понятий о частях речи - имени существительном, имени прилагательном, глаголе, личных местоимениях: их значениях, формах (словоизменении)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ление частей речи на самостоятельные и служеб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ловосочетан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глубление представлений о структуре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начениях словосочет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осочетание как строительный материал предложения. Зависимые слова словосочетаний в роли второстепенных членов предложений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едложен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тизация признаков предложения со стороны цели высказывания, силы выраженного чувства, структуры (синтаксический анализ простого предложения), смысла и интонационной законченности. Члены предложения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фография и пунктуац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писание падежных окончаний имён существительных в формах единственного и множественного числа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требление большой буквы и кавычек при написании имён собственных - названий книг, газет, журналов, фильмов, картин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людения над интонацией и знаками препинания в предложениях с обращениями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ре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богащение словарного запаса эмоционально-оценочной и глагольной лексикой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упражнения по использованию в речи пословиц, поговорок, фразеологизмов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 по культуре речи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LO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Тематическое планирование 2 класс. 17часов.</w:t>
      </w:r>
    </w:p>
    <w:p>
      <w:pPr>
        <w:pStyle w:val="LOnormal"/>
        <w:widowControl w:val="false"/>
        <w:tabs>
          <w:tab w:val="clear" w:pos="708"/>
          <w:tab w:val="left" w:pos="83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163"/>
        <w:gridCol w:w="155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урока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л-во часов</w:t>
            </w:r>
          </w:p>
        </w:tc>
      </w:tr>
      <w:tr>
        <w:trPr/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O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Звуки и буквы в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то такое фонети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8"/>
              </w:rPr>
              <w:t>Удивительные звуки: звонкие и глухие «двойняшки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8"/>
              </w:rPr>
              <w:t>Удивительные звуки: звонкие и глухие «одиночки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8"/>
              </w:rPr>
              <w:t>Шипящие согласные звуки и буквы для их обознач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8"/>
              </w:rPr>
              <w:t>Мягкие согласные звуки и мягкий зна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8"/>
              </w:rPr>
              <w:t>Развитие речи: составление рассказа по серии картино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O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редложение в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изнаки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8"/>
              </w:rPr>
              <w:t>Роль предложения в общен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</w:rPr>
              <w:t xml:space="preserve">Виды предложен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витие речи: составление рассказа по предложенному начал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вторение и обобщение по теме «Предложение в русском языке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O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лово в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нятие о происхождении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ак делаются слова (элементарные представления о словообразован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де же хранятся слова? Виды словарей.</w:t>
            </w:r>
          </w:p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бота со словар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витие речи: составление рассказа по рисунку и  опорным слова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Onormal"/>
              <w:ind w:left="20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то такое «Орфоэпия»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</w:t>
            </w:r>
            <w:bookmarkStart w:id="0" w:name="_GoBack"/>
            <w:bookmarkEnd w:id="0"/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«Азбука вежливости»:  основные формулы речевого этике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межуточная аттестация. Конторольоная работ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 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624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/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л-во час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Мир общения. Повторяем – узнаем ново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льтура устной и письменной речи. Текст. Типы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Язык – главный помощник в общен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 слова. Синонимы. Антонимы. Ом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ногозначные слова. Слово и его значение. Словосочетание. 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вные члены предложения. Предложения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остав слов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ень. Корневые орф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ставка. Суффикс. Окончание слова. Основа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Части реч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 речи. Имя существительное. Собственные и нариц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душевленные и неодушевленные имена существительные. Род и число име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лонение име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имение. Формы местоимений. Употребление местоимений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гол. Изменение глаголов по време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определенная форма глаг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менение глаголов по числам. НЕ с глаго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я прилагательное. Изменение имен прилагательных по родам и числам и пад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я прилагательное. Изменение имен прилагательных по родам и числам и пад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межуточная аттестация. Конторольо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 «Язык родной, дружи со мн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Тематическое планирование 4класс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/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общ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 xml:space="preserve">Диалогическая и монологическая речь. Формулы вежлив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 xml:space="preserve">Типы текс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ч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0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 xml:space="preserve">Предложение как единица реч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jc w:val="center"/>
              <w:rPr/>
            </w:pPr>
            <w:r>
              <w:rPr>
                <w:b/>
                <w:bCs/>
                <w:lang w:eastAsia="ru-RU"/>
              </w:rPr>
              <w:t>Высказывание. Текст</w:t>
            </w:r>
            <w:r>
              <w:rPr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0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дробное изложение текс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зык как средство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0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 xml:space="preserve">Заимствованные слова. Устаревшие сло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 xml:space="preserve">Синонимы, антонимы, омони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Лексика </w:t>
            </w:r>
            <w:r>
              <w:rPr>
                <w:lang w:eastAsia="ru-RU"/>
              </w:rPr>
              <w:t>(</w:t>
            </w:r>
            <w:r>
              <w:rPr>
                <w:b/>
                <w:bCs/>
                <w:lang w:eastAsia="ru-RU"/>
              </w:rPr>
              <w:t>слово и его значение</w:t>
            </w:r>
            <w:r>
              <w:rPr>
                <w:lang w:eastAsia="ru-RU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0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 xml:space="preserve">Фразеологизмы. Обобщение знаний о лексических группах сл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 xml:space="preserve">Моделирование слова с определённым состав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 xml:space="preserve">Развитие речи. Сочинение по репродукции картины В.М. Васнецова «Иван Царевич на сером волк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 xml:space="preserve">Три типа склонения имен существительных (общее представле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 xml:space="preserve">Развитие речи. Письменное изложение повествовательного деформированного текс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фография и пункту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0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 xml:space="preserve">Развитие речи. Письменное сочинение по репродукции картины И.И. Левитана «Мар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 xml:space="preserve">Правописание глаголов с безударными личными окончания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 xml:space="preserve">Повторение. Части реч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 xml:space="preserve">Повторение. Склонение имен существитель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 xml:space="preserve">Повторение. Правописание трёх основных орфограмм в корне сло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jc w:val="center"/>
              <w:rPr/>
            </w:pPr>
            <w:r>
              <w:rPr>
                <w:b/>
                <w:bCs/>
                <w:lang w:eastAsia="ru-RU"/>
              </w:rPr>
              <w:t>Развитие речи</w:t>
            </w:r>
            <w:r>
              <w:rPr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0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>Развитие речи. Сочинение по картине А.А. Пластова «Первый сн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02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color w:val="000000"/>
      <w:sz w:val="20"/>
      <w:szCs w:val="20"/>
      <w:lang w:eastAsia="zh-CN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tLeast" w:line="100"/>
    </w:pPr>
    <w:rPr>
      <w:rFonts w:ascii="Arial" w:hAnsi="Arial" w:eastAsia="Times New Roman" w:cs="Arial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7:00Z</dcterms:created>
  <dc:creator>1</dc:creator>
  <dc:description/>
  <cp:keywords/>
  <dc:language>en-US</dc:language>
  <cp:lastModifiedBy>Санникова Людмила Васильевна</cp:lastModifiedBy>
  <dcterms:modified xsi:type="dcterms:W3CDTF">2019-11-07T09:06:00Z</dcterms:modified>
  <cp:revision>7</cp:revision>
  <dc:subject/>
  <dc:title/>
</cp:coreProperties>
</file>