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орган управления образованием</w:t>
      </w:r>
    </w:p>
    <w:p>
      <w:pPr>
        <w:pStyle w:val="Normal"/>
        <w:jc w:val="center"/>
        <w:rPr/>
      </w:pPr>
      <w:r>
        <w:rPr/>
        <w:t>Управление образованием городского округа Красноуфи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«Основная  школа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6805</wp:posOffset>
            </wp:positionH>
            <wp:positionV relativeFrom="paragraph">
              <wp:posOffset>62865</wp:posOffset>
            </wp:positionV>
            <wp:extent cx="7522210" cy="1871980"/>
            <wp:effectExtent l="0" t="0" r="0" b="0"/>
            <wp:wrapTight wrapText="bothSides">
              <wp:wrapPolygon edited="0">
                <wp:start x="-27" y="0"/>
                <wp:lineTo x="-27" y="21485"/>
                <wp:lineTo x="21598" y="21485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ктикум чт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5, 7 классы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</w:p>
    <w:p>
      <w:pPr>
        <w:pStyle w:val="Style16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учителями английского языка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остюхиной Екатериной Александровной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ind w:left="4956" w:firstLine="708"/>
        <w:rPr/>
      </w:pPr>
      <w:r>
        <w:rPr>
          <w:rFonts w:cs="Times New Roman" w:ascii="Times New Roman" w:hAnsi="Times New Roman"/>
          <w:sz w:val="24"/>
        </w:rPr>
        <w:t>Козловой Оксаной Александров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left="5103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городской округ Красноуфимск</w:t>
        <w:br/>
        <w:t>2019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учебного курса «Практикум чтения»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Контроль выполнения требований к владению чтением на иностранном языке  заключается в выявлении степени сформированности навыков и умений  чтения иноязычного текста с различной степенью полноты и точности понимания. Сформированные  знания,  навыки  и  умения  чтения   должны позволить   учащемуся   в процессе чтения иноязычных текстов (в соответствии с его реальными интересами  и потребностями)  использовать различные стратегии  чтения: извлекать основное содержание текста; выявлять наиболее значимую (интересную), необходимую информацию, опираясь при этом, в случае необходимости, на догадку, словарь, а также на опоры в виде комментария и/или паралингвистических средств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Контроль прочитанного следует проводить в строгом соответствии  с коммуникативными заданиями, стратегиями чтения и характером текста.</w:t>
      </w:r>
    </w:p>
    <w:p>
      <w:pPr>
        <w:pStyle w:val="Normal"/>
        <w:shd w:fill="FFFFFF" w:val="clear"/>
        <w:autoSpaceDE w:val="false"/>
        <w:ind w:right="-5" w:firstLine="708"/>
        <w:jc w:val="both"/>
        <w:rPr>
          <w:i/>
          <w:i/>
        </w:rPr>
      </w:pPr>
      <w:r>
        <w:rPr>
          <w:i/>
        </w:rPr>
        <w:t>Критерии сформированности умений чтения: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- полнота понимания: правильность определения темы, установления фактов, последовательности событий;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- точность понимания: однозначность понимания информации и правильность понимания значений лексических и грамматических средств в конкретном контексте;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- глубина понимания: понимание точки зрения автора и его отношения к событиям и действующим лицам, оценка извлеченной информации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i/>
        </w:rPr>
        <w:t xml:space="preserve">Показателями </w:t>
      </w:r>
      <w:r>
        <w:rPr/>
        <w:t xml:space="preserve">понимания основного содержания текста являются следующие </w:t>
      </w:r>
      <w:r>
        <w:rPr>
          <w:i/>
        </w:rPr>
        <w:t>умения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     определять и выделять основную информацию текста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-      отделять информацию первостепенной важности от второстепенной; 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     предвосхищать возможное развитие (завершение) действий, событий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     обобщать изложенные в тексте факты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 итогам курса 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lang w:eastAsia="en-US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autoSpaceDE w:val="false"/>
        <w:ind w:right="-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курса «Практикум чтения»</w:t>
      </w:r>
    </w:p>
    <w:p>
      <w:pPr>
        <w:pStyle w:val="Normal"/>
        <w:ind w:firstLine="709"/>
        <w:jc w:val="both"/>
        <w:rPr/>
      </w:pPr>
      <w:r>
        <w:rPr/>
        <w:t>Успешная реализация целей и задач курса «Практикум чтения» неразрывно связана с организацией образовательного процесса по иностранному языку.</w:t>
      </w:r>
    </w:p>
    <w:p>
      <w:pPr>
        <w:pStyle w:val="Normal"/>
        <w:ind w:firstLine="709"/>
        <w:jc w:val="both"/>
        <w:rPr/>
      </w:pPr>
      <w:r>
        <w:rPr/>
        <w:t>В основу программы занятий положены принципы непрерывности, преемственности и межпредметности.</w:t>
      </w:r>
    </w:p>
    <w:p>
      <w:pPr>
        <w:pStyle w:val="Normal"/>
        <w:ind w:firstLine="709"/>
        <w:jc w:val="both"/>
        <w:rPr/>
      </w:pPr>
      <w:r>
        <w:rPr/>
        <w:t>Текстовой материал курса занятий соотнесен в содержательном плане с основными темами/проблемами основного курса.</w:t>
      </w:r>
    </w:p>
    <w:p>
      <w:pPr>
        <w:pStyle w:val="Normal"/>
        <w:ind w:firstLine="709"/>
        <w:jc w:val="both"/>
        <w:rPr/>
      </w:pPr>
      <w:r>
        <w:rPr/>
        <w:t>Обучение чтению на занятиях предполагает создание  проблемных ситуаций, организующих учебно-познавательную деятельность и требующих от обучаемых самостоятельного поиска, обобщений и выводов на основе заложенной в тексте информации. Для стимулирования интеллектуальной активности учащимся целесообразно использовать различные проблемно-поисковые задания на прогнозирование темы/проблемы текста по его заголовку, подзаголовкам, ключевым словам, установление тем абзацев путем определения ключевых слов и предложений, углубление содержания текста на основе имеющихся знаний.</w:t>
      </w:r>
    </w:p>
    <w:p>
      <w:pPr>
        <w:pStyle w:val="Normal"/>
        <w:ind w:firstLine="709"/>
        <w:jc w:val="both"/>
        <w:rPr/>
      </w:pPr>
      <w:r>
        <w:rPr/>
        <w:t xml:space="preserve">В ходе учебного процесса предусматривается также расширение лексического запаса учащихся за счет обогащения пассивного словаря. Учащимся предлагаются  задания по овладению словообразовательными моделями, развитию умения распознавать лексические единицы на основе контекста и др. </w:t>
      </w:r>
    </w:p>
    <w:p>
      <w:pPr>
        <w:pStyle w:val="Normal"/>
        <w:ind w:firstLine="709"/>
        <w:jc w:val="both"/>
        <w:rPr/>
      </w:pPr>
      <w:r>
        <w:rPr/>
        <w:t>Различной может быть  методическая организация текстов. Учащимся предлагаются тексты с цепочечной</w:t>
      </w:r>
      <w:r>
        <w:rPr>
          <w:b/>
        </w:rPr>
        <w:t xml:space="preserve"> </w:t>
      </w:r>
      <w:r>
        <w:rPr/>
        <w:t xml:space="preserve">информацией, либо «разорванные» тексты, где преднамеренно опускается необходимая информация для стимулирования потребности в дальнейшем чтении или просмотре других материалов. Целесообразно использовать тематически смежные тексты, объединенные одной проблемой, и освещающие различные стороны ее решения. </w:t>
      </w:r>
    </w:p>
    <w:p>
      <w:pPr>
        <w:pStyle w:val="Normal"/>
        <w:ind w:firstLine="709"/>
        <w:jc w:val="both"/>
        <w:rPr/>
      </w:pPr>
      <w:r>
        <w:rPr/>
        <w:t xml:space="preserve">Структура заданий моделирует ситуации «естественного» чтения с целью поиска информации. Задания направлены на обучение приемам смыслового свертывания и расширения текста, на выведение суждения на основе содержания текста, сравнение информации с уже известными фактами, углубление содержания текста на основе актуализации фоновых знаний. 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>Обучение  чтению  иноязычных  текстов  должно  быть  направлено  на развитие у учащихся следующих  умений: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•  </w:t>
      </w:r>
      <w:r>
        <w:rPr/>
        <w:t>определять тему/ главную мысль текста;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•  </w:t>
      </w:r>
      <w:r>
        <w:rPr/>
        <w:t>прогнозировать   содержание   по   заголовку,   началу   текстов,   зрительной наглядности;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•  </w:t>
      </w:r>
      <w:r>
        <w:rPr/>
        <w:t>отделять основную информацию от второстепенной;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•  </w:t>
      </w:r>
      <w:r>
        <w:rPr/>
        <w:t>выбрать главные факты текста, опуская второстепенные;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•  </w:t>
      </w:r>
      <w:r>
        <w:rPr/>
        <w:t>использовать   сноски   (ключевые   слова,   реалии   и   др.)   как   опоры   для понимания;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•  </w:t>
      </w:r>
      <w:r>
        <w:rPr/>
        <w:t>классифицировать/ группировать информацию по определенному признаку;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•  </w:t>
      </w:r>
      <w:r>
        <w:rPr/>
        <w:t>оценивать важность, новизну, изложенных в тексте фактов и др.</w:t>
      </w:r>
    </w:p>
    <w:p>
      <w:pPr>
        <w:pStyle w:val="Normal"/>
        <w:shd w:fill="FFFFFF" w:val="clear"/>
        <w:autoSpaceDE w:val="false"/>
        <w:ind w:right="-5" w:firstLine="720"/>
        <w:jc w:val="both"/>
        <w:rPr/>
      </w:pPr>
      <w:r>
        <w:rPr/>
        <w:t>Данные умения  целесообразно развивать в процессе чтения  адаптированных текстов, содержание которых должно удовлетворять познавательно-коммуникативные потребности и интересы школьников: несложные художественные тексты, публицистические (газетные статьи, детские журнальные статьи), прагматические (вывески, афиши, меню, рецепты, программы телевидения, расписания движения транспорта, объявления и др.).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>Язык текстов, предназначенных для извлечения из них основной информации, должен быть нормативным, а содержание текстов соответствовать возрастным особенностям и интересам учащихся.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>Успешность обучения определяется следующими условиями:  быстрый темп чтения;   одноразовое чтение текста про себя;   проверка понимания основной информации;   исключение перевода на родной язык.</w:t>
      </w:r>
    </w:p>
    <w:p>
      <w:pPr>
        <w:pStyle w:val="Normal"/>
        <w:shd w:fill="FFFFFF" w:val="clear"/>
        <w:autoSpaceDE w:val="false"/>
        <w:ind w:right="99" w:firstLine="720"/>
        <w:jc w:val="both"/>
        <w:rPr/>
      </w:pPr>
      <w:r>
        <w:rPr/>
        <w:t xml:space="preserve">Достижение того или иного уровня понимания иноязычного текста предполагает владение учащимися </w:t>
      </w:r>
      <w:r>
        <w:rPr>
          <w:i/>
        </w:rPr>
        <w:t>компенсаторными  умениями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right="99" w:hanging="540"/>
        <w:jc w:val="both"/>
        <w:rPr/>
      </w:pPr>
      <w:r>
        <w:rPr/>
        <w:t>прогнозировать содержание текста по заголовку;</w:t>
      </w:r>
    </w:p>
    <w:p>
      <w:pPr>
        <w:pStyle w:val="Normal"/>
        <w:numPr>
          <w:ilvl w:val="0"/>
          <w:numId w:val="4"/>
        </w:numPr>
        <w:ind w:left="720" w:right="99" w:hanging="540"/>
        <w:jc w:val="both"/>
        <w:rPr/>
      </w:pPr>
      <w:r>
        <w:rPr/>
        <w:t>опираться на средства зрительной наглядности (рисунки, фотографии, таблицы);</w:t>
      </w:r>
    </w:p>
    <w:p>
      <w:pPr>
        <w:pStyle w:val="Normal"/>
        <w:numPr>
          <w:ilvl w:val="0"/>
          <w:numId w:val="4"/>
        </w:numPr>
        <w:ind w:left="720" w:right="99" w:hanging="540"/>
        <w:jc w:val="both"/>
        <w:rPr/>
      </w:pPr>
      <w:r>
        <w:rPr/>
        <w:t>использовать языковую догадку (по схожести со словами родного языка);</w:t>
      </w:r>
    </w:p>
    <w:p>
      <w:pPr>
        <w:pStyle w:val="Normal"/>
        <w:numPr>
          <w:ilvl w:val="0"/>
          <w:numId w:val="4"/>
        </w:numPr>
        <w:ind w:left="720" w:right="99" w:hanging="540"/>
        <w:jc w:val="both"/>
        <w:rPr/>
      </w:pPr>
      <w:r>
        <w:rPr/>
        <w:t>использовать двуязычные словари.</w:t>
      </w:r>
    </w:p>
    <w:p>
      <w:pPr>
        <w:pStyle w:val="Normal"/>
        <w:ind w:left="720" w:right="9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3.Тематическое планирова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0"/>
        <w:gridCol w:w="2301"/>
        <w:gridCol w:w="22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ебных нед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в году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157"/>
        <w:gridCol w:w="186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я семья. </w:t>
            </w:r>
            <w:r>
              <w:rPr/>
              <w:t>Взаимоотношения в семье. Конфликтные ситуации и способы их реш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и друзья. </w:t>
            </w:r>
            <w:r>
              <w:rPr/>
              <w:t>Лучший друг/подруга. Внешность и черты характера. Межличностные взаимоотношения с друзьями и в школ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оровый образ жизни. </w:t>
            </w:r>
            <w:r>
              <w:rPr/>
              <w:t>Режим труда и отдыха, занятия спортом, здоровое питание, отказ от вредных привыче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. </w:t>
            </w:r>
            <w:r>
              <w:rPr/>
              <w:t>Виды спорта. Спортивные игры. Спортивные соревнова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Школа.</w:t>
            </w:r>
            <w:r>
              <w:rPr/>
              <w:t xml:space="preserve">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профессии.</w:t>
            </w:r>
            <w:r>
              <w:rPr/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я. </w:t>
            </w:r>
            <w:r>
              <w:rPr/>
              <w:t>Путешествия по России и странам изучаемого языка. Транспор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рода: растения и животные. Погода. Проблемы экологии. Защита окружающей среды. Жизнь в городе/ в сельской мест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чт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        35 часов</w:t>
            </w:r>
          </w:p>
        </w:tc>
      </w:tr>
    </w:tbl>
    <w:p>
      <w:pPr>
        <w:pStyle w:val="Normal"/>
        <w:jc w:val="center"/>
        <w:rPr/>
      </w:pPr>
      <w:r>
        <w:rPr/>
        <w:t>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157"/>
        <w:gridCol w:w="186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ободное время. </w:t>
            </w:r>
            <w:r>
              <w:rPr/>
              <w:t>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доровый образ жизни. </w:t>
            </w:r>
            <w:r>
              <w:rPr/>
              <w:t>Режим труда и отдыха, занятия спортом, здоровое питание, отказ от вредных привыче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. </w:t>
            </w:r>
            <w:r>
              <w:rPr/>
              <w:t>Виды спорта. Спортивные игры. Спортивные соревнова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Школа.</w:t>
            </w:r>
            <w:r>
              <w:rPr/>
              <w:t xml:space="preserve">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 профессии.</w:t>
            </w:r>
            <w:r>
              <w:rPr/>
              <w:t xml:space="preserve"> Мир профессий. Проблема выбора профессии. Роль иностранного языка в планах на будуще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я. </w:t>
            </w:r>
            <w:r>
              <w:rPr/>
              <w:t>Путешествия по России и странам изучаемого языка. Транспор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рода: растения и животные. Погода. Проблемы экологии. Защита окружающей среды. Жизнь в городе/ в сельской местност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чт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        35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2:00Z</dcterms:created>
  <dc:creator>1</dc:creator>
  <dc:description/>
  <cp:keywords/>
  <dc:language>en-US</dc:language>
  <cp:lastModifiedBy>Санникова Людмила Васильевна</cp:lastModifiedBy>
  <cp:lastPrinted>2019-11-08T11:15:00Z</cp:lastPrinted>
  <dcterms:modified xsi:type="dcterms:W3CDTF">2019-11-08T06:15:00Z</dcterms:modified>
  <cp:revision>22</cp:revision>
  <dc:subject/>
  <dc:title/>
</cp:coreProperties>
</file>