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13982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</w:t>
      </w:r>
      <w:r>
        <w:rPr>
          <w:b/>
        </w:rPr>
        <w:t xml:space="preserve">УПРАВЛЕНЧЕСКАЯ ПРОГРАММА /                                                       </w:t>
      </w:r>
      <w:r>
        <w:rPr/>
        <w:drawing>
          <wp:inline distT="0" distB="0" distL="0" distR="0">
            <wp:extent cx="1453515" cy="109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ЛАН   ДЕЯТЕЛЬНОСТИ ШМО УЧИТЕЛЕЙ ЕСТЕСТВЕННО-МАТЕМАТИЧЕСКИХ ДИСЦИПЛИН НА 2019-2020 УЧЕБНЫЙ ГОД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StrongEmphasis"/>
          <w:color w:val="333333"/>
          <w:sz w:val="28"/>
          <w:szCs w:val="28"/>
        </w:rPr>
      </w:pPr>
      <w:r>
        <w:rPr>
          <w:b/>
          <w:sz w:val="28"/>
        </w:rPr>
        <w:t>Тема:</w:t>
      </w:r>
      <w:r>
        <w:rPr/>
        <w:tab/>
      </w:r>
      <w:r>
        <w:rPr>
          <w:b/>
          <w:color w:val="000080"/>
          <w:sz w:val="28"/>
          <w:szCs w:val="28"/>
        </w:rPr>
        <w:t>Внедрение новых образовательных стандартов в преподавании предметов естественно-математического цикла, как условие обеспечения современного качества образова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color w:val="333333"/>
          <w:sz w:val="28"/>
          <w:szCs w:val="28"/>
        </w:rPr>
        <w:t>Цель:</w:t>
      </w:r>
      <w:r>
        <w:rPr>
          <w:szCs w:val="28"/>
        </w:rPr>
        <w:t xml:space="preserve"> </w:t>
      </w:r>
      <w:r>
        <w:rPr>
          <w:sz w:val="28"/>
        </w:rPr>
        <w:t>реализация современных технологий обучения на уроке через вовлечение учителей в инновационные процессы обучения и создание условий для перехода на ФГОС ОО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</w:rPr>
        <w:t xml:space="preserve">систематизация теоретических знаний о социально-педагогических понятиях в образовании, связанных с внедрением ФГОС ООО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изучение требований ФГОС ООО к образовательным результатам обучающихс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знакомство с современными образовательными технологиями, направленными на реализацию ФГОС ООО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изучение и апробация способов конструирования (моделирования) урока в рамках реализации ФГОС ООО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bCs/>
          <w:color w:val="000000"/>
          <w:spacing w:val="-5"/>
        </w:rPr>
        <w:t xml:space="preserve">повышение эффективности контроля уровня обученности через ведение мониторинга </w:t>
      </w:r>
      <w:r>
        <w:rPr>
          <w:b/>
        </w:rPr>
        <w:t>формирования и развития ключевых компетенций обучающихся в рамках введения ФГОС ООО в 5- 6 классах;</w:t>
      </w:r>
    </w:p>
    <w:p>
      <w:pPr>
        <w:pStyle w:val="Msonormalcxspmiddl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накопление дидактического материала, соответствующего ФГОС ООО;</w:t>
      </w:r>
    </w:p>
    <w:p>
      <w:pPr>
        <w:pStyle w:val="Normal"/>
        <w:numPr>
          <w:ilvl w:val="0"/>
          <w:numId w:val="1"/>
        </w:numPr>
        <w:ind w:left="709" w:hanging="283"/>
        <w:rPr>
          <w:b/>
          <w:b/>
        </w:rPr>
      </w:pPr>
      <w:r>
        <w:rPr>
          <w:b/>
        </w:rPr>
        <w:t xml:space="preserve">внедрение в практику работы методов, форм, приемов обучения с целью   повышения качества знаний обучающихся;  </w:t>
      </w:r>
    </w:p>
    <w:p>
      <w:pPr>
        <w:pStyle w:val="Normal"/>
        <w:numPr>
          <w:ilvl w:val="0"/>
          <w:numId w:val="1"/>
        </w:numPr>
        <w:ind w:left="709" w:hanging="283"/>
        <w:rPr>
          <w:b/>
          <w:b/>
        </w:rPr>
      </w:pPr>
      <w:r>
        <w:rPr>
          <w:b/>
        </w:rPr>
        <w:t xml:space="preserve">разработка и освоение новых форм контрольных и проверочных заданий с учетом современных требований к итоговой аттестации; </w:t>
      </w:r>
    </w:p>
    <w:p>
      <w:pPr>
        <w:pStyle w:val="Normal"/>
        <w:numPr>
          <w:ilvl w:val="0"/>
          <w:numId w:val="1"/>
        </w:numPr>
        <w:ind w:left="709" w:hanging="283"/>
        <w:rPr>
          <w:b/>
          <w:b/>
        </w:rPr>
      </w:pPr>
      <w:r>
        <w:rPr>
          <w:b/>
        </w:rPr>
        <w:t>корректировка учебной деятельности для обучающихся с ОВЗ через разработку адаптированных образовательных программ и их реализацию;</w:t>
      </w:r>
    </w:p>
    <w:p>
      <w:pPr>
        <w:pStyle w:val="Normal"/>
        <w:numPr>
          <w:ilvl w:val="0"/>
          <w:numId w:val="1"/>
        </w:numPr>
        <w:ind w:left="709" w:hanging="283"/>
        <w:rPr>
          <w:b/>
          <w:b/>
        </w:rPr>
      </w:pPr>
      <w:r>
        <w:rPr>
          <w:b/>
        </w:rPr>
        <w:t>изучение и внедрение в практику работы методов, приемов и форм, позволяющих формировать адекватную самооценку   обучающимися своих достижений;</w:t>
      </w:r>
    </w:p>
    <w:p>
      <w:pPr>
        <w:pStyle w:val="Normal"/>
        <w:numPr>
          <w:ilvl w:val="0"/>
          <w:numId w:val="1"/>
        </w:numPr>
        <w:ind w:left="709" w:hanging="283"/>
        <w:rPr>
          <w:b/>
          <w:b/>
          <w:sz w:val="22"/>
        </w:rPr>
      </w:pPr>
      <w:r>
        <w:rPr>
          <w:b/>
          <w:color w:val="000000"/>
        </w:rPr>
        <w:t>сетевое взаимодействие в психолого-педагогическом сопровождении процессов развития обучающихся с ОВЗ через</w:t>
      </w:r>
      <w:r>
        <w:rPr/>
        <w:t xml:space="preserve"> разработку и корректировку адаптированных программ; </w:t>
      </w:r>
      <w:r>
        <w:rPr>
          <w:b/>
        </w:rPr>
        <w:t>заполнения индивидуальных карт развития ребенка, создание общешкольного методического банка материалов для сопровождения обучающихся с ОВЗ (ЗПР и УО).</w:t>
      </w:r>
    </w:p>
    <w:p>
      <w:pPr>
        <w:pStyle w:val="Normal"/>
        <w:numPr>
          <w:ilvl w:val="0"/>
          <w:numId w:val="1"/>
        </w:numPr>
        <w:ind w:left="709" w:hanging="283"/>
        <w:rPr>
          <w:b/>
          <w:b/>
        </w:rPr>
      </w:pPr>
      <w:r>
        <w:rPr>
          <w:b/>
        </w:rPr>
        <w:t>развитие творческих способностей обучающихся через участие в интеллектуальных конкурсах; подготовка к ВПР по математике, географии, биологии.</w:t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  <w:t xml:space="preserve">Планируемый результат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</w:t>
      </w: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</w:rPr>
        <w:t>истематизируют теоретические знания о социально-педагогических понятиях в образовании, связанных с внедрением ФГОС ООО</w:t>
      </w:r>
      <w:r>
        <w:rPr>
          <w:rFonts w:cs="Times New Roman" w:ascii="Times New Roman" w:hAnsi="Times New Roman"/>
          <w:sz w:val="24"/>
          <w:szCs w:val="24"/>
        </w:rPr>
        <w:t xml:space="preserve">, изучат требования ФГОС ООО к образовательным результатам обучающихся, </w:t>
      </w:r>
      <w:r>
        <w:rPr>
          <w:rFonts w:cs="Times New Roman" w:ascii="Times New Roman" w:hAnsi="Times New Roman"/>
          <w:sz w:val="24"/>
          <w:szCs w:val="28"/>
        </w:rPr>
        <w:t>познакомятся 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ми образовательными технологиями, направленными на реализацию ФГОС ОО, апробируют способы</w:t>
      </w:r>
      <w:r>
        <w:rPr>
          <w:rFonts w:cs="Times New Roman" w:ascii="Times New Roman" w:hAnsi="Times New Roman"/>
          <w:sz w:val="24"/>
          <w:szCs w:val="28"/>
        </w:rPr>
        <w:t xml:space="preserve"> конструирования (моделирования) урока в рамках реализации ФГОС ООО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720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  учителей ШМО естественно-математического цикла 2019 – 2020 уч. год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75"/>
        <w:gridCol w:w="2589"/>
        <w:gridCol w:w="2563"/>
        <w:gridCol w:w="2426"/>
      </w:tblGrid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амообразования</w:t>
            </w:r>
          </w:p>
        </w:tc>
      </w:tr>
      <w:tr>
        <w:trPr>
          <w:trHeight w:val="1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ровн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го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инклюзивного образования в педагогической деятель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Наталья Алексеевн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познавательных УУД на уроках математики в условиях реализации ФГОС основного общего образова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ганов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таль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н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географии, хим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познавательных УУД на уроках географии и биологии в условиях реализации ФГОС основного общего образова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лена Юрьевн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познавательных УУД на уроках информатики в условиях реализации ФГОС основного общего образова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аева Елена Александровн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- совместитель 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итель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  <w:t xml:space="preserve">   </w:t>
      </w:r>
      <w:r>
        <w:br w:type="page"/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Методическая работа педагогов </w:t>
      </w:r>
    </w:p>
    <w:p>
      <w:pPr>
        <w:pStyle w:val="Normal"/>
        <w:ind w:left="66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3439"/>
        <w:gridCol w:w="4815"/>
      </w:tblGrid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плана работы ШМ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МО Кузнецова С.Д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Разработка и согласование рабочих программ по предметам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С.Д., Некрасова Н.А., Цыганова Н.П., Яндаева Е.А., Попова Е.Ю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зработка и согласование рабочих программ по курсам по выбор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С.Д., Некрасова Н.А., Цыганова Н.П., Яндаева Е.А., Попова Е.Ю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зработка и согласование адаптированных образовательных программ по предметам для детей с ОВ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С.Д., Некрасова Н.А., Цыганова Н.П., Яндаева Е.А., Попова Е.Ю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Разработка и согласование индивидуальных рабочих программ по предметам для детей с ОВЗ, обучающихся на дому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Н.А., Цыганова Н.П., Яндаева Е.А., Попова Е.Ю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зработка программы работы ШМО с одаренными детьм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С.Д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Cs w:val="28"/>
              </w:rPr>
              <w:t>Преемственность в образовании между начальным общим уровнем образования и основным общим уровнем образования. Анализ административных контрольных работ по математике в 5 и 7 классах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С.Д., Некрасова Н.А., Цыганова Н.П., Яндаева Е.А., Попова Е.Ю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Использование современных образовательных технологий, формирование культуры качественного использования информационных технологий на уроке, совершенствование содержательного наполнения урока и контрольно-оценочной деятельности учителя на уроке через использование электронных средств обуче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работы школ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С.Д., Некрасова Н.А., Цыганова Н.П., Яндаева Е.А., Попова Е.Ю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sz w:val="22"/>
              </w:rPr>
              <w:t xml:space="preserve"> </w:t>
            </w:r>
            <w:r>
              <w:rPr/>
              <w:t>Разработка и освоение форм контрольных и проверочных заданий с учетом современных требований к промежуточной и итоговой аттестации, с учетом требований ВПР по всем предметам, начиная с 5 класс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С.Д., Некрасова Н.А., Цыганова Н.П., Яндаева Е.А., Попова Е.Ю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Внедрение в образовательную деятельность методов, форм, приемов обучения с целью повышения качества знаний  обучающихся, позволяющих  формировать адекватную самооценку обучающимися своих достижений, с целью подготовки к ВПР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С.Д., Некрасова Н.А., Цыганова Н.П., Яндаева Е.А., Попова Е.Ю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Заполнение индивидуальных карт развития ребенка, создание общешкольного методического банка материалов для сопровождения обучающихся с ОВЗ (ЗПР и УО)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С.Д., Некрасова Н.А., Цыганова Н.П., Яндаева Е.А., Попова Е.Ю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редоставление материалов, разработок мероприятий и уроков для публикации на школьном сайте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С.Д., Некрасова Н.А., Цыганова Н.П., Яндаева Е.А., Попова Е.Ю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Изучение и обсуждение новинок методической литератур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С.Д., Некрасова Н.А., Цыганова Н.П., Яндаева Е.А., Попова Е.Ю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52525"/>
                <w:szCs w:val="28"/>
              </w:rPr>
              <w:t>14. Взаимное посещение уроков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С.Д., Некрасова Н.А., Цыганова Н.П., Яндаева Е.А., Попова Е.Ю.</w:t>
            </w:r>
          </w:p>
        </w:tc>
      </w:tr>
    </w:tbl>
    <w:p>
      <w:pPr>
        <w:pStyle w:val="Normal"/>
        <w:ind w:left="-18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    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. Повышение квалификации педагогов</w:t>
      </w:r>
    </w:p>
    <w:p>
      <w:pPr>
        <w:pStyle w:val="Normal"/>
        <w:ind w:left="-18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3439"/>
        <w:gridCol w:w="4815"/>
      </w:tblGrid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ределение тем по самообразованию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С.Д., Некрасова Н.А., Цыганова Н.П., Яндаева Е.А., Попова Е.Ю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Изучение нормативных документов по введению ФГОС ООО 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С.Д., Некрасова Н.А., Цыганова Н.П., Яндаева Е.А., Попова Е.Ю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Обмен опытом по итогам коррекционной работы с детьми с ОВЗ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С.Д., Некрасова Н.А., Цыганова Н.П., Яндаева Е.А., Попова Е.Ю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Работа по выбранным темам по самообразованию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С.Д., Некрасова Н.А., Цыганова Н.П., Яндаева Е.А., Попова Е.Ю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szCs w:val="28"/>
              </w:rPr>
              <w:t>Панорама методических идей. Представление материала, наработанного по темам самообразова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МО Кузнецова С.Д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бота в составе ГМ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С.Д., Некрасова Н.А., Цыганова Н.П., Яндаева Е.А., Попова Е.Ю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оведение открытых урок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МО Кузнецова С.Д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Участие в профессиональных конкурсах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ГИМЦа и ИР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МО Кузнецова С.Д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Участие в конференциях, семинарах, круглых столах, педагогических чтениях, выставках педпродукц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ГИМЦа и представительства ИРО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МО Кузнецова С.Д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Работа в МЭ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ГИМЦ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С.Д., Цыганова Н.П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рохождение курсов повышения квалификац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ИР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С.Д., Некрасова Н.А., Цыганова Н.П., Яндаева Е.А., Попова Е.Ю.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. Аттестация педагогов</w:t>
      </w:r>
    </w:p>
    <w:p>
      <w:pPr>
        <w:pStyle w:val="Normal"/>
        <w:ind w:left="-18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3439"/>
        <w:gridCol w:w="4815"/>
      </w:tblGrid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134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ттестац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Н.А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ежаттестационный перио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Д., Цыганова Н.П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ка к аттестац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Ю.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12"/>
        </w:rPr>
      </w:pPr>
      <w:r>
        <w:rPr>
          <w:b/>
        </w:rPr>
        <w:t xml:space="preserve">        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4. Совершенствование базы кабинетов</w:t>
      </w:r>
    </w:p>
    <w:p>
      <w:pPr>
        <w:pStyle w:val="Normal"/>
        <w:ind w:left="-18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3439"/>
        <w:gridCol w:w="4815"/>
      </w:tblGrid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формление кабинетов.Оформление стенда по технике безопасности в кабинетах физики, хим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С.Д., Некрасова Н.А., Цыганова Н.П., Яндаева Е.А., Попова Е.Ю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формление стендов «Готовимся к экзамену» в помощь выпускникам, обучающимся 8 класс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С.Д., Некрасова Н.А., Цыганова Н.П., Яндаева Е.А., Попова Е.Ю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ставление заявок на приобретение таблиц, учебного, лабораторного   оборудова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учителя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иобретение    видеотехники, накопление учебных    видеокассет и других электронных носителе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учителя</w:t>
            </w:r>
          </w:p>
        </w:tc>
      </w:tr>
    </w:tbl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. Внеклассная работа, работа с одаренными детьми.</w:t>
      </w:r>
    </w:p>
    <w:p>
      <w:pPr>
        <w:pStyle w:val="Normal"/>
        <w:ind w:left="-18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3439"/>
        <w:gridCol w:w="4815"/>
      </w:tblGrid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кетировани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тя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ация ОУ, классные руководители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Школьный тур предметных олимпиа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С.Д., Некрасова Н.А., Цыганова Н.П., Яндаева Е.А., Попова Е.Ю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Утверждение списков и подготовка участников муниципальных предметных олимпиад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С.Д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униципальные предметные олимпиад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ГИМЦ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Д., Некрасова Н.А., Цыганова Н.П., Яндаева Е.А., Попова Е.Ю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када нау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Д., Некрасова Н.А., Цыганова Н.П., Яндаева Е.А., Попова Е.Ю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Школьная НПК обучающихс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школ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МО Кузнецова С.Д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униципальная НП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ГИМЦ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С.Д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еждународная конкурс-игра «КиТ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Ю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еждународная игра-конкурс «Гелиантус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ганова Н.П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ультитест – 201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С.Д., Некрасова Н.А., Цыганова Н.П., Яндаева Е.А., Попова Е.Ю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еждународная математическая конкурс-игра «Кенгуру – входной контроль», «Кенгуру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р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а С.Д., Некрасова Н.А. 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Международная математическая конкурс-игра «ЧиП – человек и природа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ганова П.П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униципальный конкурс «В гармонии с природой и собой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ганова П.П.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nextPage"/>
          <w:pgSz w:orient="landscape" w:w="16838" w:h="11906"/>
          <w:pgMar w:left="720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24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1224" w:leader="none"/>
        </w:tabs>
        <w:rPr/>
      </w:pPr>
      <w:r>
        <w:rPr>
          <w:b/>
        </w:rPr>
        <w:t xml:space="preserve">       </w:t>
      </w:r>
      <w:r>
        <w:rPr>
          <w:b/>
        </w:rPr>
        <w:t>6. Выполнение стандарта образования</w:t>
      </w:r>
    </w:p>
    <w:p>
      <w:pPr>
        <w:pStyle w:val="Normal"/>
        <w:ind w:left="-18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3439"/>
        <w:gridCol w:w="4815"/>
      </w:tblGrid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КИМов и проведение административных контрольных работ с учетом современных требований к итоговой аттестации, анализ результатов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декабрь, ма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МО Кузнецова С.Д., учителя-предметники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«Кенгуру» - входной контроль для 5 и 7 классов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а С.Д., Некрасова Н.А. 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szCs w:val="28"/>
              </w:rPr>
              <w:t>Преемственность в образовании между начальным общим уровнем образования и основным общим уровнем образования.  Анализ административных контрольных работ по математике в 5 и 7 классах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С.Д., Некрасова Н.А., Цыганова Н.П., Яндаева Е.А., Попова Е.Ю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рректировка критериев оценивания образовательных достижений учащихся с ОВЗ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Д., Некрасова Н.А., Цыганова Н.П., Яндаева Е.А., Попова Е.Ю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дготовка к ВПР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– апрель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Д., Некрасова Н.А., Цыганова Н.П., Яндаева Е.А., Попова Е.Ю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Разработка и утверждение материалов для проведения промежуточной аттестации в 5-9 классах.  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Д., Некрасова Н.А., Цыганова Н.П., Яндаева Е.А., Попова Е.Ю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онсультации по подготовке к ПА и ОГ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– май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Д., Некрасова Н.А., Цыганова Н.П., Яндаева Е.А., Попова Е.Ю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Проведение ДКР, ВПР, репетиционных экзаменов ОГЭ. </w:t>
            </w:r>
            <w:r>
              <w:rPr>
                <w:szCs w:val="28"/>
              </w:rPr>
              <w:t>Мониторинг результатов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ГИМЦа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Д., Некрасова Н.А., Цыганова Н.П., Яндаева Е.А., Попова Е.Ю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  <w:r>
              <w:rPr>
                <w:szCs w:val="28"/>
              </w:rPr>
              <w:t>Мониторинг результатов ВПР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Д., Некрасова Н.А., Цыганова Н.П., Яндаева Е.А., Попова Е.Ю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роведение ПА в 5-9 классах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ация ОУ, Кузнецова С.Д., Некрасова Н.А., Цыганова Н.П., Яндаева Е.А., Попова Е.Ю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роведение ОГЭ в 9 классе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ация ОУ, все учителя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Анализ проблем, возникших при прохождении ПА и ОГЭ, при написании ВПР.   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МО Кузнецова С.Д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Ведение мониторинга формирования и развития ключевых компетенций обучающихся в рамках введения ФГОС ООО в 5 - 9 классах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С.Д., Некрасова Н.А., Цыганова Н.П., Яндаева Е.А., Попова Е.Ю.</w:t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b/>
        </w:rPr>
        <w:t xml:space="preserve">                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7. Работа   со школьной документацией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3455"/>
        <w:gridCol w:w="4782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и утверждение плана методической работы ШМО на новый учебный год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– сентябрь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МО Кузнецова С.Д.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работка и согласование рабочих программ по предметам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С.Д., Некрасова Н.А., Цыганова Н.П., Яндаева Е.А., Попова Е.Ю.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ка и согласование рабочих программ по курсам по выбору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С.Д., Некрасова Н.А., Цыганова Н.П., Яндаева Е.А., Попова Е.Ю.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зработка и согласование адаптированных образовательных программ по предметам для детей с ОВ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ителя-предметники 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Разработка и согласование индивидуальных рабочих программ по предметам для детей с ОВЗ, обучающихся на дому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Контроль за соблюдением   единого   орфографического   режима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МО Кузнецова С.Д.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онтроль за выполнением учебных программ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руководитель ШМО Кузнецова С.Д.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Анализ результатов ВПР по предмета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Анализ результатов ПА и ГИА по предмета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Анализ работы ШМО за учебный год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МО Кузнецова С.Д.</w:t>
            </w:r>
          </w:p>
        </w:tc>
      </w:tr>
    </w:tbl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8. Сопровождение детей с ОВЗ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3439"/>
        <w:gridCol w:w="4815"/>
      </w:tblGrid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аботка текстов проверочных, самостоятельных работ для контроля знаний детей с ОВЗ, разработка критериев оценивания образовательных достижений обучающихся с ОВЗ к каждой работе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С.Д., Некрасова Н.А., Цыганова Н.П., Яндаева Е.А., Попова Е.Ю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работка текстов административных работ для контроля знаний обучающихся с ОВЗ в конце каждой четверти, разработка критериев оценивания образовательных достижений обучающихся с ОВЗ к каждой работ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декабрь, ма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С.Д., Некрасова Н.А., Цыганова Н.П., Яндаева Е.А., Попова Е.Ю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зработка и согласование адаптированных образовательных программ по предметам для детей с ОВ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С.Д., Некрасова Н.А., Цыганова Н.П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зработка и согласование индивидуальных рабочих программ по предметам для детей с ОВЗ, обучающихся на дому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С.Д., Некрасова Н.А., Цыганова Н.П., Яндаева Е.А., Попова Е.Ю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заимодействие в психолого-педагогическом сопровождении процессов развития ребенка с учителем-логопедом, психологом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зработка памяток, опорных конспектов для коррекции знаний по математике с целью сопровождения сопровождения детей с ОВЗ, обучающихся в 5 – 9 классах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оведение консультаций для родителей детей с ОВЗ для оказания методической помощи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Использование опыта организации дистанционного обучения на дому для детей с ОВЗ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шкинова Е.Н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Заполнение индивидуальных карт развития ребенка (ЗПР и УО)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оздание общешкольного методического банка материалов для сопровождения обучающихся с ОВЗ (ЗПР и УО)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Обмен опытом по итогам коррекционной работы с обучающимися с ОВЗ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С.Д., Некрасова Н.А., Цыганова Н.П., Яндаева Е.А., Попова Е.Ю.</w:t>
            </w:r>
          </w:p>
        </w:tc>
      </w:tr>
    </w:tbl>
    <w:p>
      <w:pPr>
        <w:pStyle w:val="Style16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5:59:00Z</dcterms:created>
  <dc:creator>Пользователь</dc:creator>
  <dc:description/>
  <cp:keywords/>
  <dc:language>en-US</dc:language>
  <cp:lastModifiedBy>User</cp:lastModifiedBy>
  <cp:lastPrinted>2019-11-06T13:07:00Z</cp:lastPrinted>
  <dcterms:modified xsi:type="dcterms:W3CDTF">2019-11-06T08:07:00Z</dcterms:modified>
  <cp:revision>79</cp:revision>
  <dc:subject/>
  <dc:title/>
</cp:coreProperties>
</file>