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1255</wp:posOffset>
            </wp:positionH>
            <wp:positionV relativeFrom="paragraph">
              <wp:posOffset>-720090</wp:posOffset>
            </wp:positionV>
            <wp:extent cx="7694930" cy="1072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24"/>
        </w:rPr>
      </w:pPr>
      <w:r>
        <w:rPr>
          <w:rFonts w:cs="Comic Sans MS" w:ascii="Comic Sans MS" w:hAnsi="Comic Sans MS"/>
          <w:b/>
          <w:sz w:val="72"/>
          <w:szCs w:val="24"/>
        </w:rPr>
        <w:t>ШМО учителей искусства, музыки, технологии, физической культуры и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74295</wp:posOffset>
            </wp:positionV>
            <wp:extent cx="1971040" cy="1971040"/>
            <wp:effectExtent l="0" t="0" r="0" b="0"/>
            <wp:wrapTight wrapText="bothSides">
              <wp:wrapPolygon edited="0">
                <wp:start x="9388" y="204"/>
                <wp:lineTo x="6259" y="1043"/>
                <wp:lineTo x="2918" y="2918"/>
                <wp:lineTo x="1877" y="4799"/>
                <wp:lineTo x="414" y="6676"/>
                <wp:lineTo x="-3" y="10227"/>
                <wp:lineTo x="-3" y="14817"/>
                <wp:lineTo x="2084" y="16903"/>
                <wp:lineTo x="3334" y="16903"/>
                <wp:lineTo x="3334" y="17952"/>
                <wp:lineTo x="8971" y="19827"/>
                <wp:lineTo x="11689" y="19827"/>
                <wp:lineTo x="12521" y="19827"/>
                <wp:lineTo x="13776" y="19827"/>
                <wp:lineTo x="17950" y="17530"/>
                <wp:lineTo x="19200" y="16903"/>
                <wp:lineTo x="21292" y="14817"/>
                <wp:lineTo x="21292" y="13567"/>
                <wp:lineTo x="21501" y="11475"/>
                <wp:lineTo x="21501" y="9806"/>
                <wp:lineTo x="21292" y="8345"/>
                <wp:lineTo x="20871" y="6886"/>
                <wp:lineTo x="20871" y="6259"/>
                <wp:lineTo x="19200" y="3756"/>
                <wp:lineTo x="18783" y="2502"/>
                <wp:lineTo x="13776" y="416"/>
                <wp:lineTo x="10434" y="204"/>
                <wp:lineTo x="9388" y="20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творческой работы в обеспечении повышения качества преподавания ОБЖ, физкультуры, музыки, технологии, искусства и  внедрение в учебный процесс новых технологий обучения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О: создать условия для изучения и применения современных подходов в обучении и воспитании школьников в учебной и внеуроч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ть условия для повышения мотивации педагогов в профессиональном ро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внедрению в воспитательно-образовательный процесс современных форм и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должить работу активизации познавательной деятельности обучающихся на уроках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учной информативности в области знаний учебных предметов образовательной области «Технология», ИЗО, музыка, черчение, КБЖ, ОБЖ, физическая куль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обучения (преподавания и 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общекультурной и психолого-педагог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ачества знаний, умений и навыков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ителями ШМО системой преподавания предметов в соответствии с новым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ы по самообразованию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76"/>
        <w:gridCol w:w="1559"/>
        <w:gridCol w:w="1566"/>
        <w:gridCol w:w="33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ультуры ЗОЖ у детей школьного возраста во внеурочной деятельности.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6"/>
                <w:szCs w:val="26"/>
                <w:shd w:fill="FFFFFF" w:val="clear"/>
              </w:rPr>
              <w:t>"Развитие музыкально - творческих способностей обучающихся через урочную и внеурочную деятельность"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shd w:fill="F7F7F6" w:val="clear"/>
              </w:rPr>
              <w:t>«Выполнение проектных работ на уроках технологии как условие развития творческих способностей обучающихс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7F7F6" w:val="clear"/>
              </w:rPr>
              <w:t>«Обеспечение здоровьесберегающего сопровождения учащихся в условиях реализации ФГОС в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искус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360" cy="1948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74"/>
        <w:gridCol w:w="2160"/>
        <w:gridCol w:w="1753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рабо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ветственные за организацию, подготовку, проведе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детьми, родителями-участниками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деятельности педагогов, обучающихся, родите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1-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тратегии работы учителей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едагогов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программы педагогов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граммы педагогов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содержания Рабочих программ педагогов ШМО, работающих в 1-9 классах (ИЗО, Музыка, Физическая культура, ОБЖ, КБЖ, Технология), в связи с переходом на ФГОС второго поколения. Утверждение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 физической культуры с учётом мониторинга уровня физического здоровья и индивидуальных особен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обуч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етей в основную и подготовительную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ить с учётом рекомендаций МРИО (медицинское пособие «Занятия с учащимися, отнесёнными по состоянию здоровья к специальной медицинской группе»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(общешколь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 – безопас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санитарные нормы,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вочками по предмету «Технология» по пропаганд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риёма пищи. Правила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обучающихся 6-8 классы (предмет «Технология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 «Мои спортивные каникул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ёт 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ёт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еро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ия среди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яев С. А., администрация школы, классные руководител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заполнения и сро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о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езопас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з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 – 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фу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–КБЖ,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обучающих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жков, секций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тольному теннису и п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.В.С.Н., Кузнец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 –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 обучающихся, подбор детей в спортивные сек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жков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С.Н., Кузнец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, Кузнецова М.С.Шандыб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: поделки, рисунки своими руками (подарки пожилым),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оржественного мероприят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Ж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 и учителя-предм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–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С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в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баске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аль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ое дви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ителей Ш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ённые 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Ж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ё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С., Тумасова Н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Кузнецо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дека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воен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БЖ, физической культуры и классные руководител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с 1го по 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комплекс всего мероприя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, Роднаев К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ма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.В.Кузнецова М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собому плану – график открыты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блюд и напитков в школьной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онтролирующие орган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 забол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муните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физкультурно – оздоровитетельных мероприятий в план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С., Тум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 учитель физическо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аспект (успех, гордость, достоинство, ответственность и т.п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урса ОБЖ (КБ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адежда 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5 –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навыки жи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маты и ша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     тен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ёгкая атлетика и друг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, Роднае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 -  9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по выбору или по желани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четвертя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едагогов ШМО в рамках свое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лица их заменя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информацию, необходимую для развития обучающихся и их родите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2017-2018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КБЖ, физической культур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персонал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1 –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комплек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 по здоровьесбере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е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 и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ерсонал школы и повара О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необходимой информацией для формирования различных видов деятельности, направленных на укрепление здоровья в школе, а также на изменение всего уклада школы с пользой для здоровья каждо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и духовно-нравственно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дыбина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нецова М.С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едагогические технологии деятельностного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еализацию личностно-ориентированного педагогического подхода в целях гармонического развития человека как субъекта творческой деятельности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ть со знаком 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вреде кур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комания – опасное пристраст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работникам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 учителей ШМО, классные руководители, учителя предметники, медицинские работники и спец служб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указанию и желанию обучающиеся принимают участие в подготовке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особенности детей разного возраст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для определённого возраста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и безопасные ситу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зопасного поведения на дорога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ь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– здоровью вреди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бразовательного учреждения, педагоги предметники и классные руков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участие детей в подготовке 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и интересная работа по подготовке занятий. Качество проделанной работ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заболеваний через здоровое пит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еловеку нужен др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тесь говорить «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дные привычки – свобода или зависимость, полёт или пад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 и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ителей ШМ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детей с учётом их 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х особ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й и желания помо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довлетворения от проделанного труд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ера Васильевна учитель ИЗО и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ирилл Алексеевич учитель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ергей Алексеевич 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 КБЖ (ОБЖ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, региональных, областных, районных, городск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собому от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аспе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ШМ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выбор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листов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-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символы»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 и их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эстетическая направ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ов, детей и их родите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и, звуков, шума в жизни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ая музыка вредна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моциональное состояние и музы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лияние музыки на организм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зыка и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ным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ти Эдвардс «Откройте в себе худ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цвета на жизнедеятельность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йствие цвета н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и эмо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исимость цве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Шандыбина В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наты, 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а Н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, лё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 С.А., классные руков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-еся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б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и досуг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сова Н.А.учитель КБЖ (ОБ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яев Сергей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в К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Ш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 Тумасова Н.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1:00Z</dcterms:created>
  <dc:creator>Teacher</dc:creator>
  <dc:description/>
  <cp:keywords/>
  <dc:language>en-US</dc:language>
  <cp:lastModifiedBy>Teacher</cp:lastModifiedBy>
  <cp:lastPrinted>2018-08-29T11:10:00Z</cp:lastPrinted>
  <dcterms:modified xsi:type="dcterms:W3CDTF">2019-11-06T08:19:00Z</dcterms:modified>
  <cp:revision>4</cp:revision>
  <dc:subject/>
  <dc:title/>
</cp:coreProperties>
</file>