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ый орган управления образованием Управление образованием ГО Красноуфим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Муниципальное автономное общеобразовательное учреждение «Основная школа № 4»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  от 11.11.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ОШ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Л.В.Санни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168 от 19.11.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учно-практической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с ограниченными возможностями здоровь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1. Настоящее Положение определяет цели и задачи научно-практической конференции обучающихся с ограниченными возможностями здоровья  (далее – Конференция), порядок ее организации, проведения, подведения итогов, награждения учас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2. Положение разработано в соответствии с Федеральным законом Российской Федерации от 29 декабря 2012 г. № 273-ФЗ "Об образовании в Российской Федерации", Федеральным законом Российской Федерации от 27 июля 2006 г. № 152-ФЗ «О персональных данных», Законом Свердловской области от 15 июля 2013 г. № 78-ОЗ "Об образовании в Свердловской области", с учетом Уста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3. Организаторами Конференции являются психолого-медико-педагогический консилиум (далее – ПМПк) МАОУ ОШ №4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4. Научно-практическая конференция является мероприятием, направленным на презентацию участникам образовательных отношений научной исследовательской деятельности обучающихся с ОВЗ, организованной и проводимой педагогами или иными лицами в течение учебного года или на протяжении иного временного пери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2. Цели и задачи</w:t>
      </w:r>
    </w:p>
    <w:p>
      <w:pPr>
        <w:pStyle w:val="Style18"/>
        <w:spacing w:lineRule="auto" w:line="276" w:before="0" w:after="0"/>
        <w:ind w:firstLine="567"/>
        <w:textAlignment w:val="baseline"/>
        <w:rPr>
          <w:bCs/>
          <w:shd w:fill="FFFFFF" w:val="clear"/>
        </w:rPr>
      </w:pPr>
      <w:r>
        <w:rPr/>
        <w:t xml:space="preserve">Конференция проводится с </w:t>
      </w:r>
      <w:r>
        <w:rPr>
          <w:b/>
        </w:rPr>
        <w:t xml:space="preserve">целью </w:t>
      </w:r>
      <w:r>
        <w:rPr>
          <w:bCs/>
          <w:shd w:fill="FFFFFF" w:val="clear"/>
        </w:rPr>
        <w:t>развития у детей ОВЗ познавательных способностей, умений и навыков</w:t>
      </w:r>
      <w:r>
        <w:rPr>
          <w:rStyle w:val="Appleconvertedspace"/>
          <w:bCs/>
          <w:shd w:fill="FFFFFF" w:val="clear"/>
        </w:rPr>
        <w:t> </w:t>
      </w:r>
      <w:hyperlink r:id="rId2">
        <w:r>
          <w:rPr>
            <w:rStyle w:val="InternetLink"/>
            <w:bCs/>
            <w:color w:val="000000"/>
            <w:u w:val="none"/>
          </w:rPr>
          <w:t xml:space="preserve">исследовательской      </w:t>
        </w:r>
        <w:r>
          <w:rPr>
            <w:rStyle w:val="InternetLink"/>
          </w:rPr>
          <w:t xml:space="preserve">и социально значимой </w:t>
        </w:r>
        <w:r>
          <w:rPr>
            <w:rStyle w:val="InternetLink"/>
            <w:bCs/>
            <w:color w:val="000000"/>
            <w:u w:val="none"/>
          </w:rPr>
          <w:t>деятельности</w:t>
        </w:r>
      </w:hyperlink>
      <w:r>
        <w:rPr>
          <w:bCs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 Задачи: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здание условий для развития способностей и склонностей обучающихся с ОВЗ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ддержка мотивированных обучающихся, способных к самостоятельной (или с обучающей помощью) исследовательской деятельности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вершенствование содержания, форм и методов работы с обучающимися с ОВ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нсолидация усилий педагогов, родителей, общественности в развитии научной исследовательской деятельности обучающихся с ОВ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рганизация педагогического сопровождения творческой исследовательской активности обучающихся с ОВ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явление мотивированных обучающихся, способных к исследовательск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тимулирование у школьников интереса к науке, исследовательск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езентация опыта работы педагогов по организации научной исследовательской работы с обучающимися с ОВ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3. Оргкомитет, жюр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. Персональный состав оргкомитета утверждается не позднее, чем за 1 месяц до даты проведения Конференции, на совместном совещании организаторов Конференции. В состав оргкомитета могут входить руководители, педагоги и иные сотрудники организаций-организаторов Конференции, прежде всего, непосредственно работающие с детьми с ОВ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ргкомитет составляет программу проведения Конференции, обеспечивает реализацию программы Конференции, формирует перечень секций, утверждает состав жюри и кандидатуры председателей жюри в секция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ргкомитет определяет окончательный состав участников конференции, ведет необходимую документацию по организации и проведению конференции, утверждает инструментарий оценивания работ, награждает участников Конференции организует освещение проведения Конференции в С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2. В жюри секций входят преимущественно педагоги, имеющие опыт исследовательской работы с детьми с ОВ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Жюри Конференции является основным аттестационным органом и формируется для каждой из тематических секций. </w:t>
      </w:r>
      <w:r>
        <w:rPr>
          <w:rFonts w:cs="Times New Roman" w:ascii="Times New Roman" w:hAnsi="Times New Roman"/>
          <w:sz w:val="24"/>
        </w:rPr>
        <w:t>В каждой секции жюри возглавляет председател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4.  Функциональные обязанности жюр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851" w:hanging="425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ъективной, компетентной, корректной работы и создание доброжелательной атмосферы и психологически комфортных условий работы сек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851" w:hanging="425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необходимой документации по организации работы сек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851" w:hanging="425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тогов работы секции в Оргкомит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4. Участники Конферен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ами Конференции являются обучающиеся с ОВЗ 1–9 классов образовательных учреждений городского округа Красноуфимск и других территорий, победители, призёры или участники школьных этапов аналогичных НП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снованием для участия в Конференции является письменная заявка (Приложение 1) из образовательной организации на участие с указанием ФИО участника и руководителя, темы или названия исследовательской работы, требуемой для выступления компьютерной техники. В письменной заявке на участие подтверждается ознакомление родителей (законных представителей) участника Конференции с настоящим Положением и согласие на сбор, хранение, использование, распространение и публикацию персональных данных несовершеннолетнего (не касающихся медицинских аспектов), в том числе в сети "Интернет". Заявка направляется в оргкомитет конференции не позднее чем за 10 дней до даты Конференции текущего года. Форма заявки содержится в рассылках, доступна для скачивания на </w:t>
      </w:r>
      <w:r>
        <w:rPr>
          <w:rFonts w:cs="Times New Roman" w:ascii="Times New Roman" w:hAnsi="Times New Roman"/>
          <w:color w:val="4F81BD"/>
          <w:sz w:val="24"/>
          <w:szCs w:val="28"/>
        </w:rPr>
        <w:t xml:space="preserve">сайте МАОУ ОШ № 4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4F81BD"/>
          <w:sz w:val="24"/>
          <w:szCs w:val="28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school4kruf.ucoz.ru/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4F81BD"/>
          <w:sz w:val="24"/>
          <w:szCs w:val="28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5. Порядок проведения Конферен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1. Заочный этап до Конференции не проводи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оставление письменной работы не обязательно и не оцен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2. Тематика работ участников содержательно не огранич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3. Работа участника может быть реферативной, однако практический раздел, основанный на собственных исследованиях и выводах автора, приветству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4. Исходя из количества и тематики работ, оргкомитет может организовать презентацию работ в различных тематических секц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5. Работа защищается автором (авторами) в присутствии членов оргкомитета и зрителей в течение не более 7 минут. В течение этого времени автор (авторы) демонстрирует умение кратко и четко изложить суть своей исследовательской работы. Дискуссия по докладу (вопросы жюри, других конкурсантов и ответы докладчика) – до 3–5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5.6. Работы рассматриваются по следующим направлениям:</w:t>
      </w:r>
    </w:p>
    <w:tbl>
      <w:tblPr>
        <w:tblW w:w="3635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</w:tblGrid>
      <w:tr>
        <w:trPr/>
        <w:tc>
          <w:tcPr>
            <w:tcW w:w="36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ое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е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краеведческое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6. Критерии оценки, подведение итогов и награжд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1. Критерии оценки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ворческий, неординарный подход к проблеме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емление к оригинальности решения, представления работы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ктуальность проекта для города, территор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ктическая значимость выдвигаемых проектов и иде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ность или стремление четко сформулировать проблему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ность или стремление логически изложить материал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или стремление применять теоретические знания для решения проблемы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оценить важность и значение альтернативных решени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или стремление аргументировано представлять и защищать материал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муникативные ум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 Порядок подведения итогов работы НПК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2.1.  По окончании работы тематических </w:t>
      </w:r>
      <w:r>
        <w:rPr>
          <w:rFonts w:eastAsia="Times New Roman" w:cs="Times New Roman" w:ascii="Times New Roman" w:hAnsi="Times New Roman"/>
          <w:sz w:val="24"/>
          <w:szCs w:val="24"/>
        </w:rPr>
        <w:t>сек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водится заседание жюри, на котором  на основании оценочных листов, фиксирующих результаты работы Конференции проходит распределение участников по пебеде в номинациях.  Все решения предметных жюри подписываются председателем и членами предметного жюр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2.  Замечания, вопросы, претензии по работе Конференци принимаются Оргкомитетом  в день проведения Конференци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2.3.  Каждый участник НПК получает </w:t>
      </w:r>
      <w:r>
        <w:rPr>
          <w:rFonts w:eastAsia="Times New Roman" w:cs="Times New Roman" w:ascii="Times New Roman" w:hAnsi="Times New Roman"/>
          <w:sz w:val="24"/>
          <w:szCs w:val="24"/>
        </w:rPr>
        <w:t>Сертификат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ника Конферен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4.  Руководители проектных работ награждаются благодарственными письмами МАОУ ОШ № 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5.  Работы, отмеченные оргкомитетом, могут быть рекомендованы на иные НП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7. Сроки провед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1. Место проведения:  МАОУ ОШ № 4 г. Красноуфимск, ул Нефтяников, 12 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2. Время проведения: 13.12.2019г. в 12.00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3. Участие в Конференции платное.  Стоимость участия одного участника – 50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8. Ожидаемые результаты проведения Конферен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.1. Ожидаемые результаты Конференции соотносятся с целью ее проведения и могут выразиться в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и условий для самоопределения и самореализации учащихс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ыявлении мотивированных на исследовательскую деятельность учащихс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вершенствовании информационного пространства школы, пополнении банка научных исследовательских работ обучающихс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ормировании школьного научного сообщества, групп учащихся по интереса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витии у школьников навыков работы с научной литературой, обработки данных, анализа результатов, умения представить и защитить свою работ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вершенствовании методической работы с учащимися, участвующими в научной исследовательск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9. Финансовое обеспечение конферен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9.1. Финансовое обеспечение Конференции осуществляется за счет и в пределах средств, выделенных на выполнение функций организатора, и иных сред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0. Координаторы Конферен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шкинова Елена Николаевна, т. 8-961-762-70-36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     </w:t>
      </w:r>
      <w:r>
        <w:rPr>
          <w:rFonts w:cs="Times New Roman" w:ascii="Times New Roman" w:hAnsi="Times New Roman"/>
          <w:i/>
          <w:sz w:val="28"/>
          <w:szCs w:val="28"/>
        </w:rPr>
        <w:t>(подать заявку до 01.12.2019 год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научно-практической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с ограниченными возможностями здоров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  <w:t>(название О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017"/>
        <w:gridCol w:w="1156"/>
        <w:gridCol w:w="1186"/>
        <w:gridCol w:w="1379"/>
        <w:gridCol w:w="1372"/>
        <w:gridCol w:w="1220"/>
        <w:gridCol w:w="1625"/>
      </w:tblGrid>
      <w:tr>
        <w:trPr>
          <w:trHeight w:val="92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ерритор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О/ клас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ФИО руководител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ИО участн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правление и   вид проек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ема выступления (тема проект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орудов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Обед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цена 80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Указать количество челове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(информационное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краеведческо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ек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сследовательск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ндивидуальны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групповы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межгрупповы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комплексны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рактико-ориентированны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nauchno_issledovatelmzskaya_deyatelmznostmz/" TargetMode="External"/><Relationship Id="rId3" Type="http://schemas.openxmlformats.org/officeDocument/2006/relationships/hyperlink" Target="http://school4kruf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43:00Z</dcterms:created>
  <dc:creator>UserName</dc:creator>
  <dc:description/>
  <cp:keywords/>
  <dc:language>en-US</dc:language>
  <cp:lastModifiedBy>Санникова Людмила Васильевна</cp:lastModifiedBy>
  <cp:lastPrinted>2006-01-01T02:13:00Z</cp:lastPrinted>
  <dcterms:modified xsi:type="dcterms:W3CDTF">2019-11-19T10:40:00Z</dcterms:modified>
  <cp:revision>8</cp:revision>
  <dc:subject/>
  <dc:title/>
</cp:coreProperties>
</file>