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рган управления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ем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  <w:gridCol w:w="239"/>
      </w:tblGrid>
      <w:tr>
        <w:trPr>
          <w:trHeight w:val="1711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524750" cy="1866900"/>
                  <wp:effectExtent l="0" t="0" r="0" b="0"/>
                  <wp:wrapTight wrapText="bothSides">
                    <wp:wrapPolygon edited="0">
                      <wp:start x="-27" y="0"/>
                      <wp:lineTo x="-27" y="21485"/>
                      <wp:lineTo x="21598" y="21485"/>
                      <wp:lineTo x="21598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РАЗВИТ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УМАНИТАРНОЕ ОБРАЗОВАНИ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уфимск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ПАСПОРТ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Гуманитарное образование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38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142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3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уманитарное образование» (в рамках работы ШМО «Филологии») (далее - Подпрограмма)</w:t>
            </w:r>
          </w:p>
        </w:tc>
      </w:tr>
      <w:tr>
        <w:trPr>
          <w:trHeight w:val="11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</w:rPr>
              <w:t>Цель 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  <w:p>
            <w:pPr>
              <w:pStyle w:val="21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а преподавания гуманитарных предм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скрытия способностей каждого ученика, воспитания социально ответственной личности, готовой к жизни в высокотехнологичном, конкурентном мире посредством модернизации содержательной и технологической сторон образовательного процесса  в МАОУ ОШ № 4.</w:t>
            </w:r>
          </w:p>
        </w:tc>
      </w:tr>
      <w:tr>
        <w:trPr>
          <w:trHeight w:val="8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426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и 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szCs w:val="24"/>
              </w:rPr>
              <w:t>рограммы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прерывное повышение профессиональной компетентности педагогических работников  по вопросам педагогики  и психологии детской одаренности и обучения детей с ОВЗ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целенаправленное выявление и отбор способных детей в области филологии,  их интеллектуальной и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едагогических условий    развития способных  детей в области филологии, их интеллектуальной и творческой 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ать и внедрять в практику работы инновационные методы, формы, приемы обучения с целью обеспечить достижение всеми учащимися базового уровня знаний, соответствующего ФГОС ООО, повышение качества знаний обучающихся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создания равных условий всем детям продолжить  корректировку учебной деятельности обучающихся с ОВЗ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должить сетевое взаимодействие в психолого-педагогическом сопровождении развития детей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зработку и апробацию контрольно-измерительных материалов, аналогичных ГИА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обеспечения личностного роста всех субъектов образовательного процесса, для сохранения и укрепления здоровья всех участников образовательного процесса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14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жидаемые  результаты реализации Подпрограммы развития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оличества учащихся, охваченных внеурочной образовательной деятельностью; 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количества победителей олимпиад, конкурсов, соревнований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ыпускников, успешно прошедших итоговую аттестацию в форме ГИА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чающихся, овладевших УУД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выпускников ступеней образования, достигших личностного и социального опыта и представившие свои результаты сообществу школы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личества обучающихся, участвующих в мероприятиях для талантливых детей;</w:t>
            </w:r>
          </w:p>
          <w:p>
            <w:pPr>
              <w:pStyle w:val="Normal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реализуемых специальных программ для работы с одаренными детьми (элективные курсы, программы дополнительного образования детей и др.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дел 2. Основные цели и задачи, сроки и  этапы реализации Подпрограмм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Совершенств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преподавания гуманитарных предметов </w:t>
      </w:r>
      <w:r>
        <w:rPr>
          <w:rFonts w:cs="Times New Roman" w:ascii="Times New Roman" w:hAnsi="Times New Roman"/>
          <w:sz w:val="24"/>
          <w:szCs w:val="24"/>
        </w:rPr>
        <w:t>для раскрытия способностей каждого ученика, воспитания социально ответственной личности, готовой к жизни в высокотехнологичном, конкурентном мире посредством модернизации содержательной и технологической сторон образовательного процесса  в МАОУ ОШ № 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прерывное повышение профессиональной компетентности педагогических работников  по вопросам педагогики  и психологии детской одаренности и обучения детей с ОВЗ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целенаправленное выявление и отбор способных, талантливых и одаренных детей в области филологии,  их интеллектуальной и творческ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педагогических условий    развития способных, талантливых и одаренных детей в области филологии, их интеллектуальной и творческой деятель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недрять в практику работы методов, форм, приемов обучения с целью достижения всеми учащимися базового уровня знаний, соответствующего ФГОС, повышение качества знаний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создания равных условий всем детям продолжить  корректировку учебного процесса для обучающихся с ОВ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ить сетевое взаимодействие в психолого-педагогическом сопровождении развития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ь разработку и освоение новых форм контрольных и проверочных заданий в условиях подготовки и проведения ГИА.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оздавать условия для обеспечения личностного роста всех субъектов образовательного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цесса, для сохранения и укрепления здоровья всех участников образовательного процесса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b/>
          <w:szCs w:val="24"/>
          <w:lang w:val="ru-RU"/>
        </w:rPr>
        <w:t>Сроки р</w:t>
      </w:r>
      <w:r>
        <w:rPr>
          <w:rFonts w:cs="Times New Roman" w:ascii="Times New Roman" w:hAnsi="Times New Roman"/>
          <w:szCs w:val="24"/>
          <w:lang w:val="ru-RU"/>
        </w:rPr>
        <w:t>еализации Подпрограммы – 2016-2020 год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дел 3. Мероприятия  Подпрограммы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Реализация Подпрограммы осуществляется программно-целевым методом.  Перечень (система) мероприятий (приложение №2)  является основой Подпрограммы и включает систему  методических, контрольно-аналитических и других мероприятий исполнителям и срокам исполнения, обеспечивающую достижение программных целей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Раздел 4. Механизмы реализации  Подпрограммы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Исполнителями  Подпрограммы являются члены ШМО «Филология», обучающиеся и их родители (законные представители). При этом координирующая роль в ходе реализации Подпрограммы  отводится руководителю ШМО.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При этом руководитель ШМО:</w:t>
      </w:r>
    </w:p>
    <w:p>
      <w:pPr>
        <w:pStyle w:val="21"/>
        <w:numPr>
          <w:ilvl w:val="0"/>
          <w:numId w:val="12"/>
        </w:numPr>
        <w:ind w:left="0"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ет текущее управление, обеспечивает согласованные действия по реализации Подпрограммы;</w:t>
      </w:r>
    </w:p>
    <w:p>
      <w:pPr>
        <w:pStyle w:val="21"/>
        <w:numPr>
          <w:ilvl w:val="0"/>
          <w:numId w:val="12"/>
        </w:numPr>
        <w:ind w:left="0"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ет мониторинг, организует ведение отчётности по Подпрограмме;</w:t>
      </w:r>
    </w:p>
    <w:p>
      <w:pPr>
        <w:pStyle w:val="21"/>
        <w:numPr>
          <w:ilvl w:val="0"/>
          <w:numId w:val="12"/>
        </w:numPr>
        <w:ind w:left="0"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сет ответственность за ход и конечные результаты реализации Подпрограммы, определяет формы и методы управления реализацией Подпрограммы в целом.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Раздел 5.  Организация управления Подпрограммой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Программа будет реализовываться через план работы  ШМО  на учебный год.           Контроль  исполнения Подпрограммы осуществляет   Администрация МАОУ ОШ № 4. 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Отчет об исполнении Подрограммы  за учебный год включается  отдельным разделом в Публичный  отчет МАОУ ОШ № 4 по итогам образовательной деятельности  после обсуждения на  заседании Совета  школы. 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Раздел 6 . Оценка эффективности и социальные последствия реализации   Подпрограммы 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Подпрограммы позволит предоставить обучающимся более качественные и доступные образовательные услуги в соответствии с современными стандартами и требованиями инновационного развития образования, в том числе  для всех категорий детей независимо от  состояния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осуществляется в соответствии с достижением целевых  показателей и индикаторов  реализации Подпрограммы. В  результате  реализации  Подпрограммы  будет обеспече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ый мониторинг  работы с одаренными и талантливыми деть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форм и методик выявления и диагностики одаренных и талантливых детей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 технических условий для самостоятельных занятий обучающихся поисково-исследовательской деятельностью с использованием современных информационных ресурсов в информационно-образовательном цент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ие и организация внеурочной деятельности по английскому язык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оснащения  образовательного процесса  учебным оборудованием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эффективной  системы справочно-методической поддержки и сопровождения педагогов по вопросам педагогики и психологии детской одаренности и работы с детьми с ОВЗ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аксимально благоприятных условий для интеллектуального, творческого и физического развития дет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ширение возможностей для участия детей во всероссийских и областных и муниципальных конференциях, олимпиадах, творческих конкурсах, выставках, спортивных соревнованиях.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Конкретные значения целевых индикаторов и показателей, отражающих ход выполнения Подпрограммы, представлены в приложении № 1 к Подпрограмме.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ценки эффективности реализации Подпрограммы применяется следующая методика.</w:t>
      </w:r>
    </w:p>
    <w:p>
      <w:pPr>
        <w:pStyle w:val="21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ом оценки являются целевые показатели и индикаторы Подпрограммы, позволяющие оценить ход и результативность решения поставленных задач при реализации Подпрограммы. Перечень целевых показателей  и индикаторов приведен в приложении № 1  к  Подпрограмме. 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честве исходных данных для расчета значений целевых  показателей и индикаторов Подпрограммы используются  данные мониторинга качества образования.</w:t>
      </w:r>
    </w:p>
    <w:p>
      <w:pPr>
        <w:pStyle w:val="21"/>
        <w:ind w:firstLine="42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чения целевых показателей и  индикаторов  Подпрограммы рассчитываются в соответствии со следующим порядко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1. Удельный вес обучающихся, охваченных внеурочной образовательной деятельность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 обучающихся школ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ченных внеурочной образовательной деятельностью, к общему числу обучающихся, умноженное на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2. Прирост количества победителей олимпиад, конкурсов, сорев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разница между долей обучающихся, являющихся победителями олимпиад, конкурсов, соревнований, за текущий учебный год по сравнению с предыдущим учебным год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3. Удельный вес учащихся школы, обучающихся по ФГОС НОО и ООО, охваченных внеурочной организованной деятельность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 обучающихся начальных клас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ченных внеурочной организованной деятельностью, к общему числу обучающихся начальных класс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ь 4. Доля выпускников, успешно прошедших итоговую аттестацию в форме ГИА. </w:t>
      </w: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, успешно прошедших итоговую аттестацию в форме ГИ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ь 5. Доля обучающихся начальной школы по ФГОС НОО, овладевших УУ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 обучающихся, овладевших УУД, к общему числу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6.  Доля выпускников ступеней образования, достигших личностного и социального опыта и представившие свои результаты сообществу 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 обучающихс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ших личностного и социального опыта и представивших свои результаты сообществу  школы, к общему числу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7. Доля обучающихся, участвующих в мероприятиях для талантливых де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как соотношение  числа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ующих в мероприятиях для талантливых детей на разном уровне, к общему числу обучающихся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дпрограммы «Гуманитарное образование»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/>
        <w:t>Методическая работа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30"/>
        <w:gridCol w:w="21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Козлова О.А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обучающихся учебниками и учебными пособиями на 2019-2020учебный го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,Вильдайс М.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их программ по предметам по элективным курс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их програм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индивидуальных рабочих программ по предметам для детей с ОВЗ и У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методов, форм, приемов обучения с целью достижения всеми учащимися базового уровня знаний, соответствующего ФГОС, повышение качества знаний учащихс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в психолого-педагогическом сопровождении развития де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е сопровождение обучающихся в проектной и исследовательск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ониторинга педагога и мониторинга сформированности УУ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успешности способных, талантливых и одаренных детей в области филоло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направленная подготовка обучающихся к ВПР, ОГЭ, ГВЭ, учитывая анализ и рекомендации за 2018-2019 уч.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семинаров, консультаций по вопросам подготовки к ГИА, отслеживание публикаций и информации на сайтах по подготовке к ГИ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опытом работы учителей школы, ГО, области по подготовке к ГИА, ОГ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68"/>
        <w:gridCol w:w="202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 по самообразовани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 Вильдайс М.Л.,  Гостюхина Е.А, Козлова О.А,</w:t>
            </w:r>
          </w:p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</w:t>
            </w:r>
          </w:p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работы по темам самообразования, представление опыта через выступления на методических объединениях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тогам коррекционной работы с детьми с ОВЗ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ГМ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цифровых технологий для профессиональной деятельности: изучение  особенностей образовательного ресурса РЭШ, МЭО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нлайн модульных курсов (метапредметных, в т.ч. для повышения мотивации к обучению и вовлеченности в обр. процесс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по технологиям цифровизации образования: (по утвержденному СТАНДАРТУ (ЦЕЛЕВАЯ МОДЕЛЬ) цифровой школы (20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 кабинет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нное 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-лайн образование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оронные курсы для детей с ОВЗ по всем предметным областям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внеклассных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МЦа и ИР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еминарах, круглых столах, педагогических чтениях, выставках педагогической продук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МЦа и ИР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сети Интернет  демоверсии тестов (испытания на знания и умения)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. Для усиления предметной составляющей прохождение курсы проф. переподготов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Э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МЦа и И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23"/>
        <w:gridCol w:w="3276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Е.А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оящей аттес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 Пунег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базы кабинетов.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69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товимся к экзамену» в помощь выпускни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риобретение таблиц и учебного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идеотехники и пополнение аудио и видеоматериа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учителя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ая работа, работа с одаренными детьм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"/>
        <w:gridCol w:w="1470"/>
        <w:gridCol w:w="2947"/>
      </w:tblGrid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5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 кл.руководители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олимпи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-31.10.20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,Майданова Г.А.,Вильдайс М.Л.,  Гостюхина Е.А..,</w:t>
            </w:r>
          </w:p>
          <w:p>
            <w:pPr>
              <w:pStyle w:val="Normal"/>
              <w:spacing w:lineRule="auto" w:line="240" w:before="0" w:after="0"/>
              <w:ind w:firstLine="1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 Липина Е.А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Оформление тематических стендов, посвященных памятным дата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лингвистические сбор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 Гостюхина Е.А..,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нглийскому языку «Юный полигло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 Гостюхина Е.А..,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олимпиад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данова Г.А., Вильдайс М.Л., </w:t>
            </w:r>
          </w:p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юхина Е.А..,Козлова О.А., </w:t>
            </w:r>
          </w:p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 конкурсы-игры «Умница по английскому языку», «Русский медвежонок»,  УРФО, ЭМУ, «Почитай-ка», «Грамотей  спринт», мультитест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английскому языку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 Гостюхина Е.А..,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04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, Козлова О.А., Липина Е.А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04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Конкурсная программа «Поэтический листопад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42" w:leader="none"/>
                <w:tab w:val="left" w:pos="204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Лингвосборы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Декада Филологии (по отдельному план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-13.12.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Конкурс чтецов, посвященный 200-летию И.Тургене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АВ, Майданова Г.А., Вильдайс М.Л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Рождественские встречи (МБОУ СШ №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 xml:space="preserve">Городская акция «Английский диктант»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(Total English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, Тюльнева И.Е.</w:t>
            </w:r>
          </w:p>
        </w:tc>
      </w:tr>
      <w:tr>
        <w:trPr>
          <w:trHeight w:val="197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Конкурсы «Спикер года» и «Переводчик года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Внеклассное мероприятие «Никто не забыт, ничто не забыт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, отв. Пунегова О.В.</w:t>
            </w:r>
          </w:p>
        </w:tc>
      </w:tr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роектах «Успешное чтение», «Живая класси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проекта «Успешное чтение»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трейлеро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езон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исателям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читател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йс М.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Живая классик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 Вильдайс М.Л.., Пунегова О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проектами: «Дневник читателя», Реклама книги, фотовыставки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 Вильдайс М.Л., Пунегова О.В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, участие в НП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февраль/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</w:tc>
      </w:tr>
      <w:tr>
        <w:trPr>
          <w:trHeight w:val="10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творческих работ, рисунков и поделок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ы английского алфавита»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азеты по предметам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firstLine="54"/>
              <w:contextualSpacing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ыкв «Хеллоуин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142" w:firstLine="54"/>
              <w:contextualSpacing/>
              <w:rPr>
                <w:rStyle w:val="StrongEmphasis"/>
                <w:rFonts w:ascii="Times New Roman" w:hAnsi="Times New Roman" w:eastAsia="+mn-ea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закладок «Умничка-закладка»: учащиеся  представляют на выставку  закладки с основными правилами грамматики и лексики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firstLine="54"/>
              <w:contextualSpacing/>
              <w:rPr>
                <w:rStyle w:val="StrongEmphasis"/>
                <w:rFonts w:ascii="Times New Roman" w:hAnsi="Times New Roman" w:eastAsia="+mn-ea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HAND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DRAWN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TRAVEL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SET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firstLine="54"/>
              <w:contextualSpacing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ереводчиков «Проба пера» -литературный перевод стихотворения на английском язык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 (декад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льнева И.Е.,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(по плану работы библиотеки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йс М.Л.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ик»- лучший читатель кни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10.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йс М.Л.</w:t>
            </w:r>
          </w:p>
        </w:tc>
      </w:tr>
      <w:tr>
        <w:trPr>
          <w:trHeight w:val="3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от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осителями языка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риентировани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ИМ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</w:t>
            </w:r>
          </w:p>
        </w:tc>
      </w:tr>
      <w:tr>
        <w:trPr>
          <w:trHeight w:val="6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в филиале библиотеки №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+ Абрамова Т.А., зав зала по обслуживанию читателей.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стандарта образовани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940"/>
        <w:gridCol w:w="2356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с учетом современных требований к итоговой аттестации, анализ результа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Е.А.).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йс М.Л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на Е.А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ая реализация «дорожной карты» по введению ФГОС ОО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  <w:tab w:val="left" w:pos="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бучающихся с ОВЗ по английскому языку  (Гостюхина Е.А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корректировка критериев оценивания образовательных достижений детей с ОВ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иагностические контрольные работы по английскому языку 8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Е.А., Козлова О.А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КР, ВПР по всем предметам гуманитарного цик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йс М.Л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Е.А.,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занятий с обучающимися «группы рис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сех обучающихся, планирующих сдачу экзамена, в деятельность сетевых профильных груп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 ПА и ГИ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ГИА в новой форме по русскому язы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данова Г.А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знакомство с нормативными документами, с результатами диагностических работ и качеством усвоения материала по предмета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А.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ьдайс М.Л.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юхина Е.А.,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ттестационных материалов для 8 класс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 в 8 класс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А в 9-х класс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все учителя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возникших при прохождении ПА и ГИ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firstLine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озлова О.А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Работа со школьной документаци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1605"/>
        <w:gridCol w:w="1876"/>
      </w:tblGrid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М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Козлова О.А.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рабочих программ по учебным курсам и курсам внеурочной 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ШМО</w:t>
            </w:r>
          </w:p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индивидуальных рабочи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единого орфографического режи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учебны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 ШМО</w:t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банка методических материалов для сопровождения детей с ОВ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за 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 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426"/>
        <w:contextualSpacing/>
        <w:rPr/>
      </w:pPr>
      <w:r>
        <w:rPr/>
        <w:t>Сопровождение детей с ОВ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249"/>
        <w:gridCol w:w="2027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сов проверочных, самостоятельных работ для контроля знаний детей с ОВЗ, разработка критериев оценивания образовательных достижений учащихся к каждой рабо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а Г.А., Гостюхина Е.А., Козлова О. А., Вильдайс М.Л.,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Е.А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егова О.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ксов административных работ для срезового контроля знаний детей с ОВЗ, разработка критериев оценивания образовательных достижений учащихся к каждой рабо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согласование индивидуальных и адаптированных  рабочих программ по предметам для детей с ОВЗ и У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психолого-педагогическом сопровождении процессов развития ребенка с учителем-логопедом, педагогом-психолого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, карточек коррекции знаний по предметам для сопровождения детей с ОВЗ и У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для родителей детей с ОВЗ для оказания методической помощ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тогам коррекционной работ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5:00Z</dcterms:created>
  <dc:creator>User</dc:creator>
  <dc:description/>
  <cp:keywords/>
  <dc:language>en-US</dc:language>
  <cp:lastModifiedBy>Санникова Людмила Васильевна</cp:lastModifiedBy>
  <cp:lastPrinted>2019-11-10T19:53:00Z</cp:lastPrinted>
  <dcterms:modified xsi:type="dcterms:W3CDTF">2019-11-10T14:02:00Z</dcterms:modified>
  <cp:revision>16</cp:revision>
  <dc:subject/>
  <dc:title/>
</cp:coreProperties>
</file>