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географии  (6-9 классы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</w:t>
      </w:r>
      <w:r>
        <w:rPr>
          <w:rFonts w:cs="Times New Roman" w:ascii="Times New Roman" w:hAnsi="Times New Roman"/>
          <w:i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 для 6-9 классов разработана на основе Федерального компонента государственного образовательного стандарта обще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ой программы по </w:t>
      </w:r>
      <w:r>
        <w:rPr>
          <w:rFonts w:cs="Times New Roman" w:ascii="Times New Roman" w:hAnsi="Times New Roman"/>
          <w:i/>
          <w:sz w:val="24"/>
          <w:szCs w:val="24"/>
        </w:rPr>
        <w:t>географ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мерные (типовые) образовательные программы, рекомендованные к использованию Министерством образования и науки РФ. Сборник нормативных документов. География / сост. Э.Д. Днепров, А.Г. Аркадьев. – 3-е изд,, стереотип. – М.: Дрофа, 2009. – 100, (12)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чебно-методический комплек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.П. Герасимова, Н.П. Неклюкова Начальный курс географии: учебник для 6 класса общеобразовательных учреждений. М.: Дрофа, 2002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А. Коринская, И.В. Душина, В.А. Щенев География материков и океанов. 7 кл.: учебник для общеобразовательных учреждений – М.: Дрофа, 2007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Баринова География. Природа. 8 кл.: учебник для общеобразовательных учреждений – М.: Дрофа, 2003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И. Алексеев, В.В. Николина География: население и хозяйство России: учебник для 9 класса общеобразовательных учреждений – М.: Просвещение, 2006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.Г. Капустин, И.Н. Корнев  География Свердловской области: учебное пособие для основной и средней школы.-  Екатеринбург: Издательство «Сократ», 2006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ссчитана на 243 учебных час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– 35 часов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часов – 70 часов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– 70 часов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программа по географии представляет собой целостный документ, включающий разделы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 записка,   в   которой   определены    актуальность   курса,   цели  курса, нормативные   документы   и    программы,   лежащие   в   основе   курса,    особенности контингента  обучающихс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ценки успешности обучающихс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 планирование:  содержит  требования  к уровню образованности и календарно-тематическое планирование по класса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бразованности выпускни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араметры оценки достиже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-техническое обеспечение предм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географии в образовательных учреждениях основного общего   образования   направлено   на   достижение   следующих целе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разовании происходят значительные изменения. Они обусловлены коренными преобразованиями в жизни, развитием человеческой цивилизации. Нарастает всеобщая коммуникация человечества, усиливаются гуманистический и культурологический потенциал общего среднего образования подрастающего поко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возрастает роль школьной дисциплины «География», которая на международном уровне признана, наряду с философией, историей, иностранными языками, одним из основных общеобразовательных предме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олько на уроках географии школьники изучают пространственное разнообразие жизни и деятельности людей, роль человека и человечества в географической среде, вклад людей в развитие мировой цивилизации, т.е. жизнь во всём её многообраз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от почему к числу наиболее важных задач школьной географии следует отнести задачу развития и формирования у школьников географической культуры – составной части общей культуры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знания, наряду со знаниями других предметов, вносят вклад в формирование научного мировоззрения учащихся. Изучая географию, школьники усваивают такие ведущие идеи, как целостность мира, развитие во времени и пространстве всех компонентов и комплексов географической оболочки, их взаимосвязь и взаимозависим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еография – единственный школьный предмет, синтезирующий знания из области естественных и общественных наук. Она охватывает всю систему «природа – человек – хозяйств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роме собственно географических знаний в её содержание входят сведения из других научных дисциплин: астрономии, геологии, почвоведения, этнографии, экономики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знания специфичны, они служат способом рассмотрения мира, позволяют видеть, понимать и оценивать сложную систему взаимосвязей между людьми, территорией и окружающей обстанов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бытовом уровне, человек, обладающий географической культурой, может оценить перспективы превращения карьера, где добывают минеральное сырьё, в водоём; болота – в пастбище или в пашню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масштабах своего региона знание географии, владение географической культурой помогут составить прогноз развития малого города, предприятия той или иной отрасли хозяйства, оценить изменение уровня подземных вод, климатических показателей в результате строительства плотины на реке и создания водохранилищ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глобальном уровне географическая культура позволяет человеку понимать взаимосвязь между активностью Солнца и засухами в Северной Африке, взаимосвязь между изменениями в циркуляции атмосферы (усилением меридианального переноса воздуха) и климатическими показателями территорий, расположенных в умеренных широ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роцессе изучения географии в сознании школьников формируется географическая картина мира – целостный образ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еографически грамотный человек понимает взаимосвязь и взаимоотношения между людьми, территорией, её природой и хозяйственной составляющей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 к результатам освоения предм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верка усвоения знаний по географии проводится различными методам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ные ответы на вопрос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по карточка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ые и проверочные работ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ы у доски с использованием наглядного материал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учебнико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различных работ в тетради (рисунки, составление схем, заполнение таблиц и т.п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ное тестировани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а компьютерных презентац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упления с дополнительным материалом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8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7:00Z</dcterms:created>
  <dc:creator>Наталья</dc:creator>
  <dc:description/>
  <cp:keywords/>
  <dc:language>en-US</dc:language>
  <cp:lastModifiedBy>Филимонова Галина Павловна</cp:lastModifiedBy>
  <dcterms:modified xsi:type="dcterms:W3CDTF">2017-06-15T10:14:00Z</dcterms:modified>
  <cp:revision>4</cp:revision>
  <dc:subject/>
  <dc:title/>
</cp:coreProperties>
</file>