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по   предмету «Математика»  УМК «Школа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4 класс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о математике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по математике /«Примерные программы начального общего образования». В 2 ч., М: Просвещение. 2011г.  «Школа России».  с учетом авторской программы М. И. Моро, Ю. М. Колягина, М. А. Бантовой, Г. В. Бельтюковой, С. И. Волковой, С. В. /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Используемый учебно-методический комплект: </w:t>
      </w:r>
      <w:r>
        <w:rPr/>
        <w:t>УМК «Школа Росс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тематика. 1-4 класс : учеб. для общеобразоват. учреждений : в 2 ч. / М.И. Моро [и др.]. – М.: Просвещение, 201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ро, М. И. Тетрадь по математике № 1, 2. 1-4 класс: пособие для учащихся общеобразоват. учреждений / М. И. Моро, С. И. Волкова. – М.: Просвещение,201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ро, М. И. Методические рекомендации к учебникам «Математика» / М. И.Моро. – М.: Просвещение, 201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урс рассчитан на 540 учебных часов. На изучение математики в каждом классе отводится 4 часа в недел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класс – 132 часа (33 учебные недели), 2 класс – 136 часов (34 учебные недели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 класс – 136 часов (34 учебные недели), 4 класс – 136 часов (34 учебные недел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по математике представляет собой целостный документ, включающий  следующие разделы: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личностные, метапредметные и предметные результаты освоения конкретного учебного предмета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содержание учебного предмета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и изучения предм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элементов самостоятельной интеллектуальной деятельности на основе овладения несложными математическими методами познав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основ логического, знаково-символического и алгоритмического мышления; развитие пространственного воображения; развитие математической ре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системы начальных математических знаний и умений, их применение для решения учебно-познавательных и практических задач; умения вести поиск информации и работать с ней; первоначальных представлений о компьютерной грамо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познавательных способностей;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иоритетными задачам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новное содержание </w:t>
      </w:r>
      <w:r>
        <w:rPr/>
        <w:t>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Раздел «Работа с данными» изучается на основе содержания всех других разделов курса математики.</w:t>
      </w:r>
    </w:p>
    <w:p>
      <w:pPr>
        <w:pStyle w:val="Normal"/>
        <w:ind w:firstLine="709"/>
        <w:jc w:val="both"/>
        <w:rPr/>
      </w:pP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углубления формируемых знаний, отработки умений и навыков, для увеличения степени самостоятельности, для постоянного совершенств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>Арифметическим ядром программы является учебный материал, который, с одной стороны представляет основы математической науки, а с другой – содержание, изучение которого необходимо для успешного продолжения образования.</w:t>
      </w:r>
    </w:p>
    <w:p>
      <w:pPr>
        <w:pStyle w:val="Normal"/>
        <w:ind w:firstLine="709"/>
        <w:jc w:val="both"/>
        <w:rPr/>
      </w:pPr>
      <w:r>
        <w:rPr/>
        <w:t>Основа арифметического содержания - представления о натуральном числе и нуле, арифметических действиях. Младшие школьники познакомятся с калькулятором и научатся пользоваться им для некоторых вычислений с многозначными чис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рассматривает ознакомление с величинами (длина, площадь, масса, вместимость, время), их измерением и соотношением между ни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ланируемые результаты изучения 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обеспечивает достижение личностных, метапредметных (регулятивных, познавательных, коммуникативных) и предметных результат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редметными результатами обучающихся являются: </w:t>
      </w:r>
      <w:r>
        <w:rPr/>
        <w:t>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,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Формы контроля: </w:t>
      </w:r>
      <w:r>
        <w:rPr/>
        <w:t>входные, рубежные и контрольные работы, практические работы, тестирование, проверочные (срезовые) работы по темам, про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0" w:firstLine="357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9:00Z</dcterms:created>
  <dc:creator>Учитель</dc:creator>
  <dc:description/>
  <cp:keywords/>
  <dc:language>en-US</dc:language>
  <cp:lastModifiedBy>Филимонова Галина Павловна</cp:lastModifiedBy>
  <dcterms:modified xsi:type="dcterms:W3CDTF">2016-10-20T06:43:00Z</dcterms:modified>
  <cp:revision>70</cp:revision>
  <dc:subject/>
  <dc:title>Аннотации к рабочим программам учебных дисциплин в</dc:title>
</cp:coreProperties>
</file>