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9645015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sz w:val="24"/>
          <w:szCs w:val="24"/>
        </w:rPr>
        <w:t xml:space="preserve">Рабочая программа учебного курса «Мир информатики» для обучающихся 7-8 классов является составительской и пропедевтической. Она </w:t>
      </w:r>
      <w:r>
        <w:rPr>
          <w:color w:val="000000"/>
          <w:sz w:val="24"/>
          <w:szCs w:val="24"/>
        </w:rPr>
        <w:t>составлена в соответствии с нормативными документам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едеральный Закон «Об образовании  в  Российской Федерации» N 273-ФЗ от 29.12.2012 г (с изменениями и дополнениями);</w:t>
      </w:r>
    </w:p>
    <w:p>
      <w:pPr>
        <w:pStyle w:val="Style16"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</w:rPr>
        <w:t xml:space="preserve">Приказ Министерства образования и науки России « Об утверждении федерального компонента государственных стандартов начального общего, основного общего и среднего (полного) общего образования от 5 марта 2004 г.№1089 </w:t>
      </w:r>
      <w:r>
        <w:rPr>
          <w:color w:val="000000"/>
          <w:spacing w:val="-2"/>
        </w:rPr>
        <w:t>(с изменениями и дополнениями)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гиональный (национально-региональный) компонент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, утвержденного Постановлением Правительства Свердловской области от 17.01.2006 г.  № 15-ПП «О региональном (национально-региональном) компоненте государственного образовательного стандарта дошкольного, начального общего, основного общего и среднего полного) общего образования Свердловской области»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мерная  программа основного общего образования по информатике и информационным технологиям, рекомендованная Министерством общего и профессионального образования РФ и авторские программы  «Информатика и ИКТ», для 5-7 классов средней общеобразовательной школы Л.Л. Босовой и базового курса «Информатика и ИКТ»  для 8-9 классов </w:t>
      </w:r>
      <w:r>
        <w:rPr>
          <w:b w:val="false"/>
          <w:iCs/>
          <w:color w:val="000000"/>
          <w:sz w:val="24"/>
          <w:szCs w:val="24"/>
        </w:rPr>
        <w:t>И. Г. Семакина</w:t>
      </w:r>
      <w:r>
        <w:rPr>
          <w:iCs/>
          <w:color w:val="000000"/>
          <w:sz w:val="24"/>
          <w:szCs w:val="24"/>
        </w:rPr>
        <w:t xml:space="preserve">, </w:t>
      </w:r>
      <w:r>
        <w:rPr>
          <w:b w:val="false"/>
          <w:iCs/>
          <w:color w:val="000000"/>
          <w:sz w:val="24"/>
          <w:szCs w:val="24"/>
        </w:rPr>
        <w:t>Л. А. Залоговой, С. В, Русакова, Л. В. Шестаковой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2"/>
        </w:rPr>
        <w:t xml:space="preserve">Приказ Министерства образования и науки РФ от </w:t>
      </w:r>
      <w:r>
        <w:rPr>
          <w:spacing w:val="-1"/>
        </w:rPr>
        <w:t>31.03.2014 года № 253 «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6"/>
        </w:rPr>
        <w:t xml:space="preserve">Постановление Главного государственного санитарного врача РФ от 29 декабря 2010г.№189 «Об утверждении СанПиН </w:t>
      </w:r>
      <w:r>
        <w:rPr>
          <w:color w:val="000000"/>
          <w:spacing w:val="15"/>
        </w:rPr>
        <w:t xml:space="preserve">2.4.2.2821-10 санитарно-эпидемиологических требований к условиям и организации обучения в общеобразовательных </w:t>
      </w:r>
      <w:r>
        <w:rPr>
          <w:color w:val="000000"/>
        </w:rPr>
        <w:t>учреждениях» (зарегистрировано Министерством юстиции РФ 3 марта 2011 г., №1993);</w:t>
      </w:r>
    </w:p>
    <w:p>
      <w:pPr>
        <w:pStyle w:val="Style16"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став  Муниципального казенного  общеобразовательного учреждения «Основная школа №4», утвержденный приказом МО Управления образованием городского округа Красноуфимск от 19.11.2015 г., № 194;</w:t>
      </w:r>
    </w:p>
    <w:p>
      <w:pPr>
        <w:pStyle w:val="Style16"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1"/>
        </w:rPr>
        <w:t>Календарный учебный график  МКОУ ОШ № 4  на 2016-2017 учебный год, утвержденный приказом директора МКОУ ОШ № 4  от 31.08.2016 г., № 120;</w:t>
      </w:r>
    </w:p>
    <w:p>
      <w:pPr>
        <w:pStyle w:val="Style16"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2"/>
        </w:rPr>
        <w:t xml:space="preserve">Образовательная программа МКОУ ОШ № 4, утвержденная приказом директора МКОУ ОШ № 4  от 31.08.2016 г., № 120; </w:t>
      </w:r>
    </w:p>
    <w:p>
      <w:pPr>
        <w:pStyle w:val="Style16"/>
        <w:numPr>
          <w:ilvl w:val="0"/>
          <w:numId w:val="8"/>
        </w:numPr>
        <w:shd w:fill="FFFFFF" w:val="clear"/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</w:rPr>
        <w:t>Учебный план МКОУ ОШ № 4  на 2016-2017 учебный год, утвержденный  приказом директора МКОУ ООШ № 4 протокол от 31 .08.2016 г., 120.</w:t>
      </w:r>
    </w:p>
    <w:p>
      <w:pPr>
        <w:pStyle w:val="Style16"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eastAsia="Calibri"/>
        </w:rPr>
        <w:t>Положение о рабочих программах образовательного учреждения (принято педсоветом МКОУ ООШ № 4 протокол № 1 от 30.08.13</w:t>
      </w:r>
      <w:r>
        <w:rPr/>
        <w:t>).</w:t>
      </w:r>
    </w:p>
    <w:p>
      <w:pPr>
        <w:pStyle w:val="Style16"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БЩИЕ СВЕДЕНИЯ ОБ УЧЕБНОМ КУРС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зучение учебного курса «Мир информатики» рассчитано на 70 учебных часов в 7-8 классах из расчета 1 учебный час в неделю (по 35 учебных часов ежегодно)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отличительной особенностью программы является то, что в процессе обучения школьники смогут рассмотреть «Офисные программы» и язык программирования PascalABCNet2.0 как средства для самовыражения и саморазвития и взглянуть на работу ПК и Офисных программ с точки зрения начинающего программиста.</w:t>
      </w:r>
    </w:p>
    <w:p>
      <w:pPr>
        <w:pStyle w:val="Normal"/>
        <w:ind w:firstLine="540"/>
        <w:jc w:val="both"/>
        <w:rPr>
          <w:b/>
          <w:b/>
          <w:bCs/>
          <w:iCs/>
          <w:spacing w:val="-5"/>
          <w:w w:val="104"/>
        </w:rPr>
      </w:pPr>
      <w:r>
        <w:rPr>
          <w:b/>
          <w:bCs/>
          <w:iCs/>
          <w:spacing w:val="-5"/>
          <w:w w:val="104"/>
        </w:rPr>
      </w:r>
    </w:p>
    <w:p>
      <w:pPr>
        <w:pStyle w:val="Normal"/>
        <w:ind w:firstLine="540"/>
        <w:jc w:val="both"/>
        <w:rPr>
          <w:b/>
          <w:b/>
          <w:bCs/>
          <w:iCs/>
          <w:spacing w:val="-5"/>
          <w:w w:val="104"/>
        </w:rPr>
      </w:pPr>
      <w:r>
        <w:rPr>
          <w:b/>
          <w:bCs/>
          <w:iCs/>
          <w:spacing w:val="-5"/>
          <w:w w:val="104"/>
        </w:rPr>
        <w:t>Актуальность изучения данного учебного курса в 7-8 классах</w:t>
      </w:r>
    </w:p>
    <w:p>
      <w:pPr>
        <w:pStyle w:val="Normal"/>
        <w:ind w:firstLine="540"/>
        <w:jc w:val="both"/>
        <w:rPr>
          <w:b/>
          <w:b/>
          <w:bCs/>
          <w:iCs/>
          <w:spacing w:val="-5"/>
          <w:w w:val="104"/>
        </w:rPr>
      </w:pPr>
      <w:r>
        <w:rPr>
          <w:b/>
          <w:bCs/>
          <w:iCs/>
          <w:spacing w:val="-5"/>
          <w:w w:val="104"/>
        </w:rPr>
      </w:r>
    </w:p>
    <w:p>
      <w:pPr>
        <w:pStyle w:val="Normal"/>
        <w:ind w:firstLine="540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firstLine="540"/>
        <w:jc w:val="both"/>
        <w:rPr/>
      </w:pPr>
      <w:r>
        <w:rPr/>
        <w:t xml:space="preserve">Учебный курс «Мир информатики» опираясь на «Основы программирования» и «Офисные программы» при изучения в 7 классе основной школы является пропедевтическим курсом для изучения «Информатики и ИКТ», так как учебный предмет «Информатика и ИКТ» изучается в МКОУ ОШ №4 в 8-9 классах. В 8 классе он в большей мере нацелен на расширение кругозора обучающихся и на формирование устойчивой потребности применения получаемых знаний на практике. </w:t>
      </w:r>
    </w:p>
    <w:p>
      <w:pPr>
        <w:pStyle w:val="Normal"/>
        <w:ind w:firstLine="540"/>
        <w:jc w:val="both"/>
        <w:rPr/>
      </w:pPr>
      <w:r>
        <w:rPr/>
        <w:t>С одной стороны, во</w:t>
      </w:r>
      <w:r>
        <w:rPr>
          <w:color w:val="000000"/>
        </w:rPr>
        <w:t xml:space="preserve">просы, посвященные алгоритмизации и программированию, содержащиеся в вышеуказанных авторских программах, такие как «Управление и алгоритмы», «Программное управление работой компьютера» и др., как показала практика преподавания, являются наиболее сложными для осознания обучающимися 8-9 классов. Практически 70-85% из них легко овладевают навыками обращения с компьютерными программами из курса пользователя ПК, а столкнувшись с необходимостью самостоятельно создавать программный продукт, не все и не всегда ощущают себя комфортно, ведь до этого момента многое получалось легко и просто. Неожиданные трудности приводят к возникновению психологического барьера, поэтому </w:t>
      </w:r>
      <w:r>
        <w:rPr>
          <w:b/>
          <w:i/>
          <w:color w:val="000000"/>
        </w:rPr>
        <w:t>основной целью данной рабочей программы является пропедевтика освоения основных понятий из вышеуказанных разделов и</w:t>
      </w:r>
      <w:r>
        <w:rPr>
          <w:color w:val="000000"/>
        </w:rPr>
        <w:t xml:space="preserve">, соответственно, </w:t>
      </w:r>
      <w:r>
        <w:rPr>
          <w:b/>
          <w:i/>
          <w:color w:val="000000"/>
        </w:rPr>
        <w:t>создание благотворной почвы для дальнейшей работы обучающихся не только с курсом пользователя ПК, но и с алгоритмизацией и программированием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/>
      </w:pPr>
      <w:r>
        <w:rPr/>
        <w:t xml:space="preserve">Со второй, авторы контрольно-измерительных материалов ОГЭ, ГВЭ (и ЕГЭ) уделяют много внимания проверке умений составлять алгоритмы для различных исполнителей, читать представленные алгоритмы и понимать их назначение по блок-схемам и программным кодам. Тесты итоговой аттестации по информатике и ИКТ за курс основной школы предполагают наличие у школьников подобных знаний, поэтому формировать основы этих знаний необходимо начинать как можно раньше. </w:t>
      </w:r>
    </w:p>
    <w:p>
      <w:pPr>
        <w:pStyle w:val="Normal"/>
        <w:ind w:firstLine="567"/>
        <w:jc w:val="both"/>
        <w:rPr/>
      </w:pPr>
      <w:r>
        <w:rPr/>
        <w:t>С третьей стороны, данный учебный курс позволит  обучающимся получить знания по информатике и ИКТ по темам, выходящие за рамки школьной программы, а это, в свою очередь, обеспечит условия для расширения их кругозора;</w:t>
      </w:r>
    </w:p>
    <w:p>
      <w:pPr>
        <w:pStyle w:val="Normal"/>
        <w:ind w:firstLine="567"/>
        <w:jc w:val="both"/>
        <w:rPr/>
      </w:pPr>
      <w:r>
        <w:rPr/>
        <w:t>И, кроме того, позволит одаренным обучающимся реализовать свои потребности в участии в олимпиадном движении по информатике, так как в рамках проведения Фестиваля «Юные интеллектуалы Среднего Урала» по данному предмету предполагается умение программировать и участие в Фестивале по данному предмету предполагается с 7 класса.</w:t>
      </w:r>
    </w:p>
    <w:p>
      <w:pPr>
        <w:pStyle w:val="Normal"/>
        <w:ind w:firstLine="540"/>
        <w:jc w:val="both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  <w:t>Цели курса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</w:rPr>
        <w:t>в 7 классе необходимо решить следующие 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right="22" w:firstLine="567"/>
        <w:jc w:val="both"/>
        <w:rPr/>
      </w:pPr>
      <w:r>
        <w:rPr/>
        <w:t>включить в учебный процесс содержание, направленное на формирование у обучаю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right="22" w:firstLine="567"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right="22" w:firstLine="567"/>
        <w:jc w:val="both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ind w:left="567" w:right="2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>в 8 классе необходимо решить следующие задач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создать условия для осознанного использования обучаю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/>
        <w:t xml:space="preserve">сформировать у обучаю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right="22" w:firstLine="540"/>
        <w:jc w:val="both"/>
        <w:rPr/>
      </w:pPr>
      <w:r>
        <w:rPr/>
        <w:t>сформировать у обучаю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right="22" w:firstLine="567"/>
        <w:jc w:val="both"/>
        <w:rPr/>
      </w:pPr>
      <w:r>
        <w:rPr/>
        <w:t xml:space="preserve"> </w:t>
      </w:r>
      <w:r>
        <w:rPr/>
        <w:t>сформировать у обучаю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 </w:t>
      </w:r>
      <w:r>
        <w:rPr/>
        <w:t xml:space="preserve">сформировать у обучаю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обучаю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right="22" w:firstLine="567"/>
        <w:jc w:val="both"/>
        <w:rPr/>
      </w:pPr>
      <w:r>
        <w:rPr/>
        <w:t>сформировать у обучаю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left="567" w:right="22" w:hanging="0"/>
        <w:jc w:val="both"/>
        <w:rPr/>
      </w:pPr>
      <w:r>
        <w:rPr/>
      </w:r>
    </w:p>
    <w:p>
      <w:pPr>
        <w:pStyle w:val="TextBody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Данный учебный курс в соответствии с региональным компонентом направлен </w:t>
      </w:r>
      <w:r>
        <w:rPr>
          <w:color w:val="000000"/>
        </w:rPr>
        <w:t>на формирование личности, способной к самореализации и самоопределению на основе полученных знаний и навыков, готовой брать на себя ответственность за свои решения и поступки во всех сферах повседневной деятельности.</w:t>
      </w:r>
      <w:r>
        <w:rPr>
          <w:rFonts w:eastAsia="Calibri"/>
          <w:lang w:eastAsia="en-US"/>
        </w:rPr>
        <w:t xml:space="preserve"> </w:t>
      </w:r>
    </w:p>
    <w:p>
      <w:pPr>
        <w:pStyle w:val="TextBody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ми задачами образования на основной ступени являются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содержания основных форм научного познания окружающего мира через различные учебные дисциплины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навыков самостоятельного и осознанного включения в разнообразную деятельность по образованию и самообразованию на основе требований, предъявляемых учителями, родителями, сверстниками;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 для возможности осознанного выбора содержания образования, возможного варианта профильного обучения и организации познавательной деятельности в соответствии с индивидуальными интересами ребенка и потребностями Среднего Урала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чувства сопричастности к малой родине в контексте российской истории и современного социально-экономического развития;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ключение в позитивную созидательную деятельность, оказывающую влияние на социокультурное развитие Красноуфимска.</w:t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</w:rPr>
        <w:t>При изучении данного учебного курса реализуется содержательная линия образования «Культура здоровья и охраны жизнедеятельности»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Изучение сферы культуры здоровья и охраны жизнедеятельности на ступени основного общего образования направлено на решение следующих задач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ботка представлений об основных нормах и правилах здоровьесберегающего поведения, обеспечивающих комфортность взаимодействия в коллективе и с представителями различных социальных групп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ботка основных представлений о здоровом образе жизни, условиях, способах охраны жизнедеятельности и последствиях соблюдения или нарушения утверждаемых современной культурой норм и правил;</w:t>
      </w:r>
    </w:p>
    <w:p>
      <w:pPr>
        <w:pStyle w:val="TextBody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язательный минимум содержания образования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Понимание здоровья как высшей ценности. Учет природно-климатических особенностей Урала при организации деятельности по сохранению и укреплению психофизического здоровья человека. 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Ответственность за свое здоровье и здоровье окружающих. Спортивный календарь Урала для детей и взрослых: сезонные виды спорта. Известные спортсмены Свердловской области.</w:t>
      </w:r>
    </w:p>
    <w:p>
      <w:pPr>
        <w:pStyle w:val="TextBody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уровню образованности обучающегося (выпускника)</w:t>
      </w:r>
    </w:p>
    <w:p>
      <w:pPr>
        <w:pStyle w:val="TextBody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дметно-информационная составляющая образованности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ть общие и специфические для Урала методы сохранения и постоянного укрепления физического здоровья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обоснованные представления о возможностях собственного здоровья и способах его укрепления с учетом возрастных особенностей.</w:t>
      </w:r>
    </w:p>
    <w:p>
      <w:pPr>
        <w:pStyle w:val="TextBody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еятельностно-коммуникативная составляющая образованности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оянно использовать традиционные для всех регионов, а также специфические для Урала методы сохранения и укрепления здоровья в повседневной жизни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ть соблюдать нормы и правила поведения в экстремальных ситуациях и прогнозировать последствия их нарушения.</w:t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</w:rPr>
        <w:t>Данный учебный курс реализует содержательную линию образования «Информационная культура»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Изучение информационной культуры на ступени основного общего образования направлено на решение следующих задач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на научной основе навыков изучения основных источников получения информации о состоянии и тенденциях развития региона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основных умений пользоваться различными носителями информации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льнейшее развитие умения отбирать необходимую для решения практических задач информацию из различных источников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ботка основных критериев критического отношения к различной информации, отбора наиболее достоверной, способствующей активному развитию и саморазвитию во всех сферах жизнедеятельности подростка.</w:t>
      </w:r>
    </w:p>
    <w:p>
      <w:pPr>
        <w:pStyle w:val="TextBody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язательный минимум содержания образования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Основные источники информации о регионе, способы работы с ними. Основания отбора достоверной информации, необходимой для решения практических задач. Поиск информации, обеспечивающей успешную адаптацию к условиям проживания в регионе, конкретной местности. Виды источников информации и эффективные способы их использования. Различные источники информации об экономическом, политическом и социокультурном развитии Свердловской области, муниципального образования. Различные формы познания и осмысления получаемой информации. Научно обоснованный анализ и обобщение полученной информации о регионе, и представление ее в доступном для окружающих виде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Способы критического отбора информации, с учетом специфики ее источников, оснований доверия и возможности практического использования. Поиск информации, способствующей развитию имеющихся способностей, обеспечивающей успешное самоутверждение среди взрослых и сверстников. Способы развития навыков самообразования с учетом индивидуальных способностей и требований учебной деятельности. Эффективные способы самоанализа и рефлексии. Основы информационной безопасности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Информационные технологии в образовании: электронные учебники, образовательные порталы Свердловской области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Стили подачи информации в учебной и трудовой деятельности: разговорный, официально-деловой, научно-публицистический. Умение пользоваться стилями в процессе общения. Монолог. Диалог. Полилог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е навыки пользования Интернетом как источника информации о регионе. </w:t>
      </w:r>
    </w:p>
    <w:p>
      <w:pPr>
        <w:pStyle w:val="TextBody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уровню образованности обучающегося (выпускника)</w:t>
      </w:r>
    </w:p>
    <w:p>
      <w:pPr>
        <w:pStyle w:val="TextBody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дметно-информационная составляющая образованности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ть основные источники получения информации об экономическом, политическим и социокультурном развитии Свердловской области и конкретного муниципального образования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ть методы отбора достоверной и необходимой для решения практических задач информации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ть основные источники информации, обеспечивающие активное самообразование, саморазвитие подростка.</w:t>
      </w:r>
    </w:p>
    <w:p>
      <w:pPr>
        <w:pStyle w:val="TextBody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еятельностно-коммуникативная составляющая образованности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ть использовать различные источники информации для получения сведений об экономическом, политическим и социокультурном развитии Свердловской области и конкретного муниципального образования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ть основными методами и способами отбора достоверной и необходимой информации о регионе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ть использовать различные источники информации для повышения эффективности образования и самообразования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ть использовать различные способы подачи информации при взаимодействии с другими людьми;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 К  УСВОЕНИЮ  УЧЕБНОГО  КУРС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результате изучения данного учебного курса обучающийся должен: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ыполнять и строить простые алгоритм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пользоваться меню и окнами, справочной системо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здавать информационные объек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здавать и использовать различные формы представления информации: формулы, таблицы, переходить от одного представления данных к другому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здавать рисунки, графические представления реального объекта, в частности, в процессе проектирования с использованием основных операций графических и текстовых редактор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создания простейших моделей объектов и процессов в виде изображений, таблиц, программ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ЩИЕ УЧЕБНЫЕ УМЕНИЯ, НАВЫКИ И СПОСОБЫ ДЕЯТЕЛЬНОСТ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ая деятельность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с помощью сравнения отдельных признаков, характерных для сопоставляемых предметов; анализ результатов сравнения (ответ на вопросы «Чем похожи?», «Чем не похожи?»). Объединение предметов по общему признаку (что лишнее, кто лишний, такие же, как..., такой же, как...). Различение целого и ч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простейших измерений разными способами; использование соответствующих приборов и инструментов для решения практических задач. Работа с простейшими готовыми предметными, знаковыми, графическими моделями для описания свойств и качеств изучаемых объек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чевая деятельность и работа с информацие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а с учебными, художественными, научно-популярными текстами, доступными для восприятия школьниками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ов, построение ответ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пользование простейших логических выражений типа: «...и/или...», «если...,то...», «не только, но и...». Элементарное обоснование высказанного су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Представление материала в табличном виде. Упорядочение информации по алфавиту и числовым параметрам (возрастанию и убыванию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РОГНОЗИРУЕМЫЕ РЕЗУЛЬТАТЫ И СПОСОБЫ ИХ ПРОВЕРКИ</w:t>
      </w:r>
      <w:r>
        <w:rPr/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Региональным (национально-региональным) компонентом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 обучающийся основного общего образования должен обладать следующими компетенциям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знать собственные индивидуальные особенности, природные задатки к приобретению различных знаний и умений и эффективно их использовать для достижения позитивных результатов в учебной и внеучебной деятельности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– </w:t>
      </w:r>
      <w:r>
        <w:rPr/>
        <w:t>уметь планировать свое ближайшее будущее, ставить обоснованные цели саморазвития, проявлять волю и терпение в преодолении собственных недостатков во всех видах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– </w:t>
      </w:r>
      <w:r>
        <w:rPr/>
        <w:t>уметь соотносить свои индивидуальные возможности с требованиями социального окруж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– </w:t>
      </w:r>
      <w:r>
        <w:rPr/>
        <w:t>уметь проявлять ответственное отношение к учебной и внеучебной деятельности, осмысливая варианты возможных последствий своих действ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– </w:t>
      </w:r>
      <w:r>
        <w:rPr/>
        <w:t>владеть основными навыками самообразования и активно реализовывать их при освоении требований культуры региона, страны, мира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В результате освоения курса</w:t>
      </w:r>
      <w:r>
        <w:rPr>
          <w:color w:val="000000"/>
        </w:rPr>
        <w:t xml:space="preserve"> </w:t>
      </w:r>
      <w:r>
        <w:rPr>
          <w:b/>
          <w:color w:val="000000"/>
        </w:rPr>
        <w:t>«Мир информатики» обучающиеся  науча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1"/>
        </w:numPr>
        <w:tabs>
          <w:tab w:val="left" w:pos="709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задавать типы переменных строковые, числовые, файловые (на примере текстового файла)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ыводить на экран монитора текстовую информацию, заданную в строковой константе или присвоенную значению строковой переменной или вводимую с клавиатуры непосредственно в строковую переменную или в строковый массив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вать текстовые файлы и выводить их на экран монитора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вать спецэффекты для вывода текста на экран («бегущая строка», «косой дождь», «всплывание пузырьков» и др.): 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вать различные надписи и изображения с помощью символов,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правлять их цветом, местоположением на экране ПК, 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ставят двигаться независимо от управления на клавиатуре и с управлением с клавиатуры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и многое другое, и, сами того не замечая, обучающиеся втянутся в процесс самообразования, что может способствовать формированию стойкой потребности к самостоятельному получению знаний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ботать с числовыми переменными (определять какой тип числовой переменной необходим для реализации той или иной деятельности с ПК и задавать их типы в программе; выполнять основные арифметические действия с переменными числовых типов, задавать необходимое количество знаков в десятичных дробях при их выводе на экран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ходе изучения данного учебного курса обучающиеся получат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развития логического мышления,</w:t>
      </w:r>
      <w:r>
        <w:rPr>
          <w:sz w:val="28"/>
          <w:szCs w:val="28"/>
        </w:rPr>
        <w:t xml:space="preserve"> </w:t>
      </w:r>
      <w:r>
        <w:rPr>
          <w:color w:val="000000"/>
        </w:rPr>
        <w:t>активизация которого происходит на основе познания основных законов организации природного и социального мира, тенденций и противоречий развития региона, страны, всего человечества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я системы начальных знаний по программированию, с различными операторами языка программирования Паскаль, функциями и процедурами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я основных навыков и умений работы с одним из языков программирования  на примере ТР7.0/PascalABCNet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ия реальности практического применения системы полученных знаний и умений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/>
        <w:t>формирования информационной компе</w:t>
        <w:softHyphen/>
        <w:t>тентности и информационной культуры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я творческих способностей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отивации к самовыражению; 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я потребности в самообразовании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тивации к участию в олимпиадном движении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/>
        <w:t>повысить уровень обученности в области теории и практики работы с ПК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/>
        <w:t>воспринимать и использовать языки программирования как средство самовыра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учающиеся познакомятся с понятием алгоритма и его свойствами, изучат линейные алгоритмы, команду ветвления и 3 вида циклов и с возможностями применения их на прак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бота с заданием координат для выводов результатов деятельности с текстами и числами на экран монитора позволит им проще адаптироваться на математике при решении задач, связанных с координатной плоскостью. Решение проектных задач предполагает, что обучающиеся должны  обращаться к различным информационным источникам для поиска новых знаний, тем самым позволит им узнать много нового из разных областей науки и техн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бота со строковыми переменными неизменно будет связана с потребностью правильно и грамотно пис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емаловажно и параллельное использование Паскаля с программами </w:t>
      </w:r>
      <w:r>
        <w:rPr>
          <w:color w:val="000000"/>
          <w:lang w:val="en-US"/>
        </w:rPr>
        <w:t>MSOffic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и пр.) Создание анимации в </w:t>
      </w:r>
      <w:r>
        <w:rPr>
          <w:color w:val="000000"/>
          <w:lang w:val="en-US"/>
        </w:rPr>
        <w:t>MSOffice</w:t>
      </w:r>
      <w:r>
        <w:rPr>
          <w:color w:val="000000"/>
        </w:rPr>
        <w:t xml:space="preserve"> и реализация аналогичных спецэффектов на Паскале позволит не только осознать практические возможности программирования, но и поверить в свой творческий потенциал, что в дальнейшем может благоприятствовать развитию творческих способностей обучающихся и осознанному подходу к выбору профессий, связанных напрямую с информационными технология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дним из прогнозируемых результатов, на достижение, которого направлена насто</w:t>
        <w:softHyphen/>
        <w:t>ящая программа, должно явиться формирование умения применять традиционные и новые информационные технологии для решения большого числа различных практических и профессиональных задач. Информационная подготовка рассматривается как средство раз</w:t>
        <w:softHyphen/>
        <w:t>вития таких качеств обучающихся, как: системно-научное, конструктив</w:t>
        <w:softHyphen/>
        <w:t>но-образное пространственное и ассоциативное мышление, развитые воображение и интуиция, потребность освоения нового.</w:t>
      </w:r>
    </w:p>
    <w:p>
      <w:pPr>
        <w:pStyle w:val="Normal"/>
        <w:autoSpaceDE w:val="false"/>
        <w:ind w:firstLine="709"/>
        <w:jc w:val="both"/>
        <w:rPr/>
      </w:pPr>
      <w:r>
        <w:rPr/>
        <w:t>Другим предполагаемым результатом является формирование основ информационно-методологической культуры, и соответственно, формирование компетенций по отношению к продуктам информационной деятельности (как созданным им са</w:t>
        <w:softHyphen/>
        <w:t>мим, так и другими людьми), к способам обмена этими продуктами, к способам их хранения, а также по отношению к техническим и про</w:t>
        <w:softHyphen/>
        <w:t>граммным средствам информацион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Компетенции в области культуры информационной деятельности </w:t>
      </w:r>
      <w:r>
        <w:rPr/>
        <w:t>развиваются у обучающихся постепенно на протяжении всего периода обучения в школе, проходя следующие уровн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en-US" w:eastAsia="en-US"/>
        </w:rPr>
        <w:t xml:space="preserve">– </w:t>
      </w:r>
      <w:r>
        <w:rPr>
          <w:b/>
          <w:bCs/>
          <w:i/>
          <w:iCs/>
        </w:rPr>
        <w:t>уровень исполнительской компетентности</w:t>
      </w:r>
      <w:r>
        <w:rPr/>
        <w:t xml:space="preserve"> (умение точно и пра</w:t>
        <w:softHyphen/>
        <w:t>вильно создать информационный продукт или произвести над ним заданную операцию по стандартной схеме, образцу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en-US" w:eastAsia="en-US"/>
        </w:rPr>
        <w:t xml:space="preserve">– </w:t>
      </w:r>
      <w:r>
        <w:rPr>
          <w:b/>
          <w:bCs/>
          <w:i/>
          <w:iCs/>
        </w:rPr>
        <w:t>уровень технологической компетентности</w:t>
      </w:r>
      <w:r>
        <w:rPr/>
        <w:t xml:space="preserve"> (умение самому спла</w:t>
        <w:softHyphen/>
        <w:t>нировать, придумать схему создания нетипового информационного продукта или нетиповых операций над ним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en-US" w:eastAsia="en-US"/>
        </w:rPr>
        <w:t xml:space="preserve">– </w:t>
      </w:r>
      <w:r>
        <w:rPr>
          <w:b/>
          <w:bCs/>
          <w:i/>
          <w:iCs/>
        </w:rPr>
        <w:t>уровень экспертной компетентности</w:t>
      </w:r>
      <w:r>
        <w:rPr/>
        <w:t xml:space="preserve"> (умение дать качественную оценку информационному продукту, его достоинствам и недо</w:t>
        <w:softHyphen/>
        <w:t>статкам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en-US" w:eastAsia="en-US"/>
        </w:rPr>
        <w:t xml:space="preserve">– </w:t>
      </w:r>
      <w:r>
        <w:rPr>
          <w:b/>
          <w:bCs/>
          <w:i/>
          <w:iCs/>
        </w:rPr>
        <w:t>уровень аналитико-синтезирующей компетентности</w:t>
      </w:r>
      <w:r>
        <w:rPr/>
        <w:t xml:space="preserve"> (умение на основе анализа готового информационного продукта и технологии обращения с ним предлагать изменения, как в структуре самого про</w:t>
        <w:softHyphen/>
        <w:t>дукта, так и в технологии его изготовления, в идеале</w:t>
      </w:r>
      <w:r>
        <w:rPr>
          <w:lang w:val="en-US" w:eastAsia="en-US"/>
        </w:rPr>
        <w:t xml:space="preserve"> –</w:t>
      </w:r>
      <w:r>
        <w:rPr/>
        <w:t xml:space="preserve"> предлагать новые информационные технологии)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прочного фундамента для развития перечисленных выше компетенций позволит развивать у обучающихся такие личностные качества, как: внимание, память; абстрактно-логическое мышление, предметно-дей</w:t>
        <w:softHyphen/>
        <w:t>ственное мышление; наглядно-образное мышление; вообра</w:t>
        <w:softHyphen/>
        <w:t>жение; интуиции; вариативность мышления и потребность освоения нового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К способам проверки можно отнести</w:t>
      </w:r>
      <w:r>
        <w:rPr/>
        <w:t xml:space="preserve"> применение ежеурочной взаимоотчетности по результатам деятельности учителя и обучающегося или группы обучающихся через организацию взаимопроверки практических работ. Это, с одной стороны, позволяет обучающимся выявить уровень полученных знаний и умений, необходимых по данной теме, и очередного факта подтверждения возможности применения их в своей практической деятельности, а, с другой стороны, обрести понимание возможности их применения на примере разрабатываемых для обучающихся материалов для уроков написанных их учителем на Паскале. А так как каждая следующая тема основана на понимании и знании предыдущей темы, то учитель и  обучающийся легко могут организовать такой мониторинг на основе педагогики сотрудничества, причем  деятельность школьника не зависит от оценки и порядка действий во время занятий  </w:t>
      </w:r>
    </w:p>
    <w:p>
      <w:pPr>
        <w:pStyle w:val="Normal"/>
        <w:ind w:firstLine="720"/>
        <w:jc w:val="both"/>
        <w:rPr/>
      </w:pPr>
      <w:r>
        <w:rPr/>
        <w:t>Мониторинг деятельности обучающихся предполагается организовать через проведение бесед, практических работ на ПК, письменных самостоятельных работ, проектных работ на ПК и прочего. Все занятия необходимо строить так, чтобы каждый раз обучающийся смог осознать, что он выполнил задание сам без посторонней помощи. И не стоит забывать о системе самоанализа и самоконтроля, о развитии устной речи, так как в основном работа с ПК происходит в тишине, то стоит предусмотреть элементы диспута при описании алгоритмов деятельности по тому, или иному вопросу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Для оценивания учебных достижений обучающихся в конце каждого года обучения  используется зачетная система оценивания: «зачет/ незачет». Ежегодно в 7 и в 8 классе курс считается зачтенным в случае, если обучающийся при посещении занятий освоил опорные системы знаний и предъявил результат своей проект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деятельност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Каждый обучающийся должен иметь возможность работать на практике как самостоятельно, так и в паре, и в малой/большой группе, это обеспечит ему возможность оценить свои силы, самореализовываться, улучшая свои навыки работы с компьютером, и параллельно с этим развивать коммуникабельность, умение работать в коллективе, умение правильно распределять обязанности и п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полнение инструкций, точное следование образцу и простейшим алгоритмам. Самостоятельное установление последовательности действий для решения учебной задачи (ответ на вопросы «Зачем и как это делать?», «Что и как нужно делать, чтобы достичь цели?»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–</w:t>
      </w:r>
      <w:r>
        <w:rPr/>
        <w:t xml:space="preserve"> </w:t>
      </w:r>
      <w:r>
        <w:rPr/>
        <w:t>последовательное формирование уровней компетентности от ис</w:t>
        <w:softHyphen/>
        <w:t>полнительского уровня до экспертного (в идеале до аналитико-синтезирующего уровня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–</w:t>
      </w:r>
      <w:r>
        <w:rPr/>
        <w:t xml:space="preserve"> </w:t>
      </w:r>
      <w:r>
        <w:rPr/>
        <w:t>опора на ранее изученный инструментар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–</w:t>
      </w:r>
      <w:r>
        <w:rPr/>
        <w:t xml:space="preserve"> </w:t>
      </w:r>
      <w:r>
        <w:rPr/>
        <w:t>акцентирование линии культуры информационной деятельности в течение всего кур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Работа по данной программе предполагает применение методик</w:t>
      </w:r>
      <w:r>
        <w:rPr>
          <w:bCs/>
          <w:iCs/>
        </w:rPr>
        <w:t xml:space="preserve"> индивидуального, парного и группового обучения. для</w:t>
      </w:r>
      <w:r>
        <w:rPr/>
        <w:t xml:space="preserve"> обеспечения </w:t>
      </w:r>
      <w:r>
        <w:rPr>
          <w:bCs/>
          <w:iCs/>
        </w:rPr>
        <w:t xml:space="preserve">возможности самореализации и самовыражения каждого обучающегося. </w:t>
      </w:r>
      <w:r>
        <w:rPr/>
        <w:t xml:space="preserve">Это поможет </w:t>
      </w:r>
      <w:r>
        <w:rPr>
          <w:bCs/>
          <w:iCs/>
        </w:rPr>
        <w:t xml:space="preserve">мотивировать обучающихся к правильному распределению рабочего времени, развивать внимание и умение анализировать результат не только своей деятельности, но и других </w:t>
      </w:r>
      <w:r>
        <w:rPr/>
        <w:t>членов команды,</w:t>
      </w:r>
      <w:r>
        <w:rPr>
          <w:bCs/>
          <w:iCs/>
        </w:rPr>
        <w:t xml:space="preserve"> учит уважать труд других и разовьет осознанную  потребность своевременно готовиться к занятиям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  <w:bCs/>
          <w:iCs/>
        </w:rPr>
        <w:t>На практических занятиях обучающиеся должны</w:t>
      </w:r>
      <w:r>
        <w:rPr>
          <w:bCs/>
          <w:iCs/>
        </w:rPr>
        <w:t xml:space="preserve"> работать самостоятельно по индивидуальным карточкам. О</w:t>
      </w:r>
      <w:r>
        <w:rPr/>
        <w:t xml:space="preserve">ценивание результата их работы будет регламентировано не только правильностью выполнения задания, но и временными нормативами, что позволит </w:t>
      </w:r>
      <w:r>
        <w:rPr>
          <w:bCs/>
          <w:iCs/>
        </w:rPr>
        <w:t>стимулировать обучающихся к освоению работы с ПК,  развивать умение ценить рабочее время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Так как на практике в одну группу попадают дети с разным уровнем развития, то предполагается </w:t>
      </w:r>
      <w:r>
        <w:rPr>
          <w:b/>
        </w:rPr>
        <w:t>использование дифференцированного подхода</w:t>
      </w:r>
      <w:r>
        <w:rPr/>
        <w:t xml:space="preserve"> при разработке заданий для индивидуальной и групповой работ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b/>
        </w:rPr>
        <w:t>О</w:t>
      </w:r>
      <w:r>
        <w:rPr>
          <w:b/>
          <w:bCs/>
          <w:iCs/>
        </w:rPr>
        <w:t>бучение должно опираться на использование метода пошаговой детализации алгоритма</w:t>
      </w:r>
      <w:r>
        <w:rPr>
          <w:bCs/>
          <w:iCs/>
        </w:rPr>
        <w:t>, то есть решать задачу, постепенно разбивая ее на более простые и доступные под</w:t>
      </w:r>
      <w:r>
        <w:rPr/>
        <w:t xml:space="preserve">задачи, - </w:t>
      </w:r>
      <w:r>
        <w:rPr>
          <w:bCs/>
          <w:iCs/>
        </w:rPr>
        <w:t>на</w:t>
      </w:r>
      <w:r>
        <w:rPr/>
        <w:t xml:space="preserve"> основе ранее </w:t>
      </w:r>
      <w:r>
        <w:rPr>
          <w:bCs/>
          <w:iCs/>
        </w:rPr>
        <w:t>накопленного опыта. Это позволит обучающимся без особых усилий добиваться поставленной перед ними цели</w:t>
      </w:r>
      <w:r>
        <w:rPr/>
        <w:t>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Особое внимание в работе с обучающимися 7-8 классов стоит уделить </w:t>
      </w:r>
      <w:r>
        <w:rPr>
          <w:b/>
        </w:rPr>
        <w:t>развитию навыков исследовательской деятельности</w:t>
      </w:r>
      <w:r>
        <w:rPr/>
        <w:t>, опираясь при этом на метод проектов</w:t>
      </w:r>
      <w:r>
        <w:rPr>
          <w:sz w:val="28"/>
        </w:rPr>
        <w:t xml:space="preserve">. </w:t>
      </w:r>
      <w:r>
        <w:rPr/>
        <w:t xml:space="preserve">При этом, тема проекта должна отражать региональный компонент, чтобы в результате развивать у обучающихся чувство гордости за свою Малую Родину, воспитывать патриотизм, ответственность за окружающий мир. </w:t>
      </w:r>
      <w:r>
        <w:rPr>
          <w:color w:val="000000"/>
          <w:szCs w:val="22"/>
        </w:rPr>
        <w:t xml:space="preserve">В процессе защиты проекта обучающийся должен суметь преподнести в интересной слушателям  форме собранный им или его парой/малой подгруппой  материал о своей Малой Родине, ее жителях/обитателях, чтобы передать им свои чувства. </w:t>
      </w:r>
      <w:r>
        <w:rPr/>
        <w:t xml:space="preserve">Использование различных педтехнологий, таких как педагогика сотрудничества, позволит обеспечить самореализацию обучающихся и самоутверждения их в обществ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е стоит забывать и про </w:t>
      </w:r>
      <w:r>
        <w:rPr>
          <w:b/>
          <w:bCs/>
        </w:rPr>
        <w:t>применение методики целеполагания</w:t>
      </w:r>
      <w:r>
        <w:rPr>
          <w:bCs/>
        </w:rPr>
        <w:t>, для самоорганизации, самоконтроля и самоанализа деятельности обучающих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, которые используются для реализации данной программы: </w:t>
      </w:r>
      <w:r>
        <w:rPr/>
        <w:t>личностно-ориентированная, здоровьесберегающая,   игровые  технологии, проблемное  обучение, проектные  технологии, интерактивные технологии, информационные технологии, технологии дифференцированного обучения. Выбор педагогических технологий основан на особенностях психофизического и социально развития ребенка в подростковом возрасте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Средний возраст детей</w:t>
      </w:r>
      <w:r>
        <w:rPr/>
        <w:t xml:space="preserve">, обучающихся в 7-ых – 8-ых классах </w:t>
      </w:r>
      <w:r>
        <w:rPr>
          <w:b/>
        </w:rPr>
        <w:t>14-15 лет. Это возраст, когда дети очень энергичны, активны, и очень сильно испытывают потребность в самовыражении. Важно</w:t>
      </w:r>
      <w:r>
        <w:rPr/>
        <w:t xml:space="preserve"> представлять перед ними мир знаний широким и разнообразным, знакомя его со средствами и инструментами реализации своих потребностей в образова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обучении необходимо использовать различные </w:t>
      </w:r>
      <w:r>
        <w:rPr>
          <w:b/>
        </w:rPr>
        <w:t>формы организации учебных занят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Основной  формой организации учебных занятий является  уро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рок – практику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рок изучения нового материа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вторительно-обобщающий уро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рок - контроль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мбинированный у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активизации деятельности обучающихся во время занятий необходимо применять современные </w:t>
      </w:r>
      <w:r>
        <w:rPr>
          <w:b/>
          <w:i/>
        </w:rPr>
        <w:t>педагогические технологии</w:t>
      </w:r>
      <w:r>
        <w:rPr/>
        <w:t>, такие как педагогика сотрудничества; личностно-ориентированные технологии, основанные на поэтапном систематическом  целеполагании, самоанализе и самоконтроле.</w:t>
      </w:r>
    </w:p>
    <w:p>
      <w:pPr>
        <w:pStyle w:val="Normal"/>
        <w:ind w:firstLine="709"/>
        <w:jc w:val="both"/>
        <w:rPr/>
      </w:pPr>
      <w:r>
        <w:rPr/>
        <w:t xml:space="preserve">Для мотивации обучающихся к активной познавательной деятельности, к выработке у них устойчивой потребности к самообучению и саморазвитию, а также для формирования различных компетенций при изучении курса информатики используются различные </w:t>
      </w:r>
      <w:r>
        <w:rPr>
          <w:b/>
        </w:rPr>
        <w:t>методы и приемы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 «мозгового штурма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етод пошаговой детализации в организации деятельности обучающихся при решении различных задач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 взаимопроверки рабо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ндивидуальное выполнение зада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полнение заданий в пар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рупповое выполнение зада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 др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рие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ращение к жизненному опыту обучающих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здание проблемной ситу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олевой подход и  деловая иг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ведения аналогии (например, К</w:t>
      </w:r>
      <w:r>
        <w:rPr>
          <w:i/>
        </w:rPr>
        <w:t>омпьютер – это техническая модель информационной функции человека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шение нестандартных задач на смекалку и логик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гры и конкурс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 др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организации работы обучающихся на урок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амостоятельная  работа  с  книгой  и/или  в сети  Интерне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лабораторные и практические рабо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та с таблицами, схемами  и  график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та  с  электронными  учебник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здание  электронных  презентаций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та  над  проект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</w:rPr>
      </w:pPr>
      <w:r>
        <w:rPr/>
        <w:t>просмотр  видеороликов и др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грамма адаптирована для обучения детей с задержкой психического развития (ЗПР)</w:t>
      </w:r>
      <w:r>
        <w:rPr/>
        <w:t>, что позволяет решать задачи своевременной активной помощи детям с трудностями в обучении и адаптации к школе в системе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Задержка психического развития, если даже она не компенсируется к подростковому возрасту полностью, проявляется в более медленном темпе усвоения учебного материала ребенком, слабости памяти, внимания, в сниженной способности к волевым усилиям, в неумении самостоятельно организовать деятельность, осуществлять самоконтроль. Все это сказывается на учебной деятельности.</w:t>
      </w:r>
    </w:p>
    <w:p>
      <w:pPr>
        <w:pStyle w:val="Normal"/>
        <w:ind w:firstLine="709"/>
        <w:jc w:val="both"/>
        <w:rPr/>
      </w:pPr>
      <w:r>
        <w:rPr/>
        <w:t>Система работы с детьми с ЗПР направлена на компенсацию недостатков развития, восполнение пробелов предшествующего обучения, преодоление негативных особенностей эмоционально личностной сферы, нормализацию и совершенствование учебной деятельности обучающихся, повышение их работоспособности, активизацию познавательной деятельности посредством коррекционных приемов и методов обучения.</w:t>
      </w:r>
    </w:p>
    <w:p>
      <w:pPr>
        <w:pStyle w:val="Normal"/>
        <w:ind w:firstLine="709"/>
        <w:jc w:val="both"/>
        <w:rPr/>
      </w:pPr>
      <w:r>
        <w:rPr/>
        <w:t>При адаптации программ для обучающихся с ЗПР особое внимание обращается на овладение обучающимися практическими умениями и навыками, уменьшение объема теоретических сведений, выделение отдельных тем (разделов) для обзорного, ознакомительного изучения, при этом общий цензовый объем содержания обучения сохраняется. В тематическом планировании  темы для ознакомительного обучения, не требующие заучивания и запоминания, обозначены звездочкой (*). (На основании рекомендации НИИ дефектологии в статье «Некоторые изменения в программах обучения детей с задержкой психического развития (V-IX классы)», журнал «Дефектология», №1-3, 1997 г.).</w:t>
      </w:r>
    </w:p>
    <w:p>
      <w:pPr>
        <w:pStyle w:val="Normal"/>
        <w:ind w:firstLine="709"/>
        <w:jc w:val="both"/>
        <w:rPr/>
      </w:pPr>
      <w:r>
        <w:rPr/>
        <w:t xml:space="preserve">При оценивании обучающихся с ЗПР руководствуемся общеобразовательной программой и наличием у ребенка с ЗПР способности работать по алгоритм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ционная работа по учебному предмету</w:t>
      </w:r>
    </w:p>
    <w:p>
      <w:pPr>
        <w:pStyle w:val="Normal"/>
        <w:ind w:firstLine="709"/>
        <w:jc w:val="both"/>
        <w:rPr/>
      </w:pPr>
      <w:r>
        <w:rPr/>
        <w:t>1.</w:t>
        <w:tab/>
        <w:t>Коррекция и развитие зрительного и слухового восприятия.</w:t>
      </w:r>
    </w:p>
    <w:p>
      <w:pPr>
        <w:pStyle w:val="Normal"/>
        <w:ind w:firstLine="709"/>
        <w:jc w:val="both"/>
        <w:rPr/>
      </w:pPr>
      <w:r>
        <w:rPr/>
        <w:t>2.</w:t>
        <w:tab/>
        <w:t>Коррекция и развитие точности и осмысленности восприятия.</w:t>
      </w:r>
    </w:p>
    <w:p>
      <w:pPr>
        <w:pStyle w:val="Normal"/>
        <w:ind w:firstLine="709"/>
        <w:jc w:val="both"/>
        <w:rPr/>
      </w:pPr>
      <w:r>
        <w:rPr/>
        <w:t>3.</w:t>
        <w:tab/>
        <w:t>Коррекция пространственного восприятия.</w:t>
      </w:r>
    </w:p>
    <w:p>
      <w:pPr>
        <w:pStyle w:val="Normal"/>
        <w:ind w:firstLine="709"/>
        <w:jc w:val="both"/>
        <w:rPr/>
      </w:pPr>
      <w:r>
        <w:rPr/>
        <w:t>4.</w:t>
        <w:tab/>
        <w:t>Коррекция процесса запоминания и воспроизведения учебного материала.</w:t>
      </w:r>
    </w:p>
    <w:p>
      <w:pPr>
        <w:pStyle w:val="Normal"/>
        <w:ind w:firstLine="709"/>
        <w:jc w:val="both"/>
        <w:rPr/>
      </w:pPr>
      <w:r>
        <w:rPr/>
        <w:t>5.</w:t>
        <w:tab/>
        <w:t>Коррекция и развитие способности понимать главное в воспринимаемом учебном материале.</w:t>
      </w:r>
    </w:p>
    <w:p>
      <w:pPr>
        <w:pStyle w:val="Normal"/>
        <w:ind w:firstLine="709"/>
        <w:jc w:val="both"/>
        <w:rPr/>
      </w:pPr>
      <w:r>
        <w:rPr/>
        <w:t>6.</w:t>
        <w:tab/>
        <w:t>Коррекция мыслительных процессов: обобщения и исключения.</w:t>
      </w:r>
    </w:p>
    <w:p>
      <w:pPr>
        <w:pStyle w:val="Normal"/>
        <w:ind w:firstLine="709"/>
        <w:jc w:val="both"/>
        <w:rPr/>
      </w:pPr>
      <w:r>
        <w:rPr/>
        <w:t>7.</w:t>
        <w:tab/>
        <w:t>Активизация мыслительных процессов: анализ, синтез.</w:t>
      </w:r>
    </w:p>
    <w:p>
      <w:pPr>
        <w:pStyle w:val="Normal"/>
        <w:ind w:firstLine="709"/>
        <w:jc w:val="both"/>
        <w:rPr/>
      </w:pPr>
      <w:r>
        <w:rPr/>
        <w:t>8.</w:t>
        <w:tab/>
        <w:t>Коррекция и развитие наглядно-образного мышления.</w:t>
      </w:r>
    </w:p>
    <w:p>
      <w:pPr>
        <w:pStyle w:val="Normal"/>
        <w:ind w:firstLine="709"/>
        <w:jc w:val="both"/>
        <w:rPr/>
      </w:pPr>
      <w:r>
        <w:rPr/>
        <w:t>9.</w:t>
        <w:tab/>
        <w:t>Коррекция связной устной речи при составлении устных рассказов.</w:t>
      </w:r>
    </w:p>
    <w:p>
      <w:pPr>
        <w:pStyle w:val="Normal"/>
        <w:ind w:firstLine="709"/>
        <w:jc w:val="both"/>
        <w:rPr/>
      </w:pPr>
      <w:r>
        <w:rPr/>
        <w:t>10.</w:t>
        <w:tab/>
        <w:t>Развитие и коррекция грамматического строя речи, расширение и обогащение словаря.</w:t>
      </w:r>
    </w:p>
    <w:p>
      <w:pPr>
        <w:pStyle w:val="Normal"/>
        <w:ind w:firstLine="709"/>
        <w:jc w:val="both"/>
        <w:rPr/>
      </w:pPr>
      <w:r>
        <w:rPr/>
        <w:t>11.</w:t>
        <w:tab/>
        <w:t>Коррекция познавательной деятельности обучающихся.</w:t>
      </w:r>
    </w:p>
    <w:p>
      <w:pPr>
        <w:pStyle w:val="Normal"/>
        <w:ind w:firstLine="709"/>
        <w:jc w:val="both"/>
        <w:rPr/>
      </w:pPr>
      <w:r>
        <w:rPr/>
        <w:t>12.</w:t>
        <w:tab/>
        <w:t>Развитие наблюдательности, умения сравнивать предметы, объекты по данному учителем плану.</w:t>
      </w:r>
    </w:p>
    <w:p>
      <w:pPr>
        <w:pStyle w:val="Normal"/>
        <w:ind w:firstLine="709"/>
        <w:jc w:val="both"/>
        <w:rPr/>
      </w:pPr>
      <w:r>
        <w:rPr/>
        <w:t>13.</w:t>
        <w:tab/>
        <w:t>Развитие умения отвечать полными, развернутыми высказываниями на вопросы учителя.</w:t>
      </w:r>
    </w:p>
    <w:p>
      <w:pPr>
        <w:pStyle w:val="Normal"/>
        <w:ind w:firstLine="709"/>
        <w:jc w:val="both"/>
        <w:rPr/>
      </w:pPr>
      <w:r>
        <w:rPr/>
        <w:t>14.</w:t>
        <w:tab/>
        <w:t>Коррекция процессов запоминания и воспроизведения учебной информации.</w:t>
      </w:r>
    </w:p>
    <w:p>
      <w:pPr>
        <w:pStyle w:val="Normal"/>
        <w:ind w:firstLine="709"/>
        <w:jc w:val="both"/>
        <w:rPr/>
      </w:pPr>
      <w:r>
        <w:rPr/>
        <w:t>15.</w:t>
        <w:tab/>
        <w:t>Развитие умения соотносить и находить объекты.</w:t>
      </w:r>
    </w:p>
    <w:p>
      <w:pPr>
        <w:pStyle w:val="Normal"/>
        <w:ind w:firstLine="709"/>
        <w:jc w:val="both"/>
        <w:rPr/>
      </w:pPr>
      <w:r>
        <w:rPr/>
        <w:t>16.</w:t>
        <w:tab/>
        <w:t>Развитие умения устанавливать причинно-следственные зависимости.</w:t>
      </w:r>
    </w:p>
    <w:p>
      <w:pPr>
        <w:pStyle w:val="Normal"/>
        <w:ind w:firstLine="709"/>
        <w:jc w:val="both"/>
        <w:rPr/>
      </w:pPr>
      <w:r>
        <w:rPr/>
        <w:t>17.</w:t>
        <w:tab/>
        <w:t>Развитие способности обобщать и делать выводы.</w:t>
      </w:r>
    </w:p>
    <w:p>
      <w:pPr>
        <w:pStyle w:val="Normal"/>
        <w:ind w:firstLine="709"/>
        <w:jc w:val="both"/>
        <w:rPr/>
      </w:pPr>
      <w:r>
        <w:rPr/>
        <w:t>18.</w:t>
        <w:tab/>
        <w:t>Коррекция восприятия времени.</w:t>
      </w:r>
    </w:p>
    <w:p>
      <w:pPr>
        <w:pStyle w:val="Normal"/>
        <w:ind w:firstLine="709"/>
        <w:jc w:val="both"/>
        <w:rPr/>
      </w:pPr>
      <w:r>
        <w:rPr/>
        <w:t>19.</w:t>
        <w:tab/>
        <w:t>Коррекция пространственной ориентировки.</w:t>
      </w:r>
    </w:p>
    <w:p>
      <w:pPr>
        <w:pStyle w:val="Normal"/>
        <w:ind w:firstLine="709"/>
        <w:jc w:val="both"/>
        <w:rPr/>
      </w:pPr>
      <w:r>
        <w:rPr/>
        <w:t>20.</w:t>
        <w:tab/>
        <w:t>Коррекция пространственного восприятия (расположение предметов, объектов).</w:t>
      </w:r>
    </w:p>
    <w:p>
      <w:pPr>
        <w:pStyle w:val="Normal"/>
        <w:ind w:firstLine="709"/>
        <w:jc w:val="both"/>
        <w:rPr/>
      </w:pPr>
      <w:r>
        <w:rPr/>
        <w:t>21.</w:t>
        <w:tab/>
        <w:t>Коррекция и развития устойчивости внимания и умения осуществлять его переключение.</w:t>
      </w:r>
    </w:p>
    <w:p>
      <w:pPr>
        <w:pStyle w:val="Normal"/>
        <w:ind w:firstLine="709"/>
        <w:jc w:val="both"/>
        <w:rPr/>
      </w:pPr>
      <w:r>
        <w:rPr/>
        <w:t>22.</w:t>
        <w:tab/>
        <w:t>Развитие слуховой, зрительной памяти, умения использовать приемы запоминания и припоминания.</w:t>
      </w:r>
    </w:p>
    <w:p>
      <w:pPr>
        <w:pStyle w:val="Normal"/>
        <w:ind w:firstLine="709"/>
        <w:jc w:val="both"/>
        <w:rPr/>
      </w:pPr>
      <w:r>
        <w:rPr/>
        <w:t>23.</w:t>
        <w:tab/>
        <w:t>Коррекция эмоционально-волевой сферы (способности к волевому усилию).</w:t>
      </w:r>
    </w:p>
    <w:p>
      <w:pPr>
        <w:pStyle w:val="Normal"/>
        <w:ind w:firstLine="709"/>
        <w:jc w:val="both"/>
        <w:rPr/>
      </w:pPr>
      <w:r>
        <w:rPr/>
        <w:t>24.</w:t>
        <w:tab/>
        <w:t>Коррекция, обогащение и расширение активного и пассивного словаря.</w:t>
      </w:r>
    </w:p>
    <w:p>
      <w:pPr>
        <w:pStyle w:val="Normal"/>
        <w:ind w:firstLine="709"/>
        <w:jc w:val="both"/>
        <w:rPr/>
      </w:pPr>
      <w:r>
        <w:rPr/>
        <w:t>25.</w:t>
        <w:tab/>
        <w:t>Коррекция и развитие умения работать в группе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ДЕРЖАНИЕ ОБРАЗОВАНИЯ (7</w:t>
      </w:r>
      <w:r>
        <w:rPr/>
        <w:t xml:space="preserve"> класс)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6850"/>
        <w:gridCol w:w="1263"/>
        <w:gridCol w:w="1375"/>
        <w:gridCol w:w="5320"/>
      </w:tblGrid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  <w:highlight w:val="green"/>
                <w:lang w:val="en-US"/>
              </w:rPr>
            </w:pPr>
            <w:r>
              <w:rPr>
                <w:b/>
                <w:color w:val="000000"/>
                <w:sz w:val="20"/>
                <w:szCs w:val="22"/>
              </w:rPr>
              <w:t>Тема уро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Количество час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ид деятельности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Домашнее задание</w:t>
            </w:r>
          </w:p>
        </w:tc>
      </w:tr>
      <w:tr>
        <w:trPr>
          <w:trHeight w:val="59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водный инструктаж по технике безопасности на уроках информатики. ИТБ №51-У-2015, ИТБ №52-У-2015, ИТБ №53-У-20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нать содержание инструкций по технике безопасности (конспект)</w:t>
            </w:r>
          </w:p>
        </w:tc>
      </w:tr>
      <w:tr>
        <w:trPr>
          <w:trHeight w:val="25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Программирование в  </w:t>
            </w:r>
            <w:r>
              <w:rPr>
                <w:color w:val="000000"/>
                <w:sz w:val="20"/>
                <w:szCs w:val="22"/>
                <w:lang w:val="en-US"/>
              </w:rPr>
              <w:t>PascalABCNet</w:t>
            </w:r>
            <w:r>
              <w:rPr>
                <w:color w:val="000000"/>
                <w:sz w:val="20"/>
                <w:szCs w:val="22"/>
              </w:rPr>
              <w:t>2.0, возможности данного языка программирования. Основные операторы текстового модуля для работы с экраном монито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ть на клетчатом листе в тетради рисунок на тему «Мой дом», «Моя улица», изобразив пейзаж с помощью символов размером 35 на 22 знакоместа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Линейный алгоритм».  Числовые типы переменных. Решение прикладных вычислительных задач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йти площадь пола своей комнаты с помощью программы на языке Паскале. Определите сколько рулонов обоев нужно купить, чтобы оклеить Вашу комнату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Excel</w:t>
            </w:r>
            <w:r>
              <w:rPr>
                <w:color w:val="000000"/>
                <w:sz w:val="20"/>
                <w:szCs w:val="22"/>
              </w:rPr>
              <w:t>. Основные понятия. Запись данных в ячейки. Создание элементарных математических формул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Создание карточки для первоклассников в </w:t>
            </w: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Excel</w:t>
            </w:r>
            <w:r>
              <w:rPr>
                <w:color w:val="000000"/>
                <w:sz w:val="20"/>
                <w:szCs w:val="22"/>
              </w:rPr>
              <w:t xml:space="preserve"> и в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PascalABCNet2.0 по образцу, вклеенному в тетрадь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«Ветвления». Работа по созданию интерактивных ответов в карточке для первоклассников (в </w:t>
            </w: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Excel</w:t>
            </w:r>
            <w:r>
              <w:rPr>
                <w:color w:val="000000"/>
                <w:sz w:val="20"/>
                <w:szCs w:val="22"/>
              </w:rPr>
              <w:t xml:space="preserve">,в </w:t>
            </w:r>
            <w:r>
              <w:rPr>
                <w:color w:val="000000"/>
                <w:sz w:val="20"/>
                <w:szCs w:val="22"/>
                <w:lang w:val="en-US"/>
              </w:rPr>
              <w:t>PascalABCNet</w:t>
            </w:r>
            <w:r>
              <w:rPr>
                <w:color w:val="000000"/>
                <w:sz w:val="20"/>
                <w:szCs w:val="22"/>
              </w:rPr>
              <w:t>2.0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Завершить работу с файлами. Нарисовать в тетради лабиринт, полученный в  результате завершения работы с  карточкой для первоклассника в </w:t>
            </w: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Excel</w:t>
            </w:r>
            <w:r>
              <w:rPr>
                <w:color w:val="000000"/>
                <w:sz w:val="20"/>
                <w:szCs w:val="22"/>
              </w:rPr>
              <w:t xml:space="preserve"> при переходе по ссылке Результат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Создание кроссворда в </w:t>
            </w: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Excel</w:t>
            </w:r>
            <w:r>
              <w:rPr>
                <w:color w:val="000000"/>
                <w:sz w:val="20"/>
                <w:szCs w:val="22"/>
              </w:rPr>
              <w:t>. Добавление вопросов к кроссворду в виде примечаний к ячейкам, в которые должна быть вписана 1 буква сл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Завершить создание кроссворд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в MS-Excel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Работа со вторым листом в файле «Кроссворд. </w:t>
            </w:r>
            <w:r>
              <w:rPr>
                <w:color w:val="000000"/>
                <w:sz w:val="20"/>
                <w:szCs w:val="22"/>
                <w:lang w:val="en-US"/>
              </w:rPr>
              <w:t>xls</w:t>
            </w:r>
            <w:r>
              <w:rPr>
                <w:color w:val="000000"/>
                <w:sz w:val="20"/>
                <w:szCs w:val="22"/>
              </w:rPr>
              <w:t>». Работа с текстовыми функциями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вершить работу со 2 листом файла с кроссвордом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ковые переменные. Функции работы со строковыми переменными. Способы ввода строковых переменных. Получение строковой переменной из заданных ранее строковых переменны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писать программу, которая по введенному слову размещает его буквы в предполагаемый кроссворд при условии правильно разгаданного слова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«Циклы». Решение вычислительных задач с использованием циклов. Подведение итогов заполнения кроссворда.  Создать спецэффект «печатная машинка» на языке программирования  PascalABCNet2.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Создать спецэффект «бегущая строка» на языке программирования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PascalABCNet2.0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Движение объекта «</w:t>
            </w:r>
            <w:r>
              <w:rPr>
                <w:color w:val="000000"/>
                <w:sz w:val="20"/>
                <w:szCs w:val="22"/>
                <w:lang w:val="en-US"/>
              </w:rPr>
              <w:t>O</w:t>
            </w:r>
            <w:r>
              <w:rPr>
                <w:color w:val="000000"/>
                <w:sz w:val="20"/>
                <w:szCs w:val="22"/>
              </w:rPr>
              <w:t>» по заданному лабиринту с помощью цикла «</w:t>
            </w:r>
            <w:r>
              <w:rPr>
                <w:color w:val="000000"/>
                <w:sz w:val="20"/>
                <w:szCs w:val="22"/>
                <w:lang w:val="en-US"/>
              </w:rPr>
              <w:t>For</w:t>
            </w:r>
            <w:r>
              <w:rPr>
                <w:color w:val="000000"/>
                <w:sz w:val="20"/>
                <w:szCs w:val="22"/>
              </w:rPr>
              <w:t xml:space="preserve"> .. </w:t>
            </w:r>
            <w:r>
              <w:rPr>
                <w:color w:val="000000"/>
                <w:sz w:val="20"/>
                <w:szCs w:val="22"/>
                <w:lang w:val="en-US"/>
              </w:rPr>
              <w:t>to</w:t>
            </w:r>
            <w:r>
              <w:rPr>
                <w:color w:val="000000"/>
                <w:sz w:val="20"/>
                <w:szCs w:val="22"/>
              </w:rPr>
              <w:t>..</w:t>
            </w:r>
            <w:r>
              <w:rPr>
                <w:color w:val="000000"/>
                <w:sz w:val="20"/>
                <w:szCs w:val="22"/>
                <w:lang w:val="en-US"/>
              </w:rPr>
              <w:t>do</w:t>
            </w:r>
            <w:r>
              <w:rPr>
                <w:color w:val="000000"/>
                <w:sz w:val="20"/>
                <w:szCs w:val="22"/>
              </w:rPr>
              <w:t>»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етради нарисовать с помощью символов сказочных героев из сказки «Колобок» размером максимум 3 на 6 знакомест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цедуры.  Создание процедуры изображений героев сказки «Колобок» (с помощью символов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вершение работы по созданию героев на языке программирования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 вывода «текстов для общения героев между собой и текста песенки Колобка»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вершение работы по созданию диалогов для общения героев сказки «Колобок» на языке программирования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ибкие процедуры. Преобразование процедур для сказочных героев в «гибкие»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вершение работы по преобразованию процедур в гибкие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Сказочная тропинка</w:t>
            </w:r>
            <w:r>
              <w:rPr>
                <w:sz w:val="20"/>
                <w:szCs w:val="22"/>
              </w:rPr>
              <w:t>»</w:t>
            </w:r>
            <w:r>
              <w:rPr>
                <w:color w:val="000000"/>
                <w:sz w:val="20"/>
                <w:szCs w:val="22"/>
              </w:rPr>
              <w:t xml:space="preserve">  (определение координат объекта на плоскости направления его перемещения и количества шагов)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брать тему проекта (Моя малая Родина», «Мы живем на Урале», «Растения / Животные Урала», «Урал опорный край державы» или др.)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ектная деятельность. Начало работы над мини-проектом (в результате должен быть создан некий информационный  ресурс на одну из тем  «Моя малая Родина», «Мы живем на Урале», «Растения / Животные Урала», «Урал опорный край державы» или др.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Составить в </w:t>
            </w:r>
            <w:r>
              <w:rPr>
                <w:color w:val="000000"/>
                <w:sz w:val="20"/>
                <w:szCs w:val="22"/>
                <w:lang w:val="en-US"/>
              </w:rPr>
              <w:t>Worde</w:t>
            </w:r>
            <w:r>
              <w:rPr>
                <w:color w:val="000000"/>
                <w:sz w:val="20"/>
                <w:szCs w:val="22"/>
              </w:rPr>
              <w:t xml:space="preserve"> текст «Введения» к проектной работе по предложенному плану. Нарисовать с помощью символов «Заставку» к проекту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ы заставки к программе, и набор текста для вывода на страницу приветствия пользовате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брать текст в текстовой файл для приветствия пользователя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гибкой процедуры оформления страницы экрана фоном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ы для вывода на экран  рамочки из символов (например, "*";"~"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 вывода на экран текстов подсказок со спецэффектами и спецэффектов смены страни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с текстовым файлом в Паскале. (Чтение из файла, запись в файл). Вывод текста из разных текстовых файлов с помощью процедур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бор текстов для информационного ресурса в разные текстовые файлы. Вывод на экран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бор текстов для информационного ресурса в разные текстовые файлы. Вывод текста на экра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ы с изображениями для оформления страниц информационного ресурс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нескольких процедур для получения интерактивного проводни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водником в проекте на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ператор выбора "Case". Управление стрелочками. Движение слова в рамочке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ремещение стрелочками символа "*" вдоль пунктов меню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реход в различные пункты меню при нажатии на клавишу "Enter".  Выход по клавише "ESC"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в программе пункта меню "Об авторах"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пункта меню "О программе"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пункта меню "Это интересно" или другого пункта входящего в состав информационного ресурс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63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формление и отладка оставшихся пунктов меню на Паскал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борка частей информационного продукта воедино. Отладка их работы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зврат из каждого пункта меню в главное меню по нажатию на клавишу «пробел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в Паскале.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формление презентации к защите проекта «Информационного ресурса» в </w:t>
            </w: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PowerPoin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формление презентации к защите проекта «Информационного ресурса»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Продолжение работы с презентацией к защите проекта в </w:t>
            </w: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PowerPoint</w:t>
            </w:r>
            <w:r>
              <w:rPr>
                <w:color w:val="000000"/>
                <w:sz w:val="20"/>
                <w:szCs w:val="22"/>
              </w:rPr>
              <w:t>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формление презентации к защите проекта «Информационного ресурса»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щита проектов.</w:t>
            </w:r>
            <w:r>
              <w:rPr>
                <w:sz w:val="20"/>
                <w:szCs w:val="22"/>
              </w:rPr>
              <w:t xml:space="preserve"> Подведение итогов работы за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задано</w:t>
            </w:r>
          </w:p>
        </w:tc>
      </w:tr>
      <w:tr>
        <w:trPr>
          <w:trHeight w:val="274" w:hRule="atLeast"/>
        </w:trPr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 в 7 классе</w:t>
            </w:r>
          </w:p>
        </w:tc>
        <w:tc>
          <w:tcPr>
            <w:tcW w:w="7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 часо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ДЕРЖАНИЕ ОБРАЗОВАНИЯ (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 класс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6780"/>
        <w:gridCol w:w="1269"/>
        <w:gridCol w:w="1412"/>
        <w:gridCol w:w="5305"/>
      </w:tblGrid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  <w:highlight w:val="green"/>
              </w:rPr>
            </w:pPr>
            <w:r>
              <w:rPr>
                <w:b/>
                <w:color w:val="000000"/>
                <w:sz w:val="20"/>
                <w:szCs w:val="22"/>
              </w:rPr>
              <w:t>Тема уро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Количество часо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ид деятельности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Домашнее задание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Вводный инструктаж по технике безопасности на уроках информатики. ИТБ №51-У-201</w:t>
            </w:r>
            <w:r>
              <w:rPr>
                <w:color w:val="000000"/>
                <w:sz w:val="20"/>
                <w:szCs w:val="22"/>
                <w:lang w:val="en-US"/>
              </w:rPr>
              <w:t>5</w:t>
            </w:r>
            <w:r>
              <w:rPr>
                <w:color w:val="000000"/>
                <w:sz w:val="20"/>
                <w:szCs w:val="22"/>
              </w:rPr>
              <w:t>, ИТБ №52-У-201</w:t>
            </w:r>
            <w:r>
              <w:rPr>
                <w:color w:val="000000"/>
                <w:sz w:val="20"/>
                <w:szCs w:val="22"/>
                <w:lang w:val="en-US"/>
              </w:rPr>
              <w:t>5</w:t>
            </w:r>
            <w:r>
              <w:rPr>
                <w:color w:val="000000"/>
                <w:sz w:val="20"/>
                <w:szCs w:val="22"/>
              </w:rPr>
              <w:t>, ИТБ №53-У-201</w:t>
            </w:r>
            <w:r>
              <w:rPr>
                <w:color w:val="000000"/>
                <w:sz w:val="20"/>
                <w:szCs w:val="22"/>
                <w:lang w:val="en-US"/>
              </w:rPr>
              <w:t>5</w:t>
            </w:r>
            <w:r>
              <w:rPr>
                <w:color w:val="000000"/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нать содержание инструкций по технике безопасности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вторение тем: «Линейный алгоритм» и  «Ветвления». Решение вычислительных зада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Решить олимпиадные задачи с использованием функций </w:t>
            </w:r>
            <w:r>
              <w:rPr>
                <w:color w:val="000000"/>
                <w:sz w:val="20"/>
                <w:szCs w:val="22"/>
                <w:lang w:val="en-US"/>
              </w:rPr>
              <w:t>mod</w:t>
            </w:r>
            <w:r>
              <w:rPr>
                <w:color w:val="000000"/>
                <w:sz w:val="20"/>
                <w:szCs w:val="22"/>
              </w:rPr>
              <w:t xml:space="preserve"> и </w:t>
            </w:r>
            <w:r>
              <w:rPr>
                <w:color w:val="000000"/>
                <w:sz w:val="20"/>
                <w:szCs w:val="22"/>
                <w:lang w:val="en-US"/>
              </w:rPr>
              <w:t>div</w:t>
            </w:r>
            <w:r>
              <w:rPr>
                <w:color w:val="000000"/>
                <w:sz w:val="20"/>
                <w:szCs w:val="22"/>
              </w:rPr>
              <w:t xml:space="preserve"> и команды ветвления,  записанные  в тетради на языке программирования </w:t>
            </w:r>
            <w:r>
              <w:rPr>
                <w:color w:val="000000"/>
                <w:sz w:val="20"/>
                <w:szCs w:val="22"/>
                <w:lang w:val="en-US"/>
              </w:rPr>
              <w:t>PascalABCNet</w:t>
            </w:r>
            <w:r>
              <w:rPr>
                <w:color w:val="000000"/>
                <w:sz w:val="20"/>
                <w:szCs w:val="22"/>
              </w:rPr>
              <w:t>2.0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Циклы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(for… to… do; repeat… until; while.. do</w:t>
            </w:r>
            <w:r>
              <w:rPr>
                <w:color w:val="000000"/>
                <w:sz w:val="20"/>
                <w:szCs w:val="22"/>
              </w:rPr>
              <w:t>). Решение вычислительных зада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Решить олимпиадные задачи с использованием функций </w:t>
            </w:r>
            <w:r>
              <w:rPr>
                <w:color w:val="000000"/>
                <w:sz w:val="20"/>
                <w:szCs w:val="22"/>
                <w:lang w:val="en-US"/>
              </w:rPr>
              <w:t>mod</w:t>
            </w:r>
            <w:r>
              <w:rPr>
                <w:color w:val="000000"/>
                <w:sz w:val="20"/>
                <w:szCs w:val="22"/>
              </w:rPr>
              <w:t xml:space="preserve"> и </w:t>
            </w:r>
            <w:r>
              <w:rPr>
                <w:color w:val="000000"/>
                <w:sz w:val="20"/>
                <w:szCs w:val="22"/>
                <w:lang w:val="en-US"/>
              </w:rPr>
              <w:t>div</w:t>
            </w:r>
            <w:r>
              <w:rPr>
                <w:color w:val="000000"/>
                <w:sz w:val="20"/>
                <w:szCs w:val="22"/>
              </w:rPr>
              <w:t xml:space="preserve">, команды ветвления  и циклической структуры,  записанные  в тетради на языке программирования </w:t>
            </w:r>
            <w:r>
              <w:rPr>
                <w:color w:val="000000"/>
                <w:sz w:val="20"/>
                <w:szCs w:val="22"/>
                <w:lang w:val="en-US"/>
              </w:rPr>
              <w:t>PascalABCNet</w:t>
            </w:r>
            <w:r>
              <w:rPr>
                <w:color w:val="000000"/>
                <w:sz w:val="20"/>
                <w:szCs w:val="22"/>
              </w:rPr>
              <w:t>2.0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дномерные массивы. Строковые массивы. Ввод значений пунктов меню через константу, вывод данных на экр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Решить олимпиадные задачи с использованием массивов и функций работы со строковыми переменными, команды ветвления  и циклической структуры,  записанные  в тетради на языке программирования </w:t>
            </w:r>
            <w:r>
              <w:rPr>
                <w:color w:val="000000"/>
                <w:sz w:val="20"/>
                <w:szCs w:val="22"/>
                <w:lang w:val="en-US"/>
              </w:rPr>
              <w:t>PascalABCNet</w:t>
            </w:r>
            <w:r>
              <w:rPr>
                <w:color w:val="000000"/>
                <w:sz w:val="20"/>
                <w:szCs w:val="22"/>
              </w:rPr>
              <w:t>2.0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мена выбора пункта меню с помощью символа «*» на непосредственный выбор пункта меню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ить преобразование структуры меню проекта и принципа его действия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вумерные числовые массивы. Ввод значений и вывод на экр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ать задание 10 из открытого банка заданий ОГЭ по информатике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счет количества элементов в массиве, удовлетворяющих заданному условию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ать задание 10 из открытого банка заданий ОГЭ по информатике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дание лабиринта с помощью константы в виде числового массива и вывод на экр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учить алгоритм вывода на экран числового массива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счет количества шагов от начала лабиринта до его конца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ить задачу на подсчет количества определенного символа в массиве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ремещение «*» по лабиринту с помощью стрелочек на клавиатур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ть карту лабиринта и организовать перемещение * в лабиринте с помощью стрелочек на клавиатуре.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ектная деятельность. Мини-проект, в результате выполнения которого будет создана игровая программа, «Собери алмазы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йти информацию о камнях, которые наиболее часто встречаются на Урале (в определенной его части). Спроектировать заставку к проекту и составить текст для страницы приветствия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ы: заставки к программе, и набор текста для вывода на страницу приветств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вершение обработки заставки и страницы приветствия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гибкой процедуры для оформления страницы фоном со встроенной картинкой из символов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процедуры оформления страниц проекта фоном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гибкой процедуры для вывода на экран  рамоч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процедуры оформления рамочки на страницах проекта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, со спецэффектами вывода текс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процедур со спецэффектами вывода текста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создания спецэффектов для вывода  текста на экр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гибкой процедуры со спецэффектами вывода текста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гибких процедур со спецэффектами смены страниц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гибкой процедуры со спецэффектами смены страниц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тение из текстового файла, запись в файл, добавление текста в готовый текстовый файл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работка навыка создания текстового файла и добавления информации в него с помощью программы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 для вывода необходимого количества строк из файла,  начиная с нужной строк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гибкой процедуры вывода необходимого количества строк текста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бор текстов “Приветствия пользователя”, "Об авторах", "О проекте", "Справка" и др. в ранее созданный текстовый фай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с текстовым файлом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вод эпизодов текстового файла в нужные разделы программ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по подбору текста для проекта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 с изображениями, созданными с помощью различных символ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работать процедуры для вывода изображений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правление стрелочками для перемещения "*" в лабиринте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работать алгоритм управления стрелочками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карты лабиринта в текстовом файле (0,1,2). Вывод информации из файла в числовой  масси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нирование карт различных уровней лабиринта</w:t>
            </w:r>
          </w:p>
        </w:tc>
      </w:tr>
      <w:tr>
        <w:trPr>
          <w:trHeight w:val="63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вод карты лабиринта на экран. Управление стрелочками на клавиатуре для перемещения символа "*" по новому лабиринт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работка гибкой процедуры вывода карт лабиринтов на экран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счет количества найденных в лабиринте алмазов и вывод результата на экр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ать задания №10 из открытого банка заданий ОГЭ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борка и отладка частей программы воедино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ить написанную программу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работы всех пунктов меню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ить отладку пунктов меню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новых карт лабиринта для новых уровней в игр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над проектом на Паскале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реход  из главного меню на  страницу выбранного пункта меню, возврат и переход в другой пунк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навигации по проекту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комплекта карт лабиринтов с использованием символов (0,1, 2,3, 4 и др.)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работы проекта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формление презентации к защите проекта игровой программы «Собери алмазы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с презентацией к защите проекта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работы с презентацией к защите проекта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вершение работы с презентацией к защите проекта. Подготовка к защите проектов.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щита проект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дготовка к защите проектов.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должение защиты проектов Подведение итогов работы за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задано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сего в 8 классе</w:t>
            </w:r>
          </w:p>
        </w:tc>
        <w:tc>
          <w:tcPr>
            <w:tcW w:w="7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5 часо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УЧЕБНОГО КУРСА «Мир информатики» (7 класс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182"/>
        <w:gridCol w:w="2237"/>
        <w:gridCol w:w="2876"/>
        <w:gridCol w:w="3530"/>
        <w:gridCol w:w="1756"/>
        <w:gridCol w:w="1903"/>
      </w:tblGrid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НР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еся должны знать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учающиеся должны уметь и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водный инструктаж по технике безопасности на уроках информатики. ИТБ №51-У-2015, ИТБ №52-У-2015, ИТБ №53-У-20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здоровья как высшей ценност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ы информационной безопасности.</w:t>
            </w:r>
          </w:p>
          <w:p>
            <w:pPr>
              <w:pStyle w:val="Normal"/>
              <w:autoSpaceDE w:val="false"/>
              <w:spacing w:lineRule="atLeast" w:line="232"/>
              <w:ind w:firstLine="28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ки безопасности при работе в компьютерном классе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тветственности за жизнь и здоровье как свою, так и окружающих людей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применения правил техники безопасности при работе как в компьютерном классе так и вне;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" w:leader="none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я техники безопасности  не только при работе в компьютерном классе или в школе, но и в повседневной жизн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4,7,23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Программирование в  </w:t>
            </w:r>
            <w:r>
              <w:rPr>
                <w:color w:val="000000"/>
                <w:sz w:val="20"/>
                <w:szCs w:val="22"/>
                <w:lang w:val="en-US"/>
              </w:rPr>
              <w:t>PascalABCNet</w:t>
            </w:r>
            <w:r>
              <w:rPr>
                <w:color w:val="000000"/>
                <w:sz w:val="20"/>
                <w:szCs w:val="22"/>
              </w:rPr>
              <w:t>2.0, возможности данного языка программирования. Основные операторы текстового модуля для работы с экраном монитор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ритического отбора информации, с учетом специфики ее источников, оснований доверия и возможности практического использования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руктуру окна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PascalABCNet2.0, написание операторов, используемых для работы в текстовом режиме на языке программирования Паскаль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операторов, используемых для работы в текстовом режиме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" w:leader="none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 экраном монито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2,4,21,22,24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Линейный алгоритм».  Числовые типы переменных. Решение прикладных вычислительных задач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бора достоверной информации, необходимой для решения практических задач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й алгоритм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" w:leader="none"/>
                <w:tab w:val="left" w:pos="221" w:leader="none"/>
              </w:tabs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шения вычислительных задач на «Линейный алгоритм»  с красивым оформлением условия задачи и ее решения на экране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7,16,17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Excel</w:t>
            </w:r>
            <w:r>
              <w:rPr>
                <w:color w:val="000000"/>
                <w:sz w:val="20"/>
                <w:szCs w:val="22"/>
              </w:rPr>
              <w:t>. Основные понятия. Запись данных в ячейки. Создание элементарных математических формул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бора достоверной информации, необходимой для решения практических задач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ципы внесения данных в электронную таблицу и создания </w:t>
            </w:r>
            <w:r>
              <w:rPr>
                <w:color w:val="000000"/>
                <w:sz w:val="20"/>
                <w:szCs w:val="22"/>
              </w:rPr>
              <w:t xml:space="preserve"> элементарных математических формул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" w:leader="none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вычислительных задач на «Линейный алгоритм» в 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7,16,17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«Ветвления». Работа по созданию интерактивных ответов в карточке для первоклассников (в </w:t>
            </w: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Excel</w:t>
            </w:r>
            <w:r>
              <w:rPr>
                <w:color w:val="000000"/>
                <w:sz w:val="20"/>
                <w:szCs w:val="22"/>
              </w:rPr>
              <w:t xml:space="preserve">,в </w:t>
            </w:r>
            <w:r>
              <w:rPr>
                <w:color w:val="000000"/>
                <w:sz w:val="20"/>
                <w:szCs w:val="22"/>
                <w:lang w:val="en-US"/>
              </w:rPr>
              <w:t>PascalABCNet</w:t>
            </w:r>
            <w:r>
              <w:rPr>
                <w:color w:val="000000"/>
                <w:sz w:val="20"/>
                <w:szCs w:val="22"/>
              </w:rPr>
              <w:t>2.0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развития навыков самообразования с учетом индивидуальных способностей и требований учебной деятельност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анду ветвления и основные операторы для ее реализации на Паскале Возможность использования цикла «Для каждого»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" w:leader="none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задач с применением команды ветвления. С оформлением условия задачи и ее решения на экран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2,4,7, 16, 17,21,22,24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Создание кроссворда в </w:t>
            </w: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Excel</w:t>
            </w:r>
            <w:r>
              <w:rPr>
                <w:color w:val="000000"/>
                <w:sz w:val="20"/>
                <w:szCs w:val="22"/>
              </w:rPr>
              <w:t>. Добавление вопросов к кроссворду в виде примечаний к ячейкам, в которые должна быть вписана первая буква слов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нятие процедуры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я вопросов кроссворда в виде примечан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,9,1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Работа со вторым листом в файле «Кроссворд. </w:t>
            </w:r>
            <w:r>
              <w:rPr>
                <w:color w:val="000000"/>
                <w:sz w:val="20"/>
                <w:szCs w:val="22"/>
                <w:lang w:val="en-US"/>
              </w:rPr>
              <w:t>xls</w:t>
            </w:r>
            <w:r>
              <w:rPr>
                <w:color w:val="000000"/>
                <w:sz w:val="20"/>
                <w:szCs w:val="22"/>
              </w:rPr>
              <w:t>». Работа с текстовыми функциям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формы познания и осмысления получаемой информаци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процедур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и результатов заполнения кроссворда с помощью текстовой функции «Сцепить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,7,9,1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ковые переменные. Функции работы со строковыми переменными. Способы ввода строковых переменных. Получение строковой переменной из заданных ранее строковых переменны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ые технологии в образовании: электронные учебники, образовательные порталы Свердловской област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гибкой процедуры и принцип ее оформления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с функцией </w:t>
            </w:r>
            <w:r>
              <w:rPr>
                <w:color w:val="000000"/>
                <w:sz w:val="22"/>
                <w:szCs w:val="22"/>
                <w:lang w:val="en-US"/>
              </w:rPr>
              <w:t>copy</w:t>
            </w:r>
            <w:r>
              <w:rPr>
                <w:color w:val="000000"/>
                <w:sz w:val="22"/>
                <w:szCs w:val="22"/>
              </w:rPr>
              <w:t xml:space="preserve"> и формирования новых строковых переменных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,6,7,9,1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«Циклы». Решение вычислительных задач с использованием циклов. Подведение итогов заполнения кроссворда.  Создать спецэффект «печатная машинка» на языке программирования  PascalABCNet2.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ые технологии в образовании: электронные учебники, образовательные порталы Свердловской област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оординат объекта на плоскости направления его перемещения и количества шагов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с операторами цикла и функцией </w:t>
            </w:r>
            <w:r>
              <w:rPr>
                <w:color w:val="000000"/>
                <w:sz w:val="22"/>
                <w:szCs w:val="22"/>
                <w:lang w:val="en-US"/>
              </w:rPr>
              <w:t>copy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,6,7,9,1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Движение объекта «</w:t>
            </w:r>
            <w:r>
              <w:rPr>
                <w:color w:val="000000"/>
                <w:sz w:val="20"/>
                <w:szCs w:val="22"/>
                <w:lang w:val="en-US"/>
              </w:rPr>
              <w:t>O</w:t>
            </w:r>
            <w:r>
              <w:rPr>
                <w:color w:val="000000"/>
                <w:sz w:val="20"/>
                <w:szCs w:val="22"/>
              </w:rPr>
              <w:t>» по заданному лабиринту с помощью цикла «</w:t>
            </w:r>
            <w:r>
              <w:rPr>
                <w:color w:val="000000"/>
                <w:sz w:val="20"/>
                <w:szCs w:val="22"/>
                <w:lang w:val="en-US"/>
              </w:rPr>
              <w:t>For</w:t>
            </w:r>
            <w:r>
              <w:rPr>
                <w:color w:val="000000"/>
                <w:sz w:val="20"/>
                <w:szCs w:val="22"/>
              </w:rPr>
              <w:t xml:space="preserve"> .. </w:t>
            </w:r>
            <w:r>
              <w:rPr>
                <w:color w:val="000000"/>
                <w:sz w:val="20"/>
                <w:szCs w:val="22"/>
                <w:lang w:val="en-US"/>
              </w:rPr>
              <w:t>to</w:t>
            </w:r>
            <w:r>
              <w:rPr>
                <w:color w:val="000000"/>
                <w:sz w:val="20"/>
                <w:szCs w:val="22"/>
              </w:rPr>
              <w:t>..</w:t>
            </w:r>
            <w:r>
              <w:rPr>
                <w:color w:val="000000"/>
                <w:sz w:val="20"/>
                <w:szCs w:val="22"/>
                <w:lang w:val="en-US"/>
              </w:rPr>
              <w:t>do</w:t>
            </w:r>
            <w:r>
              <w:rPr>
                <w:color w:val="000000"/>
                <w:sz w:val="20"/>
                <w:szCs w:val="22"/>
              </w:rPr>
              <w:t>»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бора достоверной информации, необходимой для решения практических задач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записи циклической конструкции в Паскале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 операторами цикл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цедуры.  Создание процедуры изображений героев сказки «Колобок» (с помощью символов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создания процедур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я процедур на примере изображений с помощью символов героев сказки «Колобок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,16,17,19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 вывода «текстов для общения героев между собой и текста песенки Колобка»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формы познания и осмысления получаемой информаци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создания  гибких  процедур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а «текстов общения героев между собой и текста песенки Колобка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1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ибкие процедуры. Преобразование процедур для сказочных героев в «гибкие»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формы познания и осмысления получаемой информаци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создания  гибких  процедур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и преобразования созданных процедур для сказочных героев в «гибкие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,6,7,9,1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Сказочная тропинка</w:t>
            </w:r>
            <w:r>
              <w:rPr>
                <w:sz w:val="20"/>
                <w:szCs w:val="22"/>
              </w:rPr>
              <w:t>»</w:t>
            </w:r>
            <w:r>
              <w:rPr>
                <w:color w:val="000000"/>
                <w:sz w:val="20"/>
                <w:szCs w:val="22"/>
              </w:rPr>
              <w:t xml:space="preserve">  (определение координат объекта на плоскости направления его перемещения и количества шагов)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ный принцип построения программы в Паскале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проблемной ситуации – «Помоги Колобку спастись от лисы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ектная деятельность. Начало работы над мини-проектом (в результате должен быть создан некий информационный  ресурс на одну из тем  «Моя малая Родина», «Мы живем на Урале», «Растения / Животные Урала», «Урал опорный край державы» или др.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источники информации о регионе, способы работы с ни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едставления о ценности иностранного языка как источника информации о взаимодействии различных стран и народов. Этнонациональные языки в региональном пространств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у проекта, представляющего собой информационный ресурс,  состоящий из нескольких разделов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ения цели и задач проекта по предложенной теме;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ения объекта и предмета проектирования. Выдвижения гипотезы;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ования этапов разработки проект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9,1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ы заставки к программе, и набор текста для вывода на страницу приветствия пользовател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бора достоверной информации, необходимой для решения практических задач. Поиск информации, обеспечивающей успешную адаптацию к условиям проживания в регионе, конкретной местност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гибких  процедур, со спецэффектам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я заставки к программе на Паскале и набора текста для вывода на страницу приветствия пользовател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9,1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гибкой процедуры оформления страницы экрана фоном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развития навыков самообразования с учетом индивидуальных способностей и требований учебной деятельност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гибких  процедур, со спецэффектам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я страницы экрана проекта фоном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 2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ы для вывода на экран  рамочки из символов (например, "*";"~"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 информации, способствующей развитию имеющихся способностей, обеспечивающей успешное самоутверждение среди взрослых и сверстников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гибких  процедур для рамочек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а на экран  рамочки из символов (например,  "~"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 2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 вывода на экран текстов подсказок со спецэффектами и спецэффектов смены страниц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 информации, способствующей развитию имеющихся способностей, обеспечивающей успешное самоутверждение среди взрослых и сверстников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гибких  процедур, со спецэффектам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вода текста подсказок на экран со спецэффектами  (например, печатной машинки или бегущей строки внизу экрана "нажмите любую клавишу для продолжения" и др.); продолжения работы по созданию спецэффектов для смены страниц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 2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с текстовым файлом в Паскале. (Чтение из файла, запись в файл). Вывод текста из разных текстовых файлов с помощью процедур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бора достоверной информации, необходимой для решения практических задач. Поиск информации, обеспечивающей успешную адаптацию к условиям проживания в регионе, конкретной местности. Виды источников информации и эффективные способы их использования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й файл. Описание файловой переменной текстового типа.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тение данных из файла об Урале, запись данных в файл, работа с текстовым файлом «Об Урале»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вода необходимого количества строк текста на экран, начиная с нужной строки. Вывода текста на страницу «Приветствие» с использованием процедур задания фона экрана и рамочки для обрамления экрана для набора текстов "Списка пунктов меню", "Об авторах", "О проекте", "Это интересно" и др. в ранее созданный текстовый фай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,6,8,2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бор текстов для информационного ресурса в разные текстовые файлы. Вывод текста на экран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критического отбора информации, с учетом специфики ее источников, оснований доверия и возможности практического использования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 с текстовым файлом. О жителях/обитателях Урал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я набора текстов "Списка пунктов меню", "Об авторах", "О проекте", "Это интересно" и др. в ранее созданный текстовый фай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10,11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процедуры с изображениями для оформления страниц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, способствующей развитию имеющихся способностей, обеспечивающей успешное самоутверждение среди взрослых и сверстников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цедур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я  изображений, с помощью различных символов для каждого пункта меню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 2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нескольких процедур для получения интерактивного проводни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 информации, способствующей развитию имеющихся способностей, обеспечивающей успешное самоутверждение среди взрослых и сверстников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цедур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я  нескольких видоизмененных изображений, с помощью различных символов  для получения интерактивного проводника в проекте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 2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ператор выбора "Case". Управление стрелочками. Движение слова в рамочк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выбора "Case"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виш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стрелочками и движения слова в рамочке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 2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ремещение стрелочками символа "*" вдоль пунктов меню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выбора "Case"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виш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я стрелочками на клавиатуре перемещением символа "*" вдоль пунктов меню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 2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реход в различные пункты меню при нажатии на клавишу "Enter".  Выход по клавише "ESC"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цедур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а в различные пункты меню проекта при нажатии на клавишу "Enter".  Выход по клавише "ESC"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и 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 20,21,23</w:t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в программе пункта меню "Об авторах"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критического отбора информации, с учетом специфики ее источников, оснований доверия и возможности практического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цедур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формления  в программе на Паскале пункта "Об авторах"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9,10,20,21,23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пункта меню "О программе"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критического отбора информации, с учетом специфики ее источников, оснований доверия и возможности практического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цедур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формления в программе на Паскале пункта "О программе"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9,10,20,21,23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ладка пункта меню "Это интересно" или другого пункта входящего в состав информационного ресурс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критического отбора информации, с учетом специфики ее источников, оснований доверия и возможности практического использования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цедур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я в программе на Паскале пункта "Это интересно"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9,10,20,21,23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формление и отладка оставшихся пунктов меню на Паскал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критического отбора информации, с учетом специфики ее источников, оснований доверия и возможности практического использования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адку программы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я других пунктов меню на Паскал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9,10,20,21,23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борка частей информационного продукта воедино. Отладка их работы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источники информации об экономическом, политическом и социокультурном развитии Свердловской области, муниципального образования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сание и отладку программы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и частей информационного продукта разработанного в Паскале воедино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зврат из каждого пункта меню в главное меню по нажатию на клавишу «пробел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навыки пользования Интернетом как источника информации о регионе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у по созданию презентаций в MS Power Point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а со страницы пункта меню в главное меню по нажатию на клавишу «пробел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,25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формление презентации к защите проекта «Информационного ресурса» в </w:t>
            </w: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PowerPoi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 обоснованный анализ и обобщение полученной информации о регионе, и представление ее в доступном для окружающих виде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у по созданию презентаций в MS Power Point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я презентации к защите проекта «Информационного ресурса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,6,7,8,9,1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Продолжение работы с презентацией к защите проекта в </w:t>
            </w:r>
            <w:r>
              <w:rPr>
                <w:color w:val="000000"/>
                <w:sz w:val="20"/>
                <w:szCs w:val="22"/>
                <w:lang w:val="en-US"/>
              </w:rPr>
              <w:t>MS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PowerPoint</w:t>
            </w:r>
            <w:r>
              <w:rPr>
                <w:color w:val="000000"/>
                <w:sz w:val="20"/>
                <w:szCs w:val="22"/>
              </w:rPr>
              <w:t>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навыки пользования Интернетом как источника информации о регион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ссе работы над проектом обучающийся должен узнать много нового и интересного о своей Малой Родине, ее жителях/обитателях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я оформления презентации к защите проекта «Информационного ресурса»; распределения ролей и планирования своего выступления при защите группы (пар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,6,7,8,9,1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щита проектов.</w:t>
            </w:r>
            <w:r>
              <w:rPr>
                <w:sz w:val="20"/>
                <w:szCs w:val="22"/>
              </w:rPr>
              <w:t xml:space="preserve"> Подведение итогов работы за 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ли подачи информации в учебной и трудовой деятельности: разговорный, официально-деловой, научно-публицистический. Умение пользоваться стилями в процессе общения. Монолог. Диалог. Полило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ффективные способы самоанализа и рефлексии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ила защиты проекта </w:t>
            </w:r>
            <w:r>
              <w:rPr>
                <w:color w:val="000000"/>
                <w:sz w:val="22"/>
                <w:szCs w:val="22"/>
              </w:rPr>
              <w:t>(участвовать в защите только в той роли, которая для обучающегося распределена в паре  или в малой группе, внимательно слушать вопросы, адресованные слушателями выступающим;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 слушателей, высказывать свое мнение по результатам оценивания проекта,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 воспринимать мнение о проекте, делать выводы)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й и грамотной работы при защите проекта в группе (В процессе защиты проекта обучающийся должен суметь преподнести в интересной слушателям  форме собранный им или его парой/малой подгруппой  материал о своей Малой Родине, ее жителях/обитателях); проведения </w:t>
            </w:r>
            <w:r>
              <w:rPr>
                <w:sz w:val="22"/>
                <w:szCs w:val="22"/>
              </w:rPr>
              <w:t>анализа результатов своей и совместной деятельности; проведения самооценки учебных достижений за текущий учебный год и оценки учебной деятельности других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13,14,17,18,22,23,25</w:t>
            </w:r>
          </w:p>
        </w:tc>
      </w:tr>
      <w:tr>
        <w:trPr>
          <w:trHeight w:val="274" w:hRule="atLeast"/>
        </w:trPr>
        <w:tc>
          <w:tcPr>
            <w:tcW w:w="15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 в 7 классе 35 учебных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УЧЕБНОГО КУРСА «Мир информатики» (8 класс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3094"/>
        <w:gridCol w:w="2247"/>
        <w:gridCol w:w="3058"/>
        <w:gridCol w:w="3022"/>
        <w:gridCol w:w="1541"/>
        <w:gridCol w:w="1910"/>
      </w:tblGrid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НР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еся должны понимать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учающиеся должны уметь и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водный инструктаж по технике безопасности на уроках информатики. ИТБ №51-У-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 ИТБ №52-У-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 ИТБ №53-У-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здоровья как высшей ценност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ы информационной безопасности.</w:t>
            </w:r>
          </w:p>
          <w:p>
            <w:pPr>
              <w:pStyle w:val="Normal"/>
              <w:autoSpaceDE w:val="false"/>
              <w:spacing w:lineRule="atLeast" w:line="232"/>
              <w:ind w:firstLine="28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21" w:leader="none"/>
              </w:tabs>
              <w:autoSpaceDE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ответственности за жизнь и здоровье как свою, так и окружающих людей;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ь применения правил техники безопасности при работе в компьютерном классе;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меть представления о нормах, обеспечивающих сохранение и укрепление своего социального здоровья;</w:t>
            </w:r>
          </w:p>
          <w:p>
            <w:pPr>
              <w:pStyle w:val="Normal"/>
              <w:autoSpaceDE w:val="false"/>
              <w:ind w:firstLine="2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меть представления о нормах поведения в ситуациях, создающих угрозу жизнедеятельности человек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11" w:leader="none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я техники безопасности  не только при работе в компьютерном классе или в школе, но и в повседневной жизн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7,23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: «Линейный алгоритм» и  «Ветвления». Решение вычислительных задач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ритического отбора информации, с учетом специфики ее источников, оснований доверия и возможности практического использования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ператоров, используемых для работы в текстовом режиме и грамотное написание операторов, используемых для работы в текстовом режиме на языке программирования Паскаль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11" w:leader="none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вычислительных задач с красивым оформлением условия задачи и ее решения на экран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,12,13,24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икл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or… to… do; repeat… until; while.. do). </w:t>
            </w:r>
            <w:r>
              <w:rPr>
                <w:color w:val="000000"/>
                <w:sz w:val="20"/>
                <w:szCs w:val="20"/>
              </w:rPr>
              <w:t>Реш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числите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бора достоверной информации, необходимой для решения практических задач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21" w:leader="none"/>
              </w:tabs>
              <w:autoSpaceDE w:val="false"/>
              <w:ind w:left="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уктуры различных циклов: цикл «с параметром» (</w:t>
            </w:r>
            <w:r>
              <w:rPr>
                <w:color w:val="000000"/>
                <w:sz w:val="20"/>
                <w:szCs w:val="20"/>
                <w:lang w:val="en-US"/>
              </w:rPr>
              <w:t>for</w:t>
            </w:r>
            <w:r>
              <w:rPr>
                <w:color w:val="000000"/>
                <w:sz w:val="20"/>
                <w:szCs w:val="20"/>
              </w:rPr>
              <w:t xml:space="preserve">…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… 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>); цикл «с постусловием» (</w:t>
            </w:r>
            <w:r>
              <w:rPr>
                <w:color w:val="000000"/>
                <w:sz w:val="20"/>
                <w:szCs w:val="20"/>
                <w:lang w:val="en-US"/>
              </w:rPr>
              <w:t>repeat</w:t>
            </w:r>
            <w:r>
              <w:rPr>
                <w:color w:val="000000"/>
                <w:sz w:val="20"/>
                <w:szCs w:val="20"/>
              </w:rPr>
              <w:t xml:space="preserve">… </w:t>
            </w:r>
            <w:r>
              <w:rPr>
                <w:color w:val="000000"/>
                <w:sz w:val="20"/>
                <w:szCs w:val="20"/>
                <w:lang w:val="en-US"/>
              </w:rPr>
              <w:t>until</w:t>
            </w:r>
            <w:r>
              <w:rPr>
                <w:color w:val="000000"/>
                <w:sz w:val="20"/>
                <w:szCs w:val="20"/>
              </w:rPr>
              <w:t>) и  цикл «с предусловием» (</w:t>
            </w:r>
            <w:r>
              <w:rPr>
                <w:color w:val="000000"/>
                <w:sz w:val="20"/>
                <w:szCs w:val="20"/>
                <w:lang w:val="en-US"/>
              </w:rPr>
              <w:t>while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11" w:leader="none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вычислительных зада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,12,13,24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мерные массивы. Строковые массивы. Ввод значений пунктов меню через константу, вывод данных на экра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бора достоверной информации, необходимой для решения практических задач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способы задания строковых массивов и вывод на экран принцип работы с одномерными массивами; ввод и вывод строковых массивов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11" w:leader="none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я изменений в построение меню проекта, созданного в 7 класс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,22,24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ыбора пункта меню с помощью символа «*» на непосредственный выбор пункта меню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развития навыков самообразования с учетом индивидуальных способностей и требований учебной деятельност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у готовой программы другим способом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11" w:leader="none"/>
                <w:tab w:val="left" w:pos="221" w:leader="none"/>
              </w:tabs>
              <w:autoSpaceDE w:val="false"/>
              <w:ind w:left="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ключения процедуры </w:t>
            </w:r>
            <w:r>
              <w:rPr>
                <w:color w:val="000000"/>
                <w:sz w:val="20"/>
                <w:szCs w:val="20"/>
                <w:lang w:val="en-US"/>
              </w:rPr>
              <w:t>vibor</w:t>
            </w:r>
            <w:r>
              <w:rPr>
                <w:color w:val="000000"/>
                <w:sz w:val="20"/>
                <w:szCs w:val="20"/>
              </w:rPr>
              <w:t xml:space="preserve"> и изменение процедуры вывода меню с последующим выбором пункта непосредственно по тексту строк в меню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,12,22,23,24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ерные числовые массивы. Ввод значений и вывод на экра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работы с двумерными числовыми массивами. Ввод значений и вывод на экран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11" w:leader="none"/>
                <w:tab w:val="left" w:pos="221" w:leader="none"/>
              </w:tabs>
              <w:autoSpaceDE w:val="false"/>
              <w:ind w:lef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вычислительных задач (На примере таблицы Пифагора или таблицы координат)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,12,22,23,24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чет количества элементов в массиве, удовлетворяющих заданному условию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формы познания и осмысления получаемой информаци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ерные числовые массивы. Ввод значений и вывод на экран. Поиск количества элементов массива удовлетворяющих заданному условию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ычислительных задач для заданного массива данных (например, больших или равных среднему значению от всех элементов/определению количества элементов равных /больших/меньших определенному(/го) числу(/а)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,12,22,23,24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лабиринта с помощью константы в виде числового массива и вывод  на экра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ые технологии в образовании: электронные учебники, образовательные порталы Свердловской област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ы в виде числового массива, вывод  на экран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задания с условием (например, если стена есть, то элемент массива равен  «1», если нет, то «0». Необходимо вывести  на экран: «х» если элемент массива равен «1», и пробел, если элемент массива  равен «0»)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,12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чет количества шагов от начала лабиринта до его конц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ы в виде числового массива, вывод  на экран. Поиск количества элементов массива удовлетворяющих заданному условию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задания с условием (поиск количества нулей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«*» по лабиринту с помощью стрелочек на клавиатур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бора достоверной информации, необходимой для решения практических задач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оператора выбора «case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я процедуры управления стрелочк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деятельность. Мини-проект, в результате выполнения которого будет создана игровая программа, «Собери алмазы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источники информации о регионе, способы работы с ним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представления о ценности иностранного языка как источника информации о взаимодействии различных стран и народов. Этнонациональные языки в региональном пространстве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цель и задачи проекта по предложенной теме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бъект и предмет проектирования; выдвигать гипотез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этапы реализации проекта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я структуры игровой программы и начала ее реализ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,1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оцедуры: заставки к программе, и набор текста для вывода на страницу приветств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формы познания и осмысления получаемой информаци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ибкой процедуры и набор текста в текстовой фай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а заставки и текста на странице приветств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,10,20,23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ибкой процедуры для оформления страницы фоном со встроенной картинкой из символов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формы познания и осмысления получаемой информац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ибкой процедур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я страницы фоном со встроенной картинкой из символов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ибкой процедуры для вывода на экран  рамочк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ибкой процедур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вода на экран рамочки любого размера, из любых символов и в любых желаемых координата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оцедур, со спецэффектами вывода текст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оцедур, со спецэффектами вывода текст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ного вывода текста на экран,  (Например, в виде бегущей строки внизу экрана "нажмите любую клавишу для продолжения" и д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,21,23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ение создания спецэффектов для вывода  текста на экра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бора достоверной информации, необходимой для решения практических задач. Поиск информации, обеспечивающей успешную адаптацию к условиям проживания в регионе, конкретной местност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ибких процедур со спецэффектам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ного вывода текста на экран,  (например, для создания эффекта косого дождя/всплывания пузырьков и др.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,21,23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ибких процедур со спецэффектами смены страниц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развития навыков самообразования с учетом индивидуальных способностей и требований учебной деятельност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ибких процедур со спецэффектам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ы страниц со спецэффектам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,21,23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з текстового файла, запись в файл, добавление текста в готовый текстовый файл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 информации, способствующей развитию имеющихся способностей, обеспечивающей успешное самоутверждение среди взрослых и сверстников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з текстового файла, запись в файл, добавление текста в готовый текстовый файл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диалога ПК с пользователе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,11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оцедур для вывода необходимого количества строк из файла,  начиная с нужной строк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 информации, способствующей развитию имеющихся способностей, обеспечивающей успешное самоутверждение среди взрослых и сверстников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циклов и ветвлений при чтении текстов из файл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а необходимого количества строк из файла,  начиная с нужной строк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,11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текстов “Приветствия пользователя”, "Об авторах", "О проекте", "Справка" и др. в ранее созданный текстовый фай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бора достоверной информации, необходимой для решения практических задач. Поиск информации, обеспечивающей успешную адаптацию к условиям проживания в регионе, конкретной местности. Виды источников информации и эффективные способы их использования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текст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выбора case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а текстов на экран в разных пунктах меню (например, “Приветствия пользователя”, "Об авторах", "О проекте", "Справка" и др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,11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эпизодов текстового файла в нужные разделы программ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критического отбора информации, с учетом специфики ее источников, оснований доверия и возможности практического использования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з текстового файл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диалога ПК с пользователе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,1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оцедур с изображениями, созданными с помощью различных символо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, способствующей развитию имеющихся способностей, обеспечивающей успешное самоутверждение среди взрослых и сверстников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ибких процедур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я изображений на различных страницах игр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елочками для перемещения "*" в лабиринте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 информации, способствующей развитию имеющихся способностей, обеспечивающей успешное самоутверждение среди взрослых и сверстников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ератор выбора case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перемещения «*» стрелочками в любом лабиринт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арты лабиринта в текстовом файле (0,1,2). Вывод информации из файла в числовой  масси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у с текстовыми файлам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арт лабиринта различной слож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,25</w:t>
            </w:r>
          </w:p>
        </w:tc>
      </w:tr>
      <w:tr>
        <w:trPr>
          <w:trHeight w:val="111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карты лабиринта на экран. Управление стрелочками на клавиатуре для перемещения символа "*" по новому лабиринт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информации из текстового файла на экран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ения на экране карты любого лабиринта в игровой программ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чет количества найденных в лабиринте алмазов и вывод результата на экра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формы познания и осмысления получаемой информаци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поиска элементов в массиве равных 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чета количества алмазов в лабиринт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,8,12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ка и отладка частей программы воедино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критического отбора информации, с учетом специфики ее источников, оснований доверия и возможности практическог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ку и отладку программ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корректной работы игровой программ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,8,12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адка работы всех пунктов меню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критического отбора информации, с учетом специфики ее источников, оснований доверия и возможности практическог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адку работы программ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корректной работы меню игровой программ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карт лабиринта для новых уровней в игр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критического отбора информации, с учетом специфики ее источников, оснований доверия и возможности практического использования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у с текстовыми файлам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а новых карт лабиринта на экра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 из главного меню на  страницу выбранного пункта меню, возврат и переход в другой пункт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критического отбора информации, с учетом специфики ее источников, оснований доверия и возможности практического использования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выбора case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у с процедурами и кодами клавиш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хода в пункты меню по нажатию на клавишу «</w:t>
            </w:r>
            <w:r>
              <w:rPr>
                <w:color w:val="000000"/>
                <w:sz w:val="20"/>
                <w:szCs w:val="20"/>
                <w:lang w:val="en-US"/>
              </w:rPr>
              <w:t>Enter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врата в главное меню по нажатию на клавишу «пробел» и перехода  в другой пункт меню и переход на новый уровень по нажатию на клавишу «</w:t>
            </w:r>
            <w:r>
              <w:rPr>
                <w:color w:val="000000"/>
                <w:sz w:val="20"/>
                <w:szCs w:val="20"/>
                <w:lang w:val="en-US"/>
              </w:rPr>
              <w:t>PageU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лекта карт лабиринтов с использованием символов (0,1, 2,3, 4 и др.)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источники информации об экономическом, политическом и социокультурном развитии Свердловской области, муниципального образования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у с текстовыми файлами по формированию карт местност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я указанных условных обозначений получения на экране лабиринта разных уровней в игровой программ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езентации к защите проекта игровой программы «Собери алмазы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источники информации о регионе, способы работы с ни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е представления о ценности иностранного языка как источника информации о взаимодействии различных стран и народов. Этнонациональные языки в региональном пространстве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 создания презентации в MS Power Point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я презентации к защите проекта «Информационного ресурс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,7,8,9,1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ение работы с презентацией к защите проект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 обоснованный анализ и обобщение полученной информации о регионе, и представление ее в доступном для окружающих виде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презентации в MS Power Point спецэффектам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я оформления презентации к защите проекта информационного ресурс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,7,8,9,1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ли подачи информации в учебной и трудовой деятельности: разговорный, официально-деловой, научно-публицистический. Умение пользоваться стилями в процессе общения. Монолог. Диалог. Полило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ффективные способы самоанализа и рефлекси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щиты проекта (работать при защите проекта в группе, участвовать в защите только в той роли, которая для обучающегося распределена в паре  или в малой группе, внимательно слушать вопросы, адресованные слушателями выступающим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ть на вопросы слушателей, высказывать свое мнение по результатам оценивания проек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воспринимать мнение о проекте, делать вывод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и к защите проек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3,14,17,18,22,23,25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ение защиты проектов Подведение итогов работы за го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ли подачи информации в учебной и трудовой деятельности: разговорный, официально-деловой, научно-публицистический. Умение пользоваться стилями в процессе общения. Монолог. Диалог. Полило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ффективные способы самоанализа и рефлексии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езультаты своей и совместной деятельност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самооценки учебных достижений за текущий учебный год и оценки учебной деятельности други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3,14,17,18,22,23,25</w:t>
            </w:r>
          </w:p>
        </w:tc>
      </w:tr>
      <w:tr>
        <w:trPr>
          <w:trHeight w:val="274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в 8 классе 35 учебных часов</w:t>
            </w:r>
          </w:p>
        </w:tc>
      </w:tr>
      <w:tr>
        <w:trPr>
          <w:trHeight w:val="274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в 7-8 классах 70 учебных час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902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2"/>
          <w:szCs w:val="22"/>
        </w:rPr>
        <w:t>В результате работы над проектом ребята узнают много нового об уральских камнях, 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тительном и животном мире Среднего Урала, особенностях его изменения под воздействием промышленного и сельскохозяйственного развития Свердловской области и смогут в игровой форме преподнести эти сведения своим сверстникам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еобходимое оборудовани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lang w:val="en-US"/>
        </w:rPr>
        <w:t>Note</w:t>
      </w:r>
      <w:r>
        <w:rPr>
          <w:bCs/>
        </w:rPr>
        <w:t xml:space="preserve"> </w:t>
      </w:r>
      <w:r>
        <w:rPr>
          <w:bCs/>
          <w:lang w:val="en-US"/>
        </w:rPr>
        <w:t>Book</w:t>
      </w:r>
      <w:r>
        <w:rPr>
          <w:bCs/>
        </w:rPr>
        <w:t xml:space="preserve"> (1 шт.) для работы учителя, подключенный к сети Интернет и к проектор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lang w:val="en-US"/>
        </w:rPr>
        <w:t>Note</w:t>
      </w:r>
      <w:r>
        <w:rPr>
          <w:bCs/>
        </w:rPr>
        <w:t xml:space="preserve"> </w:t>
      </w:r>
      <w:r>
        <w:rPr>
          <w:bCs/>
          <w:lang w:val="en-US"/>
        </w:rPr>
        <w:t>Book</w:t>
      </w:r>
      <w:r>
        <w:rPr>
          <w:bCs/>
        </w:rPr>
        <w:t xml:space="preserve"> (10 шт.) для работы обучающихся с подключением к сети Интерне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Экран для проектора (1 шт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Доска учебная (1 шт.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меющееся лицензионное программное обеспечение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ерационная систем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>/</w:t>
      </w:r>
      <w:r>
        <w:rPr>
          <w:bCs/>
          <w:lang w:val="en-US"/>
        </w:rPr>
        <w:t>Windows</w:t>
      </w:r>
      <w:r>
        <w:rPr>
          <w:bCs/>
        </w:rPr>
        <w:t xml:space="preserve"> 7.на ПК для обучающихся и учите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Пакет программ </w:t>
      </w:r>
      <w:r>
        <w:rPr>
          <w:bCs/>
          <w:lang w:val="en-US"/>
        </w:rPr>
        <w:t>MS</w:t>
      </w:r>
      <w:r>
        <w:rPr>
          <w:bCs/>
        </w:rPr>
        <w:t>-</w:t>
      </w:r>
      <w:r>
        <w:rPr>
          <w:bCs/>
          <w:lang w:val="en-US"/>
        </w:rPr>
        <w:t>Office</w:t>
      </w:r>
      <w:r>
        <w:rPr>
          <w:bCs/>
        </w:rPr>
        <w:t xml:space="preserve"> 2007/2010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Язык программирования </w:t>
      </w:r>
      <w:r>
        <w:rPr>
          <w:color w:val="000000"/>
        </w:rPr>
        <w:t>Паскаль (ТР 7.0/</w:t>
      </w:r>
      <w:r>
        <w:rPr>
          <w:color w:val="000000"/>
          <w:lang w:val="en-US"/>
        </w:rPr>
        <w:t>PascalABCNet</w:t>
      </w:r>
      <w:r>
        <w:rPr>
          <w:color w:val="000000"/>
        </w:rPr>
        <w:t>)</w:t>
      </w:r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итература по курсу пользователя ПК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/>
        <w:t>1. А. Левин «Самоучитель работы на компьютере», «Питер», 2005г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2. Corel Draw (Corel Corporation,1993).</w:t>
      </w:r>
    </w:p>
    <w:p>
      <w:pPr>
        <w:pStyle w:val="Normal"/>
        <w:ind w:left="709" w:hanging="0"/>
        <w:rPr/>
      </w:pPr>
      <w:r>
        <w:rPr>
          <w:lang w:val="en-US"/>
        </w:rPr>
        <w:t xml:space="preserve">3. Microsoft Windows XP </w:t>
      </w:r>
      <w:r>
        <w:rPr/>
        <w:t>Шагзашагом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,</w:t>
      </w:r>
      <w:r>
        <w:rPr/>
        <w:t>ЭКОМ</w:t>
      </w:r>
      <w:r>
        <w:rPr>
          <w:lang w:val="en-US"/>
        </w:rPr>
        <w:t xml:space="preserve">, 200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ind w:left="709" w:hanging="0"/>
        <w:rPr/>
      </w:pPr>
      <w:r>
        <w:rPr/>
        <w:t xml:space="preserve">4. </w:t>
      </w:r>
      <w:r>
        <w:rPr>
          <w:lang w:val="en-US"/>
        </w:rPr>
        <w:t>MicrosoftOfficeXP</w:t>
      </w:r>
      <w:r>
        <w:rPr/>
        <w:t xml:space="preserve"> Шаг за шагом, М., ЭКОМ, 2002 г.</w:t>
      </w:r>
    </w:p>
    <w:p>
      <w:pPr>
        <w:pStyle w:val="Normal"/>
        <w:ind w:left="709" w:hanging="0"/>
        <w:rPr/>
      </w:pPr>
      <w:r>
        <w:rPr/>
        <w:t xml:space="preserve">5. </w:t>
      </w:r>
      <w:r>
        <w:rPr>
          <w:lang w:val="en-US"/>
        </w:rPr>
        <w:t>Intel</w:t>
      </w:r>
      <w:r>
        <w:rPr/>
        <w:t xml:space="preserve">. Обучение для будущего. При поддержке </w:t>
      </w:r>
      <w:r>
        <w:rPr>
          <w:lang w:val="en-US"/>
        </w:rPr>
        <w:t>Microsoft</w:t>
      </w:r>
      <w:r>
        <w:rPr/>
        <w:t xml:space="preserve">. Федерация Интернет образования. </w:t>
      </w:r>
      <w:r>
        <w:rPr>
          <w:lang w:val="en-US"/>
        </w:rPr>
        <w:t>IntelCorporation</w:t>
      </w:r>
      <w:r>
        <w:rPr/>
        <w:t>, 2002 г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Литература по информатике и информационным технологиям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1. И. Семакин, Л. Залогова, С. Русаков, Л. Шестакова, «Базовый курс 7-9 классы».</w:t>
      </w:r>
    </w:p>
    <w:p>
      <w:pPr>
        <w:pStyle w:val="Normal"/>
        <w:ind w:left="709" w:hanging="0"/>
        <w:jc w:val="both"/>
        <w:rPr/>
      </w:pPr>
      <w:r>
        <w:rPr/>
        <w:t>2. А.И. Сенокосов, А.Г. Гейн, «Информатика 7,8 классы»</w:t>
      </w:r>
    </w:p>
    <w:p>
      <w:pPr>
        <w:pStyle w:val="Normal"/>
        <w:ind w:left="709" w:hanging="0"/>
        <w:jc w:val="both"/>
        <w:rPr/>
      </w:pPr>
      <w:r>
        <w:rPr/>
        <w:t>3. В.В. Мачульский и др. «Культура информационной деятельности 7,8 классы».</w:t>
      </w:r>
    </w:p>
    <w:p>
      <w:pPr>
        <w:pStyle w:val="Normal"/>
        <w:ind w:left="709" w:hanging="0"/>
        <w:jc w:val="both"/>
        <w:rPr/>
      </w:pPr>
      <w:r>
        <w:rPr/>
        <w:t>4. И.Г. Семакин, Г.С. Вараксин «Структурированный конспект базового курса».</w:t>
      </w:r>
    </w:p>
    <w:p>
      <w:pPr>
        <w:pStyle w:val="Normal"/>
        <w:ind w:left="709" w:hanging="0"/>
        <w:jc w:val="both"/>
        <w:rPr/>
      </w:pPr>
      <w:r>
        <w:rPr/>
        <w:t>5. «Задачники-практикумы» под редакцией И.Г. Семакина.</w:t>
      </w:r>
    </w:p>
    <w:p>
      <w:pPr>
        <w:pStyle w:val="Normal"/>
        <w:ind w:left="709" w:hanging="0"/>
        <w:jc w:val="both"/>
        <w:rPr/>
      </w:pPr>
      <w:r>
        <w:rPr/>
        <w:t xml:space="preserve">6. </w:t>
      </w:r>
      <w:r>
        <w:rPr>
          <w:iCs/>
        </w:rPr>
        <w:t>Гейн</w:t>
      </w:r>
      <w:r>
        <w:rPr>
          <w:i/>
          <w:iCs/>
        </w:rPr>
        <w:t xml:space="preserve"> А.Г.</w:t>
      </w:r>
      <w:r>
        <w:rPr/>
        <w:t xml:space="preserve"> Земля Информатика: Пособие для учителей.</w:t>
      </w:r>
      <w:r>
        <w:rPr>
          <w:lang w:val="en-US" w:eastAsia="en-US"/>
        </w:rPr>
        <w:t xml:space="preserve"> –</w:t>
      </w:r>
      <w:r>
        <w:rPr/>
        <w:t xml:space="preserve"> Екате</w:t>
        <w:softHyphen/>
        <w:t>ринбург: Изд-во УРГУ; Дом учителя,</w:t>
      </w:r>
      <w:r>
        <w:rPr>
          <w:lang w:val="en-US" w:eastAsia="en-US"/>
        </w:rPr>
        <w:t xml:space="preserve"> 1997. – 205</w:t>
      </w:r>
      <w:r>
        <w:rPr/>
        <w:t xml:space="preserve"> с.: ил.</w:t>
      </w:r>
    </w:p>
    <w:p>
      <w:pPr>
        <w:pStyle w:val="Normal"/>
        <w:autoSpaceDE w:val="false"/>
        <w:ind w:left="709" w:hanging="0"/>
        <w:jc w:val="both"/>
        <w:rPr/>
      </w:pPr>
      <w:r>
        <w:rPr>
          <w:iCs/>
        </w:rPr>
        <w:t>7. Гейн А.Г., Шолохович В.Ф.</w:t>
      </w:r>
      <w:r>
        <w:rPr/>
        <w:t xml:space="preserve"> Преподавание курса «Основы инфор</w:t>
        <w:softHyphen/>
        <w:t>матики и вычислительной техники» в средней школе: Руководство для учителя.</w:t>
      </w:r>
      <w:r>
        <w:rPr>
          <w:lang w:val="en-US" w:eastAsia="en-US"/>
        </w:rPr>
        <w:t xml:space="preserve"> –</w:t>
      </w:r>
      <w:r>
        <w:rPr/>
        <w:t xml:space="preserve"> Екатеринбург,</w:t>
      </w:r>
      <w:r>
        <w:rPr>
          <w:lang w:val="en-US" w:eastAsia="en-US"/>
        </w:rPr>
        <w:t xml:space="preserve"> 1992. – 194</w:t>
      </w:r>
      <w:r>
        <w:rPr/>
        <w:t xml:space="preserve"> с.: и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Список литературы по программированию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>А. Шень «Программирование: теоремы и задачи», МЦНМО, 2004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2"/>
        </w:rPr>
        <w:t>А.Д. Игошев, Е.Г. Матюнин, «</w:t>
      </w:r>
      <w:r>
        <w:rPr>
          <w:sz w:val="22"/>
          <w:lang w:val="en-US"/>
        </w:rPr>
        <w:t>ExpressPascal</w:t>
      </w:r>
      <w:r>
        <w:rPr>
          <w:sz w:val="22"/>
        </w:rPr>
        <w:t>» учебное пособие для средних учебных завед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>Бьерн Страуструп,«Дизайн и эволюция языка C + +. Объектно-ориентированный язык программирования», «ДМК Пресс», 200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2"/>
        </w:rPr>
      </w:pPr>
      <w:r>
        <w:rPr>
          <w:sz w:val="22"/>
        </w:rPr>
        <w:t>В. Фаронов, «Турбо Паскаль. Начальный курс», издательство Нолидж, 1999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2"/>
        </w:rPr>
        <w:t>В.Б. Попов «</w:t>
      </w:r>
      <w:r>
        <w:rPr>
          <w:sz w:val="22"/>
          <w:lang w:val="en-US"/>
        </w:rPr>
        <w:t>TurboPascal</w:t>
      </w:r>
      <w:r>
        <w:rPr>
          <w:sz w:val="22"/>
        </w:rPr>
        <w:t>7.0/PascalABCNet. для школьников», М., Финансы и статистика, 1996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2"/>
        </w:rPr>
      </w:pPr>
      <w:r>
        <w:rPr>
          <w:sz w:val="22"/>
        </w:rPr>
        <w:t>В.Г. Абрамов, Н.П. Трифонов, Г.Н. Трифонова «Введение в язык Паскаль», М., Наука, 1988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2"/>
        </w:rPr>
      </w:pPr>
      <w:r>
        <w:rPr>
          <w:sz w:val="22"/>
        </w:rPr>
        <w:t>В.М. Монахов, Э.С. Беляева, Н.Я. Краснер «Методы оптимизации», М., Просвещение, 197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>Герберт Шилдт«Самоучитель Си Н-. 3-е издание», С.-Пб.:«БХВ-Петербург», 200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>Д. Роджерс «Алгоритмические основы машинной графики», М.: Ма</w:t>
        <w:softHyphen/>
        <w:t>шиностроение, 198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>Д. Роджерс «Математические основы машинной графики», М.: Ма</w:t>
        <w:softHyphen/>
        <w:t>шиностроение, 198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>Дональд Кнут «Искусство программирования», М.: Мир, 1977; «Ви</w:t>
        <w:softHyphen/>
        <w:t>льяме», 200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2"/>
        </w:rPr>
      </w:pPr>
      <w:r>
        <w:rPr>
          <w:sz w:val="22"/>
        </w:rPr>
        <w:t>И.Г. Семакин, А.П. Шестаков, «Основы программирования» 3-е издание, М., издательский центр «Академия», 2004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2"/>
        </w:rPr>
      </w:pPr>
      <w:r>
        <w:rPr>
          <w:sz w:val="22"/>
        </w:rPr>
        <w:t>Л.Ю. Березина «Графы и их применение», М., Просвещение, 1979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2"/>
        </w:rPr>
      </w:pPr>
      <w:r>
        <w:rPr>
          <w:sz w:val="22"/>
        </w:rPr>
        <w:t>М.О. Асанов «Дискретная оптимизация», Екатеринбург, Урал Наука, 199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>М.О.Асанов  «Методы дискретной оптимизации»,  Екатеринбург: Изд-во Гос. Ун-та, 1992, 199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Митчелл Уэйт, Стивен Прата, Дональд Мартин«Язык Си», М.: Мир, 198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 xml:space="preserve">Томас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>. Кормен, Чарльз И. Лейзерсон, Рональд Л. Ривест, Клиф</w:t>
        <w:softHyphen/>
        <w:t>форд Штайн «Алгоритмы: построение и анализ», «Вильяме», 200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>Франко Препарата, Майкл Шеймос «Вычислительная геометрия: введение», М.: Мир, 1989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2"/>
        </w:rPr>
        <w:t>Элиот Б. Коффман, «</w:t>
      </w:r>
      <w:r>
        <w:rPr>
          <w:sz w:val="22"/>
          <w:lang w:val="en-US"/>
        </w:rPr>
        <w:t>TurboPascal</w:t>
      </w:r>
      <w:r>
        <w:rPr>
          <w:sz w:val="22"/>
        </w:rPr>
        <w:t>» 5-е издание, Пер. с англ. – издательский дом «Вильямс», 2005г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. Задачник-практикум по информатике: Учебное пособие для средней школы. Под ред. И. Г. Семакина, Е. К. Хеннера. — М.: БИНОМ. Лаборатория знаний, 2005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имечани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left="709" w:firstLine="709"/>
        <w:jc w:val="both"/>
        <w:rPr/>
      </w:pPr>
      <w:r>
        <w:rPr>
          <w:iCs/>
          <w:color w:val="000000"/>
          <w:sz w:val="22"/>
        </w:rPr>
        <w:t xml:space="preserve">Данный учебный  курс позволяет обучающимся получить навыки практического программирования, изучив начальные сведения в данном направлении, поэтому они получают возможность участвовать в олимпиадах по информатике, которые целиком и полностью строятся на программировании, поэтому ниже приведен список источников задач, которые можно рекомендовать им для саморазвития при подготовке к олимпиадам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09"/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09"/>
        <w:jc w:val="center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</w:rPr>
        <w:t>Источники олимпиадных зада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Московские олимпиады по информатике /Под ред. Е.В.Андреевой, В.М.Гурвица и В.А.Матюхина, М.: МЦНМО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Центральный сайт олимпиадной информатики – 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olympiads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 xml:space="preserve">Сайт Санкт-Петербургских олимпиад по информатике 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neerc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ifmo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en-US"/>
        </w:rPr>
        <w:t>schoo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 xml:space="preserve">Архив различных олимпиад – 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informatics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 xml:space="preserve">Архив задач математико–механического факультета Уральского государственного университета – 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ac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timus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2"/>
        </w:rPr>
      </w:pPr>
      <w:r>
        <w:rPr>
          <w:color w:val="000000"/>
          <w:sz w:val="22"/>
        </w:rPr>
        <w:t xml:space="preserve">Архив задач Саратовского государственного университет – 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acm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sgu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 xml:space="preserve"> (на ан</w:t>
        <w:softHyphen/>
        <w:t>глийско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</w:rPr>
        <w:t xml:space="preserve">Официальный сайт Международных олимпиад по информатике – 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olympiads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win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tue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nl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en-US"/>
        </w:rPr>
        <w:t>ioi</w:t>
      </w:r>
      <w:r>
        <w:rPr>
          <w:color w:val="000000"/>
          <w:sz w:val="22"/>
        </w:rPr>
        <w:t xml:space="preserve"> (на английском)</w:t>
      </w:r>
    </w:p>
    <w:sectPr>
      <w:footerReference w:type="default" r:id="rId5"/>
      <w:type w:val="nextPage"/>
      <w:pgSz w:orient="landscape" w:w="16838" w:h="11906"/>
      <w:pgMar w:left="719" w:right="899" w:gutter="0" w:header="0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Arial Unicode MS" w:hAnsi="SimSun;Arial Unicode MS" w:eastAsia="SimSun;Arial Unicode MS" w:cs="SimSun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Arial Unicode MS" w:hAnsi="SimSun;Arial Unicode MS" w:eastAsia="SimSun;Arial Unicode MS" w:cs="SimSun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imSun;Arial Unicode MS" w:hAnsi="SimSun;Arial Unicode MS" w:eastAsia="SimSun;Arial Unicode MS" w:cs="SimSun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imSun;Arial Unicode MS" w:hAnsi="SimSun;Arial Unicode MS" w:eastAsia="SimSun;Arial Unicode MS" w:cs="SimSun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imSun;Arial Unicode MS" w:hAnsi="SimSun;Arial Unicode MS" w:eastAsia="SimSun;Arial Unicode MS" w:cs="SimSun;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imSun;Arial Unicode MS" w:hAnsi="SimSun;Arial Unicode MS" w:eastAsia="SimSun;Arial Unicode MS" w:cs="SimSun;Arial Unicode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1:00Z</dcterms:created>
  <dc:creator>Админ</dc:creator>
  <dc:description/>
  <cp:keywords/>
  <dc:language>en-US</dc:language>
  <cp:lastModifiedBy>Санникова Людмила Васильевна</cp:lastModifiedBy>
  <cp:lastPrinted>2017-06-22T14:06:00Z</cp:lastPrinted>
  <dcterms:modified xsi:type="dcterms:W3CDTF">2017-06-22T09:13:00Z</dcterms:modified>
  <cp:revision>6</cp:revision>
  <dc:subject/>
  <dc:title/>
</cp:coreProperties>
</file>