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6615</wp:posOffset>
            </wp:positionH>
            <wp:positionV relativeFrom="paragraph">
              <wp:posOffset>3810</wp:posOffset>
            </wp:positionV>
            <wp:extent cx="7059930" cy="978027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Программа включает разделы: </w:t>
      </w:r>
      <w:r>
        <w:rPr>
          <w:b/>
          <w:i/>
        </w:rPr>
        <w:t>пояснительную записку, требования</w:t>
      </w:r>
      <w:r>
        <w:rPr/>
        <w:t xml:space="preserve"> к уровню подготовки обучающихся, </w:t>
      </w:r>
      <w:r>
        <w:rPr>
          <w:b/>
          <w:i/>
        </w:rPr>
        <w:t>основное содержание</w:t>
      </w:r>
      <w:r>
        <w:rPr/>
        <w:t xml:space="preserve"> с примерным распределением учебных часов по разделам курса; </w:t>
      </w:r>
      <w:r>
        <w:rPr>
          <w:b/>
          <w:i/>
        </w:rPr>
        <w:t>тематическое планирование</w:t>
      </w:r>
      <w:r>
        <w:rPr/>
        <w:t xml:space="preserve">, </w:t>
      </w:r>
      <w:r>
        <w:rPr>
          <w:b/>
          <w:i/>
        </w:rPr>
        <w:t>материально-техническое обеспечение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Математике принадлежит ведущая роль в формировании алгоритмического мышления, развитие умений действовать по заданному алгоритму, конструировать новые. </w:t>
      </w:r>
      <w:r>
        <w:rPr/>
        <w:t xml:space="preserve">Курс «Элементы теории чисел» предназначен для обучающихся 7-х классов и имеет практико-ориентированную направленность. Курс «Элементы теории чисел» включает в себя задания, как углубляющего, так и развивающего характера. </w:t>
      </w:r>
    </w:p>
    <w:p>
      <w:pPr>
        <w:pStyle w:val="Normal"/>
        <w:ind w:firstLine="567"/>
        <w:jc w:val="both"/>
        <w:rPr/>
      </w:pPr>
      <w:r>
        <w:rPr/>
        <w:t>Одной из важных задач обучения математике в основной школе является создание для обучающихся таких условий, при которых переход к предпрофильной подготовке в 9 классе был бы максимально успешным. При необходимости программа может служить подспорьем при подготовке обучающихся к внеклассной работе, например, к участию в олимпиадах. Обязательным элементом будет являться работа со справочным материалом, дополнительной литератур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воение, расширение математических знаний, интеллектуальное, творческое развитие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стойчивого интереса к предм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ение к истории математики как части общечеловеческ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формационной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достаточно прочной базовой математической подготовки, необходимой для продуктивной деятельности в современном информацио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определённым уровнем математической и информационной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курса рассчитана на 35 часов, 1 урок в неделю.</w:t>
      </w:r>
    </w:p>
    <w:p>
      <w:pPr>
        <w:pStyle w:val="Normal"/>
        <w:ind w:firstLine="708"/>
        <w:jc w:val="both"/>
        <w:rPr/>
      </w:pPr>
      <w:r>
        <w:rPr/>
        <w:t xml:space="preserve">На каждом занятии предполагается изучение теории и отработка её в ходе выполнения практических заданий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 окончании курса проводится итоговая работа, применяется зачетная («зачет», «незачет») система оценивания как оценка усвоения учебного материал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ых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426"/>
        <w:jc w:val="both"/>
        <w:rPr/>
      </w:pPr>
      <w:r>
        <w:rPr/>
        <w:t>Формы проведения занятий включают в себя лекции, практические работы, тренинги по использованию методов поиска решений. Основной тип занятий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 Занятия строятся с учётом индивидуальных особенностей обучающихся, их темпа восприятия и уровня усвоения материа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ab/>
      </w:r>
      <w:r>
        <w:rPr>
          <w:b/>
          <w:bCs/>
          <w:sz w:val="23"/>
          <w:szCs w:val="23"/>
        </w:rPr>
        <w:t xml:space="preserve">В результате изучения данного курса обучающиеся должны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нать/понима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историю возникновения и развития математи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термины, относящиеся к делимости целых чисел: простые числа, составные числа, кратное и делитель числа, НОД и НОК; признаки делим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понятия множества, подмножества, объединения и пересечения множест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использовать специальную математическую, справочную литературу для поиска необходимой информа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анализировать полученную информацию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планировать свою работу, последовательно, лаконично, доказательно вести рассуждения, фиксировать в тетради информацию, используя различные способы запис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различать такие понятия, как «линейные уравнения с числовыми и буквенными коэффициентами, линейные уравнения с модулем, линейные уравнения с параметром»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решать задачи на составление уравнений, систем уравнений практико-ориентированной направлен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решать простейшие комбинаторные задачи с помощью полного перебо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выполнения расчётов по формулам, для составления формул, выражающих зависимости между реальными величинами; для нахождения нужной формулы в справочных материала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ind w:left="77" w:right="216" w:hanging="0"/>
        <w:jc w:val="center"/>
        <w:rPr>
          <w:b/>
          <w:b/>
          <w:i/>
          <w:i/>
        </w:rPr>
      </w:pPr>
      <w:r>
        <w:rPr>
          <w:b/>
          <w:i/>
        </w:rPr>
        <w:t>Содержание разделов и тем</w:t>
      </w:r>
    </w:p>
    <w:p>
      <w:pPr>
        <w:pStyle w:val="Style14"/>
        <w:spacing w:before="0" w:after="0"/>
        <w:ind w:left="72" w:right="211" w:hanging="0"/>
        <w:contextualSpacing/>
        <w:jc w:val="both"/>
        <w:rPr/>
      </w:pPr>
      <w:r>
        <w:rPr>
          <w:b/>
        </w:rPr>
        <w:t xml:space="preserve">1. Натуральные и целые числа. Делимость целых чисел </w:t>
      </w:r>
    </w:p>
    <w:p>
      <w:pPr>
        <w:pStyle w:val="Style14"/>
        <w:spacing w:before="0" w:after="0"/>
        <w:ind w:left="100" w:right="215" w:firstLine="470"/>
        <w:contextualSpacing/>
        <w:jc w:val="both"/>
        <w:rPr/>
      </w:pPr>
      <w:r>
        <w:rPr/>
        <w:t xml:space="preserve">Натуральные и целые числа. Различные системы счисления. Решето Эратосфена. Основная теорема арифметики (каноническое разложение на простые множители). </w:t>
      </w:r>
    </w:p>
    <w:p>
      <w:pPr>
        <w:pStyle w:val="Style14"/>
        <w:spacing w:before="0" w:after="0"/>
        <w:ind w:left="100" w:right="215" w:firstLine="470"/>
        <w:contextualSpacing/>
        <w:jc w:val="both"/>
        <w:rPr/>
      </w:pPr>
      <w:r>
        <w:rPr/>
        <w:t xml:space="preserve">Делимость чисел. Признаки делимости на 4, 7, 8, 11, 13, 25, 125. </w:t>
        <w:br/>
        <w:t>Свойства делимости. Принцип Дирихле. Алгоритм Евклида. Взаимно простые числа. Наибольший общий делитель. Наименьшее общее кратное.</w:t>
      </w:r>
    </w:p>
    <w:p>
      <w:pPr>
        <w:pStyle w:val="Style14"/>
        <w:spacing w:before="0" w:after="0"/>
        <w:ind w:left="38" w:right="5" w:hanging="0"/>
        <w:contextualSpacing/>
        <w:jc w:val="both"/>
        <w:rPr>
          <w:b/>
          <w:b/>
          <w:w w:val="106"/>
        </w:rPr>
      </w:pPr>
      <w:r>
        <w:rPr>
          <w:b/>
          <w:w w:val="106"/>
        </w:rPr>
        <w:t xml:space="preserve">2. Элементы теории множеств </w:t>
      </w:r>
    </w:p>
    <w:p>
      <w:pPr>
        <w:pStyle w:val="Style14"/>
        <w:spacing w:before="0" w:after="0"/>
        <w:contextualSpacing/>
        <w:jc w:val="both"/>
        <w:rPr/>
      </w:pPr>
      <w:r>
        <w:rPr/>
        <w:t xml:space="preserve">Понятие множества. Способы задания множеств. Операции над множествами (объединение. пересечение, разность). Пустое множество. Числовые множества. Разбиение </w:t>
      </w:r>
      <w:r>
        <w:rPr>
          <w:w w:val="92"/>
        </w:rPr>
        <w:t xml:space="preserve">множеств </w:t>
      </w:r>
      <w:r>
        <w:rPr/>
        <w:t xml:space="preserve">на подмножества, конечные и бесконечные множества. Графическая интерпретация множества. Диаграммы Эйлера-Венна. </w:t>
      </w:r>
    </w:p>
    <w:p>
      <w:pPr>
        <w:pStyle w:val="Style14"/>
        <w:spacing w:before="0" w:after="0"/>
        <w:ind w:left="38" w:right="38" w:hanging="0"/>
        <w:contextualSpacing/>
        <w:jc w:val="both"/>
        <w:rPr>
          <w:b/>
          <w:b/>
          <w:w w:val="106"/>
        </w:rPr>
      </w:pPr>
      <w:r>
        <w:rPr>
          <w:b/>
          <w:w w:val="106"/>
        </w:rPr>
        <w:t xml:space="preserve">3. Элементы комбинаторики </w:t>
      </w:r>
    </w:p>
    <w:p>
      <w:pPr>
        <w:pStyle w:val="Style14"/>
        <w:spacing w:before="0" w:after="0"/>
        <w:ind w:left="29" w:right="52" w:firstLine="484"/>
        <w:contextualSpacing/>
        <w:jc w:val="both"/>
        <w:rPr/>
      </w:pPr>
      <w:r>
        <w:rPr/>
        <w:t xml:space="preserve">События. Виды событий. Частота и вероятность события. Графы. Правило суммы и правило произведения. </w:t>
      </w:r>
    </w:p>
    <w:p>
      <w:pPr>
        <w:pStyle w:val="Style14"/>
        <w:spacing w:before="0" w:after="0"/>
        <w:ind w:left="537" w:right="38" w:hanging="0"/>
        <w:contextualSpacing/>
        <w:jc w:val="both"/>
        <w:rPr/>
      </w:pPr>
      <w:r>
        <w:rPr/>
        <w:t>Размещения, перестановки, сочетания.</w:t>
      </w:r>
    </w:p>
    <w:p>
      <w:pPr>
        <w:pStyle w:val="Style14"/>
        <w:spacing w:before="0" w:after="0"/>
        <w:ind w:left="38" w:right="38" w:hanging="0"/>
        <w:contextualSpacing/>
        <w:jc w:val="both"/>
        <w:rPr>
          <w:b/>
          <w:b/>
          <w:w w:val="106"/>
        </w:rPr>
      </w:pPr>
      <w:r>
        <w:rPr>
          <w:b/>
          <w:w w:val="106"/>
        </w:rPr>
        <w:t xml:space="preserve">4. Уравнения и системы уравнений </w:t>
      </w:r>
    </w:p>
    <w:p>
      <w:pPr>
        <w:pStyle w:val="Style14"/>
        <w:spacing w:before="0" w:after="0"/>
        <w:ind w:left="29" w:right="52" w:firstLine="484"/>
        <w:contextualSpacing/>
        <w:jc w:val="both"/>
        <w:rPr/>
      </w:pPr>
      <w:r>
        <w:rPr/>
        <w:t xml:space="preserve">Линейные уравнения с числовыми и буквенными коэффициентами. Линейные уравнения с модулем. Линейные уравнения с параметром. </w:t>
      </w:r>
    </w:p>
    <w:p>
      <w:pPr>
        <w:pStyle w:val="Style14"/>
        <w:spacing w:before="0" w:after="0"/>
        <w:ind w:left="29" w:right="52" w:firstLine="484"/>
        <w:contextualSpacing/>
        <w:jc w:val="both"/>
        <w:rPr/>
      </w:pPr>
      <w:r>
        <w:rPr/>
        <w:t xml:space="preserve">Неопределенное уравнение первой степени с двумя неизвестными и его </w:t>
        <w:br/>
        <w:t xml:space="preserve">график. </w:t>
      </w:r>
    </w:p>
    <w:p>
      <w:pPr>
        <w:pStyle w:val="Style14"/>
        <w:spacing w:before="0" w:after="0"/>
        <w:ind w:left="29" w:right="52" w:firstLine="484"/>
        <w:contextualSpacing/>
        <w:jc w:val="both"/>
        <w:rPr/>
      </w:pPr>
      <w:r>
        <w:rPr/>
        <w:t xml:space="preserve">Системы двух линейных уравнений с двумя неизвестными.  </w:t>
      </w:r>
      <w:r>
        <w:rPr>
          <w:szCs w:val="22"/>
        </w:rPr>
        <w:t xml:space="preserve">Способы решения систем уравнений. </w:t>
      </w:r>
      <w:r>
        <w:rPr/>
        <w:t xml:space="preserve">Системы двух линейных уравнений с двумя неизвестными с модулем и параметром. Задачи на составление уравнений, систем уравнений практико-ориентированной направленности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98"/>
        <w:gridCol w:w="1065"/>
      </w:tblGrid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27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11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туральные и целые числа. Делимость целых чисел. (9 ч)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уральные и целые числа.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стые и составные числа. Решето Эратосфен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лимость чисел. Признаки делим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ая теорема арифметики (каноническое разложение на простые множители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делимости и принцип Дирихл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Алгоритм Евклида. Взаимно простые числа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Наименьшее общее кратно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11" w:hanging="0"/>
              <w:contextualSpacing/>
              <w:jc w:val="center"/>
              <w:rPr/>
            </w:pPr>
            <w:r>
              <w:rPr>
                <w:b/>
                <w:w w:val="106"/>
              </w:rPr>
              <w:t xml:space="preserve">Элементы теории множеств. </w:t>
            </w:r>
            <w:r>
              <w:rPr>
                <w:b/>
              </w:rPr>
              <w:t>(5 ч)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нятие множества. Способы задания множеств. Конечное и бесконечное множество. Подмножеств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ерации над множествами (объединение, пересечение, разность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стое множество. Числовые множе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ая интерпретация множе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аграммы Эйлера-Венн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" w:right="211" w:hanging="0"/>
              <w:contextualSpacing/>
              <w:jc w:val="center"/>
              <w:rPr/>
            </w:pPr>
            <w:r>
              <w:rPr>
                <w:b/>
                <w:w w:val="106"/>
              </w:rPr>
              <w:t>Элементы комбинаторики и теории вероятности</w:t>
            </w:r>
            <w:r>
              <w:rPr>
                <w:b/>
              </w:rPr>
              <w:t>. (8 ч)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учайные, независимые, достоверные, невозможные событ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и вероятность событ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ауке «Комбинаторика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ы.</w:t>
            </w:r>
            <w:r>
              <w:rPr/>
              <w:t xml:space="preserve"> Задачи на использование графов (дерево вариантов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вило суммы и правило произвед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  <w:t>Уравнения и системы уравнений. (13 ч)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уравнения с числовыми и буквенными коэффициентами. Основные правила решения уравне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уравнения с модул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уравнения с параметро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ое уравнение первой степени с двумя неизвестными и его график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-3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2"/>
              </w:rPr>
              <w:t>Задачи на составление уравнений</w:t>
            </w:r>
            <w:r>
              <w:rPr/>
              <w:t xml:space="preserve"> практико-ориентированной направленности.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-3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2"/>
              </w:rPr>
              <w:t>Системы двух линейных уравнений с двумя неизвестными. Способы решения систем уравне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3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двух линейных уравнений с двумя неизвестными с модулем и параметро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дачи на составление системы уравнений практико-ориентированной направленн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center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hanging="0"/>
        <w:rPr/>
      </w:pPr>
      <w:r>
        <w:rPr/>
        <w:t>1. Компьюте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hanging="0"/>
        <w:rPr/>
      </w:pPr>
      <w:r>
        <w:rPr/>
        <w:t>2. Принте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hanging="0"/>
        <w:rPr/>
      </w:pPr>
      <w:r>
        <w:rPr/>
        <w:t>3. Проекто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hanging="0"/>
        <w:rPr/>
      </w:pPr>
      <w:r>
        <w:rPr/>
        <w:t>4. Экра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hanging="0"/>
        <w:rPr/>
      </w:pPr>
      <w:r>
        <w:rPr/>
        <w:t>5. Комплекты таблиц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чебная литература и источники информации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сем кто учится. http://www.alleng.r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тематическое образование. Прошлое и настоящее. http://www.mathedu.r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Единая коллекция цифровых образовательных ресурсов. http://school-collection.edu.r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тематические этюды. http://www.etudes.ru/ru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тематический клуб «Кенгуру». Выпуск № 18. Комбинаторика. СПб, 2010, 28с., и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бранные занимательные задания из книги И. Г. Сухина «1200 головоломок с неповторяющимися цифрами». М., АСТ, Астрель, 2005, 400 с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Готовые презентации для школьников и студентов. http://prezented.ru </w:t>
      </w:r>
      <w:r>
        <w:rPr/>
        <w:t xml:space="preserve">1.Лысенко Ф.Ф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абухова С. Ю. Тренажер. Тематические тесты и итоговые работы –Ростов-на-Дону: Легион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инцева Е. А., Беленкова Е. Ю. Алгебра 7 класс. Задания для обучения и развития учащихся.- М.: Интеллект-Центр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ева Л. В. Алгебра 7 класс. Практикум. Готовимся к ГИА- М.: Интеллект-Центр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ова Л. А. Алгебра. 7 класс. Тематические проверочные работы в новой форме для учащихся общеобразовательных учреждений-М.: Мнемозина, 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Шарыгин И. Ф., Шевкин А. В. Задачи на смекалку. 5-6 классы- М.: Просвещение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17:00Z</dcterms:created>
  <dc:creator>usr</dc:creator>
  <dc:description/>
  <cp:keywords/>
  <dc:language>en-US</dc:language>
  <cp:lastModifiedBy>Санникова Людмила Васильевна</cp:lastModifiedBy>
  <cp:lastPrinted>2016-10-21T15:25:00Z</cp:lastPrinted>
  <dcterms:modified xsi:type="dcterms:W3CDTF">2016-10-26T06:14:00Z</dcterms:modified>
  <cp:revision>8</cp:revision>
  <dc:subject/>
  <dc:title>«Теории чисел»</dc:title>
</cp:coreProperties>
</file>