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84149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А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6" w:right="282" w:hanging="0"/>
        <w:jc w:val="both"/>
        <w:rPr>
          <w:b/>
          <w:b/>
          <w:i/>
          <w:i/>
        </w:rPr>
      </w:pPr>
      <w:r>
        <w:rPr>
          <w:b/>
          <w:i/>
        </w:rPr>
        <w:t>Рабочая программа по географии включает разделы: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 xml:space="preserve">Пояснительная    записка,  в   которой   определены    актуальность   курса,   цели  курса, </w:t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/>
        <w:t xml:space="preserve">     </w:t>
      </w:r>
      <w:r>
        <w:rPr/>
        <w:t xml:space="preserve">нормативные   документы   и    программы,  лежащие   в   основе   курса,    особенности </w:t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/>
        <w:t xml:space="preserve">     </w:t>
      </w:r>
      <w:r>
        <w:rPr/>
        <w:t>контингента 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>Требования к уровню подготовк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>Формы организации учебного процесса;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>Формы контроля;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>Параметры оценки успешност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>Учебно-тематическое  планирование;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>Содержание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>Требования к уровню образованности выпускника;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/>
      </w:pPr>
      <w:r>
        <w:rPr/>
        <w:t>Контрольные параметры оценки достиж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Материально-техническое обеспечение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/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Географическая культура – </w:t>
      </w:r>
      <w:r>
        <w:rPr/>
        <w:t xml:space="preserve">составная часть </w:t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бщей культуры человека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В современном образовании происходят значительные изменения. Они обусловлены коренными преобразованиями в жизни, развитием человеческой цивилизации. Нарастает всеобщая коммуникация человечества, усиливаются гуманистический и культурологический потенциал общего среднего образования подрастающего поколения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В этих условиях возрастает роль школьной дисциплины «География», которая на международном уровне признана, наряду с философией, историей, иностранными языками, одним из основных общеобразовательных предметов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Только на уроках географии учащиеся изучают пространственное разнообразие жизни и деятельности людей, роль человека и человечества в географической среде, вклад людей в развитие мировой цивилизации, т.е. жизнь во всём её многообразии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Вот почему к числу наиболее важных задач школьной географии следует отнести задачу развития и формирования у учащихся географической культуры – составной части общей культуры человека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Географические знания, наряду со знаниями других предметов, вносят вклад в формирование научного мировоззрения учащихся. Изучая географию, учащиеся усваивают такие ведущие идеи, как целостность мира, развитие во времени и пространстве всех компонентов и комплексов географической оболочки, их взаимосвязь и взаимозависимость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География – единственный школьный предмет, синтезирующий знания из области естественных и общественных наук. Она охватывает всю систему «природа – человек – хозяйство»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Кроме собственно географических знаний в её содержание входят сведения из других научных дисциплин: астрономии, геологии, почвоведения, этнографии, экономики и др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Географические знания специфичны, они служат способом рассмотрения мира, позволяют видеть, понимать и оценивать сложную систему взаимосвязей между людьми, территорией и окружающей обстановкой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На бытовом уровне, человек, обладающий географической культурой, может оценить перспективы превращения карьера, где добывают минеральное сырьё, в водоём; болота – в пастбище или в пашню и т.д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В масштабах своего региона знание географии, владение географической культурой помогут составить прогноз развития малого города, предприятия той или иной отрасли хозяйства, оценить изменение уровня подземных вод, климатических показателей в результате строительства плотины на реке и создания водохранилища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На глобальном уровне географическая культура позволяет человеку понимать взаимосвязь между активностью Солнца и засухами в Северной Африке, взаимосвязь между изменениями в циркуляции атмосферы (усилением меридионального переноса воздуха) и климатическими показателями территорий, расположенных в умеренных широтах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В процессе изучения географии в сознании учащихся формируется географическая картина мира – целостный образ мира.</w:t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Географически грамотный человек понимает взаимосвязь и взаимоотношения между людьми, территорией, её природой и хозяйственной составляющей.</w:t>
      </w:r>
    </w:p>
    <w:p>
      <w:pPr>
        <w:pStyle w:val="Normal"/>
        <w:ind w:left="360" w:right="360" w:firstLine="348"/>
        <w:jc w:val="both"/>
        <w:rPr/>
      </w:pPr>
      <w:r>
        <w:rPr/>
      </w:r>
    </w:p>
    <w:p>
      <w:pPr>
        <w:pStyle w:val="Normal"/>
        <w:ind w:left="360" w:right="360" w:firstLine="348"/>
        <w:jc w:val="both"/>
        <w:rPr/>
      </w:pPr>
      <w:r>
        <w:rPr/>
        <w:t xml:space="preserve">     </w:t>
      </w:r>
      <w:r>
        <w:rPr/>
        <w:t>Программа по географии для 7 – 9 классов составлена на основе федерального компонента государственного стандарта основного общего образования, с учётом индивидуальных возможностей учащихся с ограниченными возможностями здоровья /ОВЗ/.</w:t>
      </w:r>
    </w:p>
    <w:p>
      <w:pPr>
        <w:pStyle w:val="Normal"/>
        <w:ind w:left="360" w:right="360" w:firstLine="348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2199"/>
        <w:gridCol w:w="2867"/>
      </w:tblGrid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ее количество часов в учебном году</w:t>
            </w:r>
          </w:p>
        </w:tc>
      </w:tr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7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firstLine="348"/>
        <w:jc w:val="both"/>
        <w:rPr/>
      </w:pPr>
      <w:r>
        <w:rPr/>
        <w:t xml:space="preserve">    </w:t>
      </w:r>
      <w:r>
        <w:rPr/>
        <w:t xml:space="preserve">Одним из направлений работы школы является обучение учащихся  с ограниченными возможностями здоровья /ОВЗ/. </w:t>
      </w:r>
    </w:p>
    <w:p>
      <w:pPr>
        <w:pStyle w:val="Normal"/>
        <w:ind w:left="284" w:firstLine="708"/>
        <w:jc w:val="both"/>
        <w:rPr/>
      </w:pPr>
      <w:r>
        <w:rPr>
          <w:rStyle w:val="Applestylespan"/>
        </w:rPr>
        <w:t>Программа адаптирована для обучения детей с задержкой психического развития (ЗПР), что позволяет решать задачи своевременной активной помощи детям с трудностями в обучении и адаптации к школе в системе основного общего образования.</w:t>
      </w:r>
    </w:p>
    <w:p>
      <w:pPr>
        <w:pStyle w:val="Normal"/>
        <w:ind w:left="284" w:firstLine="708"/>
        <w:jc w:val="both"/>
        <w:rPr/>
      </w:pPr>
      <w:r>
        <w:rPr>
          <w:szCs w:val="28"/>
        </w:rPr>
        <w:t>З</w:t>
      </w:r>
      <w:r>
        <w:rPr>
          <w:rFonts w:eastAsia="Calibri"/>
          <w:szCs w:val="28"/>
        </w:rPr>
        <w:t xml:space="preserve">адержка психического развития, если даже она не компенсируется к подростковому возрасту полностью, проявляется в более медленном темпе усвоения учебного материала ребенком, </w:t>
      </w:r>
      <w:r>
        <w:rPr>
          <w:szCs w:val="20"/>
        </w:rPr>
        <w:t>слабости памяти, внимания</w:t>
      </w:r>
      <w:r>
        <w:rPr>
          <w:rFonts w:eastAsia="Calibri"/>
          <w:szCs w:val="28"/>
        </w:rPr>
        <w:t>, в сниженной способности к волевым усилиям, в неумении самостоятельно организовать деятельность, осуществлять самоконтроль. Все это сказывается на учебной деятельности.</w:t>
      </w:r>
    </w:p>
    <w:p>
      <w:pPr>
        <w:pStyle w:val="Style17"/>
        <w:spacing w:before="0" w:after="0"/>
        <w:ind w:left="284" w:firstLine="708"/>
        <w:rPr/>
      </w:pPr>
      <w:r>
        <w:rPr>
          <w:szCs w:val="20"/>
        </w:rPr>
        <w:t>Система работы с детьми с ЗПР направлена на компенсацию недостатков развития, восполнение пробелов предшествующего обучения, преодоление негативных особенностей эмоционально личностной сферы, нормализацию и совершенствование учебной деятельности обучающихся, повышение их работоспособности, активизацию познавательной деятельности посредством коррекционных приемов и методов обучения.</w:t>
      </w:r>
    </w:p>
    <w:p>
      <w:pPr>
        <w:pStyle w:val="Style51"/>
        <w:widowControl/>
        <w:spacing w:lineRule="auto" w:line="240"/>
        <w:ind w:left="284" w:firstLine="708"/>
        <w:jc w:val="both"/>
        <w:rPr/>
      </w:pPr>
      <w:r>
        <w:rPr>
          <w:rFonts w:eastAsia="Calibri"/>
        </w:rPr>
        <w:t xml:space="preserve">При адаптации программ для обучающихся с ЗПР особое внимание обращается на овладение обучающимися практическими умениями и навыками, уменьшение объема теоретических сведений, выделение отдельных тем (разделов) для обзорного, ознакомительного изучения, при этом общий цензовой объем содержания обучения сохраняется. </w:t>
      </w:r>
      <w:r>
        <w:rPr/>
        <w:t>В тематическом планировании  темы для ознакомительного обучения, не требующие заучивания и запоминания, обозначены звездочкой *. (на основании рекомендации НИИ дефектологии в статье «Некоторые изменения в программах обучения детей с задержкой психического развития (V-IX классы)», журнал «Дефектология», №1-3, 1997г.)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u w:val="single"/>
        </w:rPr>
        <w:t>ЦЕЛЕЙ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освоение знаний</w:t>
      </w:r>
      <w:r>
        <w:rPr>
          <w:rFonts w:cs="Times New Roman" w:ascii="Times New Roman" w:hAnsi="Times New Roman"/>
          <w:sz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овладение умениями</w:t>
      </w:r>
      <w:r>
        <w:rPr>
          <w:rFonts w:cs="Times New Roman" w:ascii="Times New Roman" w:hAnsi="Times New Roman"/>
          <w:sz w:val="24"/>
        </w:rPr>
        <w:t xml:space="preserve">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применение географических знаний и умений</w:t>
      </w:r>
      <w:r>
        <w:rPr>
          <w:rFonts w:cs="Times New Roman" w:ascii="Times New Roman" w:hAnsi="Times New Roman"/>
          <w:sz w:val="24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Normal"/>
        <w:ind w:left="360" w:right="360" w:firstLine="34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b/>
          <w:i/>
          <w:u w:val="single"/>
        </w:rPr>
        <w:t>НОРМАТИВНЫЕ ДОКУМЕНТЫ</w:t>
      </w:r>
    </w:p>
    <w:p>
      <w:pPr>
        <w:pStyle w:val="Normal"/>
        <w:ind w:left="360" w:righ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firstLine="540"/>
        <w:rPr>
          <w:b/>
          <w:b/>
          <w:color w:val="7030A0"/>
        </w:rPr>
      </w:pPr>
      <w:r>
        <w:rPr>
          <w:b/>
          <w:i/>
        </w:rPr>
        <w:t>Рабочая программа разработана на основании следующих нормативно-правовых актов и  документов:</w:t>
      </w:r>
      <w:r>
        <w:rPr>
          <w:b/>
          <w:color w:val="7030A0"/>
        </w:rPr>
        <w:t xml:space="preserve"> </w:t>
      </w:r>
    </w:p>
    <w:p>
      <w:pPr>
        <w:pStyle w:val="Normal"/>
        <w:ind w:left="426" w:firstLine="567"/>
        <w:jc w:val="both"/>
        <w:rPr/>
      </w:pPr>
      <w:r>
        <w:rPr/>
        <w:t>1. Федерального закона РФ «Об образовании в Российской федерации» от 29.12.12 г. № 273-ФЗ  (с изменениями и дополнениями).</w:t>
      </w:r>
    </w:p>
    <w:p>
      <w:pPr>
        <w:pStyle w:val="Normal"/>
        <w:ind w:left="426" w:firstLine="567"/>
        <w:jc w:val="both"/>
        <w:rPr>
          <w:color w:val="FF0000"/>
        </w:rPr>
      </w:pPr>
      <w:r>
        <w:rPr/>
        <w:t>2. Государственного образовательного стандарта (федеральный компонент) начального общего, основного общего и среднего (полного) общего образования.</w:t>
      </w:r>
      <w:r>
        <w:rPr>
          <w:color w:val="000000"/>
        </w:rPr>
        <w:t xml:space="preserve"> (Приказ Министерства образования Российской Федерации № 1089 от  05.03.2004 г.) (с изменениями и дополнениями)  </w:t>
      </w:r>
    </w:p>
    <w:p>
      <w:pPr>
        <w:pStyle w:val="Normal"/>
        <w:tabs>
          <w:tab w:val="clear" w:pos="708"/>
          <w:tab w:val="left" w:pos="0" w:leader="none"/>
        </w:tabs>
        <w:ind w:left="426" w:firstLine="567"/>
        <w:jc w:val="both"/>
        <w:rPr/>
      </w:pPr>
      <w:r>
        <w:rPr/>
        <w:t xml:space="preserve">3. </w:t>
      </w:r>
      <w:r>
        <w:rPr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</w:t>
      </w:r>
      <w:r>
        <w:rPr>
          <w:szCs w:val="19"/>
          <w:shd w:fill="FFFFFF" w:val="clear"/>
        </w:rPr>
        <w:t>утве</w:t>
      </w:r>
      <w:r>
        <w:rPr>
          <w:szCs w:val="28"/>
        </w:rPr>
        <w:t xml:space="preserve">ржденного </w:t>
      </w:r>
      <w:r>
        <w:rPr>
          <w:bCs/>
        </w:rPr>
        <w:t xml:space="preserve">приказом Министерства образования и науки Российской Федерации от </w:t>
      </w:r>
      <w:r>
        <w:rPr>
          <w:szCs w:val="28"/>
        </w:rPr>
        <w:t>31.03.2014г. № 253 (с изменениями, утв. приказом Министерства образования и науки РФ от 08.06.2015г. № 576);</w:t>
      </w:r>
    </w:p>
    <w:p>
      <w:pPr>
        <w:pStyle w:val="Normal"/>
        <w:tabs>
          <w:tab w:val="clear" w:pos="708"/>
          <w:tab w:val="left" w:pos="5940" w:leader="none"/>
        </w:tabs>
        <w:ind w:left="426" w:firstLine="540"/>
        <w:jc w:val="both"/>
        <w:rPr/>
      </w:pPr>
      <w:r>
        <w:rPr/>
        <w:t>4. Примерной (типовой) образовательной программы, рекомендованной к использованию Министерством образования и науки РФ. Сборник нормативных документов. География / сост. Э.Д. Днепров, А.Г. Аркадьев. – 3-е изд,, стереотип. – М.: Дрофа, 2009. – 100, (12) с.</w:t>
      </w:r>
    </w:p>
    <w:p>
      <w:pPr>
        <w:pStyle w:val="Normal"/>
        <w:ind w:left="426" w:firstLine="540"/>
        <w:jc w:val="both"/>
        <w:rPr/>
      </w:pPr>
      <w:r>
        <w:rPr/>
        <w:t xml:space="preserve">5. </w:t>
      </w:r>
      <w:r>
        <w:rPr>
          <w:szCs w:val="28"/>
        </w:rPr>
        <w:t xml:space="preserve">Устава </w:t>
      </w:r>
      <w:r>
        <w:rPr/>
        <w:t>МКОУ ОШ № 4;</w:t>
      </w:r>
    </w:p>
    <w:p>
      <w:pPr>
        <w:pStyle w:val="Normal"/>
        <w:ind w:left="426" w:firstLine="540"/>
        <w:jc w:val="both"/>
        <w:rPr>
          <w:color w:val="FF0000"/>
        </w:rPr>
      </w:pPr>
      <w:r>
        <w:rPr/>
        <w:t xml:space="preserve">6. Образовательной программы МКОУ ОШ № 4.  </w:t>
      </w:r>
    </w:p>
    <w:p>
      <w:pPr>
        <w:pStyle w:val="Normal"/>
        <w:ind w:left="426" w:firstLine="540"/>
        <w:jc w:val="both"/>
        <w:rPr>
          <w:color w:val="FF0000"/>
        </w:rPr>
      </w:pPr>
      <w:r>
        <w:rPr/>
        <w:t>7. Положения о рабочих программах образовательного учреждения (принято педсоветом МКОУ ООШ № 4 протокол № 1 от 31.08.15).</w:t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рректировка рабочей программы, произведена с учётом: </w:t>
      </w:r>
    </w:p>
    <w:p>
      <w:pPr>
        <w:pStyle w:val="Normal"/>
        <w:ind w:left="360" w:right="360" w:hanging="0"/>
        <w:jc w:val="both"/>
        <w:rPr/>
      </w:pPr>
      <w:r>
        <w:rPr/>
        <w:t>- рекомендаций по коррекционно-развивающему образованию /журнал «Вестник регионального образования» № 1, 2004 г./;</w:t>
      </w:r>
    </w:p>
    <w:p>
      <w:pPr>
        <w:pStyle w:val="Normal"/>
        <w:ind w:left="360" w:right="360" w:hanging="0"/>
        <w:jc w:val="both"/>
        <w:rPr/>
      </w:pPr>
      <w:r>
        <w:rPr/>
        <w:t>- «Коррекционно-развивающие упражнения при изучении начального курса географии» Суслов В.Г. /журнал «География в школе» № 6, 2007 г./;</w:t>
      </w:r>
    </w:p>
    <w:p>
      <w:pPr>
        <w:pStyle w:val="Normal"/>
        <w:ind w:left="360" w:right="360" w:hanging="0"/>
        <w:jc w:val="both"/>
        <w:rPr/>
      </w:pPr>
      <w:r>
        <w:rPr/>
        <w:t>- методические рекомендации по психолого-педагогическому сопровождению обучающихся /журнал «Вестник образования» № 17, 2003 г./;</w:t>
      </w:r>
    </w:p>
    <w:p>
      <w:pPr>
        <w:pStyle w:val="Normal"/>
        <w:ind w:left="360" w:right="360" w:hanging="0"/>
        <w:jc w:val="both"/>
        <w:rPr/>
      </w:pPr>
      <w:r>
        <w:rPr/>
        <w:t xml:space="preserve">- Письмо Министерства образования Свердловской области «О примерном положении специальных /коррекционных/ классах 7 вида в ОУ»; </w:t>
      </w:r>
    </w:p>
    <w:p>
      <w:pPr>
        <w:pStyle w:val="Normal"/>
        <w:ind w:left="360" w:right="360" w:hanging="0"/>
        <w:jc w:val="both"/>
        <w:rPr/>
      </w:pPr>
      <w:r>
        <w:rPr/>
        <w:t>- внесены изменения в программу обучения детей с задержкой психического развития /5-9 классы/ /журнал «Дефектология» № 1-4, 1997 г./.</w:t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left="360" w:right="360" w:firstLine="348"/>
        <w:jc w:val="both"/>
        <w:rPr/>
      </w:pPr>
      <w:r>
        <w:rPr/>
        <w:t>В календарно-тематическом планировании * обозначены темы для ознакомления учащихся с ОВЗ, не требующие от них заучивания и запоминания.</w:t>
      </w:r>
    </w:p>
    <w:p>
      <w:pPr>
        <w:pStyle w:val="Normal"/>
        <w:ind w:left="360" w:righ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left="360" w:right="360" w:hanging="0"/>
        <w:jc w:val="center"/>
        <w:rPr/>
      </w:pPr>
      <w:r>
        <w:rPr>
          <w:b/>
          <w:i/>
          <w:u w:val="single"/>
        </w:rPr>
        <w:t>ТРЕБОВАНИЯ  К  УРОВНЮ  ПОДГОТОВКИ  УЧАЩИХСЯ</w:t>
      </w:r>
    </w:p>
    <w:p>
      <w:pPr>
        <w:pStyle w:val="Normal"/>
        <w:tabs>
          <w:tab w:val="clear" w:pos="708"/>
          <w:tab w:val="left" w:pos="3210" w:leader="none"/>
        </w:tabs>
        <w:ind w:left="36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firstLine="282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ащиеся 7 класса должны:</w:t>
      </w:r>
    </w:p>
    <w:p>
      <w:pPr>
        <w:pStyle w:val="Normal"/>
        <w:ind w:left="360" w:right="54" w:hanging="0"/>
        <w:jc w:val="both"/>
        <w:rPr/>
      </w:pPr>
      <w:r>
        <w:rPr/>
        <w:t xml:space="preserve">1. </w:t>
      </w:r>
      <w:r>
        <w:rPr>
          <w:b/>
          <w:i/>
        </w:rPr>
        <w:t>Знать/понимать: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изменения очертаний материков и океанов в отдалённом будущем /по картам литосферных плит/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изменения климатов Земли в целом и на отдельных материках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новные особенности природы в её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2. Уметь: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Объяснять:</w:t>
      </w:r>
    </w:p>
    <w:p>
      <w:pPr>
        <w:pStyle w:val="Normal"/>
        <w:ind w:left="360" w:right="54" w:hanging="0"/>
        <w:jc w:val="both"/>
        <w:rPr/>
      </w:pPr>
      <w:r>
        <w:rPr/>
        <w:t>- 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ind w:left="360" w:right="54" w:hanging="0"/>
        <w:jc w:val="both"/>
        <w:rPr/>
      </w:pP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right="54" w:hanging="0"/>
        <w:jc w:val="both"/>
        <w:rPr/>
      </w:pPr>
      <w:r>
        <w:rPr/>
        <w:t>- особенности расового и этнического состава населения;</w:t>
      </w:r>
    </w:p>
    <w:p>
      <w:pPr>
        <w:pStyle w:val="Normal"/>
        <w:ind w:left="360" w:right="54" w:hanging="0"/>
        <w:jc w:val="both"/>
        <w:rPr/>
      </w:pPr>
      <w:r>
        <w:rPr/>
        <w:t>- различия в условиях жизни народов, в степени заселённости материков и отдельных стран;</w:t>
      </w:r>
    </w:p>
    <w:p>
      <w:pPr>
        <w:pStyle w:val="Normal"/>
        <w:ind w:left="360" w:right="54" w:hanging="0"/>
        <w:jc w:val="both"/>
        <w:rPr/>
      </w:pPr>
      <w:r>
        <w:rPr/>
        <w:t>- 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 в разных географических условиях;</w:t>
      </w:r>
    </w:p>
    <w:p>
      <w:pPr>
        <w:pStyle w:val="Normal"/>
        <w:ind w:left="360" w:right="54" w:hanging="0"/>
        <w:jc w:val="both"/>
        <w:rPr/>
      </w:pPr>
      <w:r>
        <w:rPr/>
        <w:t>- особенности экологических ситуаций на материках, в акваториях океанов, отдельных стран;</w:t>
      </w:r>
    </w:p>
    <w:p>
      <w:pPr>
        <w:pStyle w:val="Normal"/>
        <w:ind w:left="360" w:right="54" w:hanging="0"/>
        <w:jc w:val="both"/>
        <w:rPr/>
      </w:pP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right="54" w:hanging="0"/>
        <w:jc w:val="both"/>
        <w:rPr/>
      </w:pPr>
      <w:r>
        <w:rPr/>
        <w:t>- применять  в процессе учебного познания 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зональность», «высотная поясность»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Описывать:</w:t>
      </w:r>
    </w:p>
    <w:p>
      <w:pPr>
        <w:pStyle w:val="Normal"/>
        <w:ind w:left="360" w:right="54" w:hanging="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right="54" w:hanging="0"/>
        <w:jc w:val="both"/>
        <w:rPr/>
      </w:pPr>
      <w:r>
        <w:rPr/>
        <w:t>- географическое положение объектов /по карте/;</w:t>
      </w:r>
    </w:p>
    <w:p>
      <w:pPr>
        <w:pStyle w:val="Normal"/>
        <w:ind w:left="360" w:right="54" w:hanging="0"/>
        <w:jc w:val="both"/>
        <w:rPr/>
      </w:pPr>
      <w:r>
        <w:rPr/>
        <w:t>- существующие в природе круговороты вещества и энергии /по схемам/;</w:t>
      </w:r>
    </w:p>
    <w:p>
      <w:pPr>
        <w:pStyle w:val="Normal"/>
        <w:ind w:left="360" w:right="54" w:hanging="0"/>
        <w:jc w:val="both"/>
        <w:rPr/>
      </w:pPr>
      <w:r>
        <w:rPr/>
        <w:t>- компоненты ландшафта, природные зоны, географические особенности крупных регионов материков, крупнейших стран мира и некоторых ландшафтов стран;</w:t>
      </w:r>
    </w:p>
    <w:p>
      <w:pPr>
        <w:pStyle w:val="Normal"/>
        <w:ind w:left="360" w:right="54" w:hanging="0"/>
        <w:jc w:val="both"/>
        <w:rPr/>
      </w:pPr>
      <w:r>
        <w:rPr/>
        <w:t>- объекты и территории по картам, картинам и другим источникам географической информации, создавая их словесный или географический образ;</w:t>
      </w:r>
    </w:p>
    <w:p>
      <w:pPr>
        <w:pStyle w:val="Normal"/>
        <w:ind w:left="360" w:right="54" w:hanging="0"/>
        <w:jc w:val="both"/>
        <w:rPr/>
      </w:pP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Определять /измерять/:</w:t>
      </w:r>
    </w:p>
    <w:p>
      <w:pPr>
        <w:pStyle w:val="Normal"/>
        <w:ind w:left="360" w:right="54" w:hanging="0"/>
        <w:jc w:val="both"/>
        <w:rPr/>
      </w:pPr>
      <w:r>
        <w:rPr/>
        <w:t>- географическую информацию по картам различного содержания /количество осадков, температуру воздуха, годовую амплитуду температур и т.д./;</w:t>
      </w:r>
    </w:p>
    <w:p>
      <w:pPr>
        <w:pStyle w:val="Normal"/>
        <w:ind w:left="360" w:right="54" w:hanging="0"/>
        <w:jc w:val="both"/>
        <w:rPr/>
      </w:pPr>
      <w:r>
        <w:rPr/>
        <w:t>- вид и тип карт и других источников знаний для получения необходимой информации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Называть /показывать/:</w:t>
      </w:r>
    </w:p>
    <w:p>
      <w:pPr>
        <w:pStyle w:val="Normal"/>
        <w:ind w:left="360" w:right="54" w:hanging="0"/>
        <w:jc w:val="both"/>
        <w:rPr/>
      </w:pPr>
      <w:r>
        <w:rPr/>
        <w:t>- важнейшие природные объекты материков, океанов, их крупных регионов, стран;</w:t>
      </w:r>
    </w:p>
    <w:p>
      <w:pPr>
        <w:pStyle w:val="Normal"/>
        <w:ind w:left="360" w:right="54" w:hanging="0"/>
        <w:jc w:val="both"/>
        <w:rPr/>
      </w:pPr>
      <w:r>
        <w:rPr/>
        <w:t>- 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ind w:left="360" w:right="54" w:hanging="0"/>
        <w:jc w:val="both"/>
        <w:rPr/>
      </w:pPr>
      <w:r>
        <w:rPr/>
        <w:t>-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ind w:left="360" w:right="54" w:hanging="0"/>
        <w:jc w:val="both"/>
        <w:rPr/>
      </w:pPr>
      <w:r>
        <w:rPr/>
        <w:t>- крупные народы мира, наиболее распространённые языки, мировые религии, ареалы их распространения, основные густонаселённые регионы мира, крупнейшие по площади и населению страны мира;</w:t>
      </w:r>
    </w:p>
    <w:p>
      <w:pPr>
        <w:pStyle w:val="Normal"/>
        <w:ind w:left="360" w:right="54" w:hanging="0"/>
        <w:jc w:val="both"/>
        <w:rPr/>
      </w:pPr>
      <w:r>
        <w:rPr/>
        <w:t>- основные культурно-исторические центры стран, их столицы и крупные города;</w:t>
      </w:r>
    </w:p>
    <w:p>
      <w:pPr>
        <w:pStyle w:val="Normal"/>
        <w:ind w:left="360" w:right="54" w:hanging="0"/>
        <w:jc w:val="both"/>
        <w:rPr/>
      </w:pPr>
      <w:r>
        <w:rPr/>
        <w:t>- ареалы распространения основных видов традиционной хозяйственной деятельности;</w:t>
      </w:r>
    </w:p>
    <w:p>
      <w:pPr>
        <w:pStyle w:val="Normal"/>
        <w:ind w:left="360" w:right="54" w:hanging="0"/>
        <w:jc w:val="both"/>
        <w:rPr/>
      </w:pPr>
      <w:r>
        <w:rPr/>
        <w:t>- природные ресурсы суши и океана, меры по охране атмосферы, вод океана и суши.</w:t>
      </w:r>
    </w:p>
    <w:p>
      <w:pPr>
        <w:pStyle w:val="Normal"/>
        <w:ind w:left="360" w:right="54" w:hanging="0"/>
        <w:jc w:val="both"/>
        <w:rPr/>
      </w:pPr>
      <w:r>
        <w:rPr/>
      </w:r>
    </w:p>
    <w:p>
      <w:pPr>
        <w:pStyle w:val="Normal"/>
        <w:ind w:left="426" w:right="54" w:firstLine="282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ащиеся 8-9 класса должны:</w:t>
      </w:r>
    </w:p>
    <w:p>
      <w:pPr>
        <w:pStyle w:val="Normal"/>
        <w:ind w:left="360" w:right="54" w:hanging="0"/>
        <w:rPr/>
      </w:pPr>
      <w:r>
        <w:rPr/>
        <w:t xml:space="preserve">1. </w:t>
      </w:r>
      <w:r>
        <w:rPr>
          <w:b/>
          <w:i/>
        </w:rPr>
        <w:t>Знать/понимать: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рост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развитие хозяйства районов страны, своего региона и своей местности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2. Уметь: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Объяснять: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роль географических знаний в решении социально-экономических, экологических проблем страны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влияние географического положения на особенности природы, хозяйства и жизнь населения России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влияние климата на жизнь, быт, хозяйственную деятельность человека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как составляют прогноз погоды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распространение многолетней мерзлоты, её влияние на состояние природных комплексов и освоение территории человеком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почвообразовательные процессы, особенности растительного и животного мира природных зон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причины возникновения опасных природных явлений, их распространение по территории страны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разнообразие природы и природных комплексов на территории страны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различия в естественном приросте населения, темпах его роста и уровнях урбанизации отдельных территорий, направления миграций, образование и развитие разных форм городского и сельского расселения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обенности природы, населения, хозяйства отдельных регионов, различия в условиях их социально-экономического развития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уникальность и общечеловеческую ценность памятников природы и культуры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причины изменения природных и хозяйственных комплексов регионов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Объяснять причины географических явлений на основе применения понятий:</w:t>
      </w:r>
    </w:p>
    <w:p>
      <w:pPr>
        <w:pStyle w:val="Normal"/>
        <w:ind w:left="360" w:right="54" w:hanging="0"/>
        <w:jc w:val="both"/>
        <w:rPr/>
      </w:pPr>
      <w:r>
        <w:rPr/>
        <w:t>- «геологическое летоисчисление», «циклон», «антициклон», «солнечная радиация», «испарение», «испаряемость», «мелиорация», «агломерация», «мегаполис», «трудовые ресурсы», «концентрация», специализация», «кооперирование», «комбинирование», «топливно-энергетический баланс», «интенсивный» и «экстенсивный» пути развития хозяйства, «районирование», «географическое положение»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Описывать: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бразы природно-хозяйственных объектов, в том числе один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обенности быта и религий отдельных народов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Определять /измерять/: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географическое положение объектов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разницу в поясном времени территорий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погоду по синоптической карте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ind w:left="360" w:right="54" w:hanging="0"/>
        <w:jc w:val="both"/>
        <w:rPr>
          <w:b/>
          <w:b/>
          <w:i/>
          <w:i/>
        </w:rPr>
      </w:pPr>
      <w:r>
        <w:rPr>
          <w:b/>
          <w:i/>
        </w:rPr>
        <w:t>Называть /показывать/: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предмет изучения географии России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новные средства и методы получения географической информации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субъекты Федерации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обенности географического положения, размеры территории, протяжённость морских и сухопутных границ России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новные геологические эры, структуры земной коры, сейсмически опасные территории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климатообразующие факторы, особенности погоды в циклонах и антициклонах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 xml:space="preserve"> </w:t>
      </w:r>
      <w:r>
        <w:rPr/>
        <w:t>- распределение рек страны по бассейнам океанов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новные области современного оледенения и крупные ледники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главные свойства зональных типов почв, примеры мелиорации земель в разных зонах и регионах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основные виды природных ресурсов и примеры их рационального и нерационального использования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важнейшие природно-хозяйственные объекты страны, в том числе центры транспортные, научно-информационные, финансовые, торговые, рекреационные, культурно-исторические, районы нового освоения и старопромышленные районы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народы, наиболее распространённые языки, религии;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both"/>
        <w:rPr/>
      </w:pPr>
      <w:r>
        <w:rPr/>
        <w:t>- примеры рационального и нерационального размещения производства.</w:t>
      </w:r>
    </w:p>
    <w:p>
      <w:pPr>
        <w:pStyle w:val="Normal"/>
        <w:tabs>
          <w:tab w:val="clear" w:pos="708"/>
          <w:tab w:val="left" w:pos="3210" w:leader="none"/>
        </w:tabs>
        <w:ind w:right="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 ОРГАНИЗАЦИИ  УЧЕБНОГО  ПРОЦЕССА</w:t>
      </w:r>
    </w:p>
    <w:p>
      <w:pPr>
        <w:pStyle w:val="Normal"/>
        <w:tabs>
          <w:tab w:val="clear" w:pos="708"/>
          <w:tab w:val="left" w:pos="3210" w:leader="none"/>
        </w:tabs>
        <w:ind w:left="360" w:right="54" w:hanging="0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ind w:left="360" w:right="54" w:firstLine="348"/>
        <w:jc w:val="both"/>
        <w:rPr/>
      </w:pPr>
      <w:r>
        <w:rPr/>
        <w:t>Программа предусматривает проведение традиционных уроков, экскурсий, практических занятий, уроков-игр при обобщении материала, а также проведение контрольных работ по изученным темам курса географии.</w:t>
      </w:r>
    </w:p>
    <w:p>
      <w:pPr>
        <w:pStyle w:val="Normal"/>
        <w:tabs>
          <w:tab w:val="clear" w:pos="708"/>
          <w:tab w:val="left" w:pos="3210" w:leader="none"/>
        </w:tabs>
        <w:ind w:right="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КОНТРОЛЯ</w:t>
      </w:r>
    </w:p>
    <w:p>
      <w:pPr>
        <w:pStyle w:val="Normal"/>
        <w:jc w:val="both"/>
        <w:rPr>
          <w:b/>
          <w:b/>
          <w:i/>
          <w:i/>
          <w:sz w:val="12"/>
          <w:szCs w:val="16"/>
          <w:u w:val="single"/>
        </w:rPr>
      </w:pPr>
      <w:r>
        <w:rPr>
          <w:b/>
          <w:i/>
          <w:sz w:val="12"/>
          <w:szCs w:val="16"/>
          <w:u w:val="single"/>
        </w:rPr>
      </w:r>
    </w:p>
    <w:p>
      <w:pPr>
        <w:pStyle w:val="Style15"/>
        <w:rPr/>
      </w:pPr>
      <w:r>
        <w:rPr>
          <w:b/>
          <w:i/>
        </w:rPr>
        <w:t xml:space="preserve">   </w:t>
      </w:r>
      <w:r>
        <w:rPr>
          <w:rFonts w:cs="Times New Roman" w:ascii="Times New Roman" w:hAnsi="Times New Roman"/>
          <w:sz w:val="24"/>
        </w:rPr>
        <w:t>Проверка усвоения знаний по географии проводится различными методам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письменные и устные ответы на вопрос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работы.</w:t>
      </w:r>
    </w:p>
    <w:p>
      <w:pPr>
        <w:pStyle w:val="Style15"/>
        <w:ind w:left="426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новыми требованиями целесообразно ознакомление учащихся основной школы с </w:t>
      </w:r>
      <w:r>
        <w:rPr>
          <w:rFonts w:cs="Times New Roman" w:ascii="Times New Roman" w:hAnsi="Times New Roman"/>
          <w:b/>
          <w:sz w:val="24"/>
        </w:rPr>
        <w:t>моделью ЕГЭ</w:t>
      </w:r>
      <w:r>
        <w:rPr>
          <w:rFonts w:cs="Times New Roman" w:ascii="Times New Roman" w:hAnsi="Times New Roman"/>
          <w:sz w:val="24"/>
        </w:rPr>
        <w:t>. Для выявления уровня образованности учащихся ведущим становится метод письменного опроса. Контрольные работы составляются в виде тестов с постепенно возрастающей степенью сложности. Форма проведения контрольных работ приближена к проведению ЕГЭ.</w:t>
      </w:r>
    </w:p>
    <w:p>
      <w:pPr>
        <w:pStyle w:val="Normal"/>
        <w:tabs>
          <w:tab w:val="clear" w:pos="708"/>
          <w:tab w:val="left" w:pos="3210" w:leader="none"/>
        </w:tabs>
        <w:ind w:righ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210" w:leader="none"/>
        </w:tabs>
        <w:ind w:left="36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РАМЕТРЫ  ОЦЕНКИ  УСПЕШНОСТИ УЧАЩИХСЯ</w:t>
      </w:r>
    </w:p>
    <w:p>
      <w:pPr>
        <w:pStyle w:val="Normal"/>
        <w:tabs>
          <w:tab w:val="clear" w:pos="708"/>
          <w:tab w:val="left" w:pos="3210" w:leader="none"/>
        </w:tabs>
        <w:ind w:left="360" w:right="360" w:hanging="0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ind w:left="360" w:right="360" w:hanging="0"/>
        <w:rPr/>
      </w:pPr>
      <w:r>
        <w:rPr/>
        <w:t xml:space="preserve"> </w:t>
      </w:r>
      <w:r>
        <w:rPr>
          <w:b/>
          <w:i/>
        </w:rPr>
        <w:t>Оценка ставится за:</w:t>
      </w:r>
    </w:p>
    <w:p>
      <w:pPr>
        <w:pStyle w:val="Normal"/>
        <w:ind w:left="360" w:right="360" w:hanging="0"/>
        <w:rPr/>
      </w:pPr>
      <w:r>
        <w:rPr/>
        <w:t>- знание фактического материала;</w:t>
      </w:r>
    </w:p>
    <w:p>
      <w:pPr>
        <w:pStyle w:val="Normal"/>
        <w:ind w:left="360" w:right="360" w:hanging="0"/>
        <w:rPr/>
      </w:pPr>
      <w:r>
        <w:rPr/>
        <w:t>- ответы на вопросы /устные и письменные/;</w:t>
      </w:r>
    </w:p>
    <w:p>
      <w:pPr>
        <w:pStyle w:val="Normal"/>
        <w:ind w:left="360" w:right="360" w:hanging="0"/>
        <w:rPr/>
      </w:pPr>
      <w:r>
        <w:rPr/>
        <w:t>- умение работать с текстом учебника;</w:t>
      </w:r>
    </w:p>
    <w:p>
      <w:pPr>
        <w:pStyle w:val="Normal"/>
        <w:ind w:left="360" w:right="360" w:hanging="0"/>
        <w:rPr/>
      </w:pPr>
      <w:r>
        <w:rPr/>
        <w:t>- умение зарисовывать объекты, составлять схемы, заполнять таблицы;</w:t>
      </w:r>
    </w:p>
    <w:p>
      <w:pPr>
        <w:pStyle w:val="Normal"/>
        <w:ind w:left="360" w:right="360" w:hanging="0"/>
        <w:rPr/>
      </w:pPr>
      <w:r>
        <w:rPr/>
        <w:t>- умение рассказывать по географическим картам, рисункам, таблицам;</w:t>
      </w:r>
    </w:p>
    <w:p>
      <w:pPr>
        <w:pStyle w:val="Normal"/>
        <w:ind w:left="360" w:right="360" w:hanging="0"/>
        <w:rPr/>
      </w:pPr>
      <w:r>
        <w:rPr/>
        <w:t>- умение пересказывать текст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адаптирована для обучения детей с задержкой психического развития (ЗПР), что позволяет решать задачи своевременной активной помощи детям с трудностями в обучении и адаптации к школе в системе основного общего образования.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Задержка психического развития, если даже она не компенсируется к подростковому возрасту полностью, проявляется в более медленном темпе усвоения учебного материала ребенком, </w:t>
      </w:r>
      <w:r>
        <w:rPr>
          <w:rFonts w:eastAsia="Calibri"/>
          <w:szCs w:val="20"/>
          <w:lang w:eastAsia="en-US"/>
        </w:rPr>
        <w:t>слабости памяти, внимания</w:t>
      </w:r>
      <w:r>
        <w:rPr>
          <w:rFonts w:eastAsia="Calibri"/>
          <w:szCs w:val="28"/>
          <w:lang w:eastAsia="en-US"/>
        </w:rPr>
        <w:t>, в сниженной способности к волевым усилиям, в неумении самостоятельно организовать деятельность, осуществлять самоконтроль. Все это сказывается на учебной деятельност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истема работы с детьми с ЗПР направлена на компенсацию недостатков развития, восполнение пробелов предшествующего обучения, преодоление негативных особенностей эмоционально личностной сферы, нормализацию и совершенствование учебной деятельности обучающихся, повышение их работоспособности, активизацию познавательной деятельности посредством коррекционных приемов и методов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ри адаптации программ для обучающихся с ЗПР особое внимание обращается на овладение обучающимися практическими умениями и навыками, уменьшение объема теоретических сведений, выделение отдельных тем (разделов) для обзорного, ознакомительного изучения, при этом общий цензовой объем содержания обучения сохраняется. </w:t>
      </w:r>
      <w:r>
        <w:rPr/>
        <w:t>В тематическом планировании  темы для ознакомительного обучения, не требующие заучивания и запоминания, обозначены звездочкой *. (на основании рекомендации НИИ дефектологии в статье «Некоторые изменения в программах обучения детей с задержкой психического развития (V-IX классы)», журнал «Дефектология», №1-3, 1997г.), прописываются коррекционые методы и приемы.</w:t>
      </w:r>
    </w:p>
    <w:p>
      <w:pPr>
        <w:sectPr>
          <w:type w:val="nextPage"/>
          <w:pgSz w:w="11906" w:h="16838"/>
          <w:pgMar w:left="90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При оценивании обучающихся с ЗПР руководствуемся общеобразовательной программой и наличием у ребенка с ЗПР способности работать по алгоритмам. </w:t>
      </w:r>
    </w:p>
    <w:p>
      <w:pPr>
        <w:pStyle w:val="Normal"/>
        <w:ind w:left="36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О-ТЕМАТИЧЕСКОЕ ПЛАНИРОВАНИЕ</w:t>
      </w:r>
    </w:p>
    <w:p>
      <w:pPr>
        <w:pStyle w:val="Normal"/>
        <w:ind w:righ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/>
      </w:pPr>
      <w:r>
        <w:rPr>
          <w:b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7 класс (2 часа в неделю, всего 70 часов)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75"/>
        <w:gridCol w:w="1069"/>
        <w:gridCol w:w="1544"/>
        <w:gridCol w:w="3498"/>
        <w:gridCol w:w="4111"/>
      </w:tblGrid>
      <w:tr>
        <w:trPr>
          <w:trHeight w:val="11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  <w:tab w:val="left" w:pos="3210" w:leader="none"/>
              </w:tabs>
              <w:snapToGrid w:val="false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XV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то изучают в курсе географии материков и океанов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Литосфера и рельеф Земл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оисхождение материков и океанов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ельеф Земл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Атмосфера и климаты Земл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оль атмосферы в жизни Земли. Распределение температуры и осадков на Земл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лиматические пояса Земл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Гидросфера. Мировой океан – главная часть гидросфер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оды Мирового океана. Схема поверхностных течений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заимодействие океана с атмос-ферой и сушей. Жизнь в океан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Географическая оболоч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оение и свойства географической оболочк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комплексы суши и океана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ая зональность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своение Земли человеком. Страны мир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Главные особенности Земл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ОКЕАНЫ И МАТЕРИК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Океа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Тихий океан. (климатические пояса, течения *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Индийский океан. (климатические пояса, течения *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Атлантический океан. (климатические пояса, течения *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еверный Ледовитый океан. (климатические пояса, течения *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Океаны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Южные материк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щие особенности природы Южных материков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ирод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. Исследования Африк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лимат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нутренние вод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зоны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Население и стра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Население и политическая карта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аны, их характерист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Природа и население Африк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ирод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. История открыт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ельеф и полезные ископаемые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лимат. Внутренние воды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зоны. * Своеобразие  органического мир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Населе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Австралийский Союз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Природа и население Австрал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Океа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а, население и страны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ирод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. История открытия матер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лимат * и внутренние вод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зоны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Население и стра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Населе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аны, их характерист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Природа и население Южной Америк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. Открытие и исследование матер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а матер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Северные материк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щие особенности природы северных материков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ирод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. История открытия и исследования матер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лимат* и внутренние воды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зоны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Население и стра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Населе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аны, их характерист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Природа и население Северной Америк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ирод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. Исследования матер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собенности рельефа Евразии, его развит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сновные формы рельефа. Размещение полезных ископаемых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лимат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нутренние воды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зо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общение по теме: «Природные особенности Евраз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Население и стра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Народы Евразии. Стра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аны Северной и Западной Европ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аны Восточной и Южной Европ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аны Юго-Западной и Центральной Аз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аны Восточной и Южной Аз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аны Юго-Восточной Аз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Природа и население Евраз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Закономерности географической оболочки. Взаимодействие природы и обществ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1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2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3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год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7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бота в контурной карте «Плиты литосферы», составление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 с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турных картах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учебником, составление схемы, письменные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, рассказ по схем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работа в контурной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турной карте, рас-сказ по контурной карте</w:t>
            </w:r>
          </w:p>
          <w:p>
            <w:pPr>
              <w:pStyle w:val="Normal"/>
              <w:rPr/>
            </w:pPr>
            <w:r>
              <w:rPr/>
              <w:t>Работа в контурной карте, уст-ная работа с физическ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бота в контурной карте, сообщения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турной карте, рас-сказ по контурной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турной карте, уст-ная работа с физической карто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турной карте, уст-ная работа с физической картой</w:t>
            </w:r>
          </w:p>
          <w:p>
            <w:pPr>
              <w:pStyle w:val="Normal"/>
              <w:rPr/>
            </w:pPr>
            <w:r>
              <w:rPr/>
              <w:t>Работа в контурной карте</w:t>
            </w:r>
          </w:p>
          <w:p>
            <w:pPr>
              <w:pStyle w:val="Normal"/>
              <w:rPr/>
            </w:pPr>
            <w:r>
              <w:rPr/>
              <w:t>Работа в контурной карт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сообще-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бота в контурной карте, уст-ная работа с физическ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турной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турной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сообще-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нтурной карте, уст-ная работа с физической карто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работа в контурной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сообще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работа по физической карте,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ыслительных процессов: анализ, синтез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наглядно-образного мышл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ознавательной деятельности обучающихс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соотносить и находить объект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ности обобщать и делать вывод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восприятия времен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й ориентировк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 (расположение предметов, объектов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, обогащение и расширение активного и пассивного словар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умения работать в групп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ыслительных процессов: анализ, синтез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наглядно-образного мышл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ознавательной деятельности обучающихс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соотносить и находить объект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ности обобщать и делать вывод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восприятия времен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й ориентировк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 (расположение предметов, объектов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, обогащение и расширение активного и пассивного словар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умения работать в групп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ыслительных процессов: анализ, синтез.</w:t>
            </w:r>
          </w:p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  <w:t xml:space="preserve">                    </w:t>
      </w:r>
      <w:r>
        <w:rPr/>
        <w:t xml:space="preserve">8 класс (2 часа в неделю, всего 70 часов)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"/>
        <w:gridCol w:w="3754"/>
        <w:gridCol w:w="1077"/>
        <w:gridCol w:w="1547"/>
        <w:gridCol w:w="3402"/>
        <w:gridCol w:w="4111"/>
      </w:tblGrid>
      <w:tr>
        <w:trPr>
          <w:trHeight w:val="110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то изучает физическая география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Наша Родина на карте мир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ря, омывающие берега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ря, омывающие берега России. (Практическая работа)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оссия на карте часовых поясов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ак осваивали и изучали территорию Росс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ОСОБЕННОСТИ ПРИРОДЫ И ПРИРОДНЫЕ РЕСУРСЫ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Рельеф, геологическое строение и полезные ископаемы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собенности рельефа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логическое строение территории Росс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инеральные ресурсы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звитие форм рельефа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Климат и климатические ресурс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т чего зависит климат нашей стра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Типы климатов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Зависимость человека от климата. Агроклиматические ресурс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Внутренние воды и водные ресурс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знообразие внутренних вод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ек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зёра, болота, подземные воды, ледники, многолетняя мерзлот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одные ресурс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очвы и почвенные ресурс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разование почв и их разнообраз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Закономерности распространения почв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очвенные ресурсы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Растительный и животный мир. Биологические ресурс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стительный и животный мир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Биологические ресурсы. Охрана растительного и животного мир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о-ресурсный потенциал Росс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по теме: «Особенности природы и природные ресурсы Росс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Особенности природы и природные ресурсы Росс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ИРОДНЫЕ КОМПЛЕКСЫ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иродное районирова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знообразие природных комплексов Росс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ря как крупные природные комплекс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знообразие лесов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Безлесные зоны на юге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ысотная пояснос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Природное районирование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ирода регионов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усская (Восточно-Европейская) равнин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комплексы русской равни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амятники природ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облемы рационального использования природных ресурсов Русской равни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еверный Кавказ – самые высокие горы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комплексы Северного Кавказ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Урал – «каменный пояс Русской земл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воеобразие природы Урал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уникумы. Экологические проблемы Урал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Западно-Сибирская равнина: особенности природ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ресурсы Западно-Сибирской равнины и условия их осво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осточная Сибирь: величие и суровость природ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районы Восточной Сибир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Жемчужина Сибири – Байка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ресурсы Восточной Сибири и проблемы их осво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альний Восток – край контрастов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комплексы Дальнего Востока. Природные уникум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ресурсы Дальнего Востока, освоение их человеком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рым – уникальность природ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Природа регионов Росс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лияние природных условий на жизнь и здоровье челове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Антропогенные воздействия на природу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циональное природопользование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Экологическая ситуация в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Человек и природа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СВЕРДЛОВСКОЙ ОБЛАСТ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логическое строение и рельеф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лимат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нутренние вод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стительность. Почв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Животный мир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комплекс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общение по теме: «Природные особенности Свердловской област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География Свердловской област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1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2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3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год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7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бота в контурной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 </w:t>
            </w:r>
          </w:p>
          <w:p>
            <w:pPr>
              <w:pStyle w:val="Normal"/>
              <w:rPr/>
            </w:pPr>
            <w:r>
              <w:rPr/>
              <w:t>Практическая работа в к/к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учебнику, работа в контурной карт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работа с геохронологической таблицей</w:t>
            </w:r>
          </w:p>
          <w:p>
            <w:pPr>
              <w:pStyle w:val="Normal"/>
              <w:rPr/>
            </w:pPr>
            <w:r>
              <w:rPr/>
              <w:t>Работа в контурной карт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самос-тоятельна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 по учебнику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россвордов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бота по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работа по карточкам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работа по картам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ронтальный опрос, сообще-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россвор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Фронтальный опрос, сообще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сообще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сооб-щения, контурная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сооб-щения, контурная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сооб-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сооб-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ыслительных процессов: анализ, синтез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наглядно-образного мышл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ознавательной деятельности обучающихс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соотносить и находить объект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ности обобщать и делать вывод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восприятия времен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й ориентировк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 (расположение предметов, объектов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, обогащение и расширение активного и пассивного словар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умения работать в групп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ыслительных процессов: анализ, синтез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наглядно-образного мышл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ознавательной деятельности обучающихс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соотносить и находить объект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ности обобщать и делать вывод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восприятия времен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 (расположение предметов, объектов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, обогащение и расширение активного и пассивного словар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умения работать в групп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ыслительных процессов: анализ, синте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9 класс  (2 часа в неделю, всего 68 часов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54"/>
        <w:gridCol w:w="11"/>
        <w:gridCol w:w="1069"/>
        <w:gridCol w:w="11"/>
        <w:gridCol w:w="1529"/>
        <w:gridCol w:w="7"/>
        <w:gridCol w:w="3373"/>
        <w:gridCol w:w="4109"/>
      </w:tblGrid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то мы будем изуча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ОБЩИЙ ОБЗОР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Россия на карте мир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осударственная территория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Заселение территор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фера влияния России. 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политическое влияни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Экономическое влияние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еографическое положение России: экономическая и политическая оцен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условия и человек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Непосредственное влияние природных условий на здоровье челове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посредованное влияние природных условий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лияние хозяйственной деятельности человека на природу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ресурсы России, их хозяйственная оцен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Человек и природа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Население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исленность и размещение насел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оспроизводство насел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играции насел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мографическая ситуац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ынок труда и занятость населения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сселение и урбанизация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Функции поселений. Городские агломерац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Урбанизация в Росс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сселение в сельской местност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адии развития рассел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Этногеографическое положение России. Разнообразие культурных миров. Национальный и религиоз-ный состав населения Росс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Население Росс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Хозяйство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то такое хозяйство (экономика) страны. Цикличность развития экономики. Особенности развития хозяйства Росс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труктура хозяйства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Топливно-энергетический комплекс. (ТЭК) нефтяная и газовая промышленност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Угольная промышленность. Про-блемы топливной промышлен-ност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Электроэнергет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еталлургический комплекс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ашиностроительный комплекс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Химико-лесной комплекс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оенно-промышленный комплекс. (ВПК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Агропромышленный комплекс. (АПК) Особенности сельского хозяйств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Растениеводство. Животноводст-во. Зональная специализация сельского хозяйства. Пищевая и лёгкая промышленнос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Транспортный комплекс. Сухопутный транспорт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одный, авиационный и трубопроводный транспорт. Транспортные узл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Непроизводственная сфера. Сфера обслужива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Территориальная организация обслужива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Хозяйство Росс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РАЙОНЫ РОССИ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одходы к районированию территории России. Административно-территориальное устройство и районирование России.*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Центральный район. ЭГП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иродные условия и ресурсы. История развит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Население и хозяйство Центрального район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орода и сельская местность Центрального район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Центрально-Чернозёмный район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еверо-Запад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алининградская облас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Европейский Север. Природа. Народы. Этапы хозяйственного освоения Европейского Север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еверный Кавказ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рым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оволжь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Ура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ибирь: общая характеристик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Западная Сибирь. Восточная Сибир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альний Восток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Проверочная работа по теме: «Районы России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b/>
              </w:rPr>
              <w:t>ГЕОГРАФИЯ СВЕРДЛОВС-КОЙ ОБЛАСТИ (НАСЕЛЕНИЕ И ХОЗЯЙСТВО)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Историко-географические особенности заселения и хозяйственного освоения Среднего Урала и Заураль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насел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инамика и размещение населения. Структура насел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Городские и сельские рассел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хозяйств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Общая характеристика хозяйств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ежотраслевые хозяйственные комплексы государственного знач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ежотраслевые хозяйственные комплексы внутриобластного значения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Экономико-географические райо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Промышленные райо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Аграрно-промышленные районы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ие проблемы области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1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2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3 четвер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Контрольная работа за г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-216" w:right="-152" w:firstLine="142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b/>
              </w:rPr>
              <w:t>68 ч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урная карта</w:t>
            </w:r>
          </w:p>
          <w:p>
            <w:pPr>
              <w:pStyle w:val="Normal"/>
              <w:rPr/>
            </w:pPr>
            <w:r>
              <w:rPr/>
              <w:t>Работа с учебником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работа со схемами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работа со схемами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работа со схемами, картами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работа со схемами, картами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сооб-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ыслительных процессов: анализ, синтез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наглядно-образного мышл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ознавательной деятельности обучающихс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соотносить и находить объект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ности обобщать и делать вывод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восприятия времен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й ориентировк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 (расположение предметов, объектов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, обогащение и расширение активного и пассивного словар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умения работать в групп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мыслительных процессов: анализ, синтез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наглядно-образного мышле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ознавательной деятельности обучающихс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соотносить и находить объект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пособности обобщать и делать выводы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восприятия времени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странственного восприятия (расположение предметов, объектов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, обогащение и расширение активного и пассивного словар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умения работать в групп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зрительного и слухового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точности и осмысленности восприятия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я мыслительных процессов: обобщения и исключения.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748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АТЕЛЬНЫЙ МИНИМУМ СОДЕРЖАНИЯ ОСНОВНЫХ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>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географической информац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как наука</w:t>
      </w:r>
      <w:r>
        <w:rPr>
          <w:rFonts w:cs="Times New Roman" w:ascii="Times New Roman" w:hAnsi="Times New Roman"/>
          <w:sz w:val="24"/>
          <w:szCs w:val="24"/>
        </w:rPr>
        <w:t>.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ие модели</w:t>
      </w:r>
      <w:r>
        <w:rPr>
          <w:rFonts w:cs="Times New Roman" w:ascii="Times New Roman" w:hAnsi="Times New Roman"/>
          <w:sz w:val="24"/>
          <w:szCs w:val="24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ConsPlus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и человек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 как план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озникновение и геологическая история Земли. Развитие географических знаний человека о земле.</w:t>
      </w:r>
      <w:r>
        <w:rPr>
          <w:rFonts w:cs="Times New Roman" w:ascii="Times New Roman" w:hAnsi="Times New Roman"/>
          <w:sz w:val="24"/>
          <w:szCs w:val="24"/>
        </w:rPr>
        <w:t xml:space="preserve">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ная кора и литосфера</w:t>
      </w:r>
      <w:r>
        <w:rPr>
          <w:rFonts w:cs="Times New Roman" w:ascii="Times New Roman" w:hAnsi="Times New Roman"/>
          <w:sz w:val="24"/>
          <w:szCs w:val="24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rFonts w:cs="Times New Roman" w:ascii="Times New Roman" w:hAnsi="Times New Roman"/>
          <w:i/>
          <w:sz w:val="24"/>
          <w:szCs w:val="24"/>
        </w:rPr>
        <w:t>Особенности жизни, быта и хозяйственной деятельности людей в горах и на равнинах. Природные памятники литосф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дросфера,</w:t>
      </w:r>
      <w:r>
        <w:rPr>
          <w:rFonts w:cs="Times New Roman" w:ascii="Times New Roman" w:hAnsi="Times New Roman"/>
          <w:sz w:val="24"/>
          <w:szCs w:val="24"/>
        </w:rPr>
        <w:t xml:space="preserve">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rFonts w:cs="Times New Roman" w:ascii="Times New Roman" w:hAnsi="Times New Roman"/>
          <w:i/>
          <w:sz w:val="24"/>
          <w:szCs w:val="24"/>
        </w:rPr>
        <w:t>Природные памятники гидросф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мосфера</w:t>
      </w:r>
      <w:r>
        <w:rPr>
          <w:rFonts w:cs="Times New Roman" w:ascii="Times New Roman" w:hAnsi="Times New Roman"/>
          <w:sz w:val="24"/>
          <w:szCs w:val="24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rFonts w:cs="Times New Roman" w:ascii="Times New Roman" w:hAnsi="Times New Roman"/>
          <w:i/>
          <w:sz w:val="24"/>
          <w:szCs w:val="24"/>
        </w:rPr>
        <w:t>Адаптация человека к разным климатическим услов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сфера,</w:t>
      </w:r>
      <w:r>
        <w:rPr>
          <w:rFonts w:cs="Times New Roman" w:ascii="Times New Roman" w:hAnsi="Times New Roman"/>
          <w:sz w:val="24"/>
          <w:szCs w:val="24"/>
        </w:rPr>
        <w:t xml:space="preserve">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венный покров</w:t>
      </w:r>
      <w:r>
        <w:rPr>
          <w:rFonts w:cs="Times New Roman" w:ascii="Times New Roman" w:hAnsi="Times New Roman"/>
          <w:sz w:val="24"/>
          <w:szCs w:val="24"/>
        </w:rPr>
        <w:t>. Почва как особое природное образование. Плодородие - важнейшее свойство почвы. Условия образования почв разных тип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е за изменением почвенного покрова. Описание почв на местности и по кар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ая оболочка Земли</w:t>
      </w:r>
      <w:r>
        <w:rPr>
          <w:rFonts w:cs="Times New Roman" w:ascii="Times New Roman" w:hAnsi="Times New Roman"/>
          <w:sz w:val="24"/>
          <w:szCs w:val="24"/>
        </w:rPr>
        <w:t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ConsPlus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, океаны, народы и стран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й облик планеты Земля</w:t>
      </w:r>
      <w:r>
        <w:rPr>
          <w:rFonts w:cs="Times New Roman" w:ascii="Times New Roman" w:hAnsi="Times New Roman"/>
          <w:sz w:val="24"/>
          <w:szCs w:val="24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ие Зем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ревняя родина человека. Предполагаемые пути его расселения по материкам.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Земли. Человеческие расы, этносы. </w:t>
      </w:r>
      <w:r>
        <w:rPr>
          <w:rFonts w:cs="Times New Roman" w:ascii="Times New Roman" w:hAnsi="Times New Roman"/>
          <w:i/>
          <w:sz w:val="24"/>
          <w:szCs w:val="24"/>
        </w:rPr>
        <w:t>География современных религий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ки и страны.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rFonts w:cs="Times New Roman" w:ascii="Times New Roman" w:hAnsi="Times New Roman"/>
          <w:i/>
          <w:sz w:val="24"/>
          <w:szCs w:val="24"/>
        </w:rPr>
        <w:t>Основные объекты природного и культурного наследия человеч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пользование и геоэколог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человечества и природы в прошлом и настоя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ConsPlus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Ро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географического положения России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rFonts w:cs="Times New Roman" w:ascii="Times New Roman" w:hAnsi="Times New Roman"/>
          <w:i/>
          <w:sz w:val="24"/>
          <w:szCs w:val="24"/>
        </w:rPr>
        <w:t>История освоения и изучения территории России.</w:t>
      </w:r>
      <w:r>
        <w:rPr>
          <w:rFonts w:cs="Times New Roman" w:ascii="Times New Roman" w:hAnsi="Times New Roman"/>
          <w:sz w:val="24"/>
          <w:szCs w:val="24"/>
        </w:rPr>
        <w:t xml:space="preserve"> Часовые поя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карт административно-территориального и политико-административного деления стр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России</w:t>
      </w:r>
      <w:r>
        <w:rPr>
          <w:rFonts w:cs="Times New Roman" w:ascii="Times New Roman" w:hAnsi="Times New Roman"/>
          <w:sz w:val="24"/>
          <w:szCs w:val="24"/>
        </w:rPr>
        <w:t xml:space="preserve">.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о охраняемые природные территор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ind w:right="360" w:hanging="0"/>
        <w:jc w:val="both"/>
        <w:rPr/>
      </w:pPr>
      <w:r>
        <w:rPr/>
        <w:t xml:space="preserve">     </w:t>
      </w:r>
      <w:r>
        <w:rPr>
          <w:b/>
        </w:rPr>
        <w:t>Население России.</w:t>
      </w:r>
      <w:r>
        <w:rPr/>
        <w:t xml:space="preserve"> Человеческий потенциал страны. Численность, размещение, естественное движение населения. Направления и типы миграции. Половой и возрастной состав населения. Народы и основные религии Ро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о Росси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хозяйственное районирование России</w:t>
      </w:r>
      <w:r>
        <w:rPr>
          <w:rFonts w:cs="Times New Roman" w:ascii="Times New Roman" w:hAnsi="Times New Roman"/>
          <w:sz w:val="24"/>
          <w:szCs w:val="24"/>
        </w:rPr>
        <w:t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 влияния особенностей природы на жизнь и хозяйственную деятельность людей. Оценка экологической ситуации в разных регионах Ро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 в современном мире.</w:t>
      </w:r>
      <w:r>
        <w:rPr>
          <w:rFonts w:cs="Times New Roman" w:ascii="Times New Roman" w:hAnsi="Times New Roman"/>
          <w:sz w:val="24"/>
          <w:szCs w:val="24"/>
        </w:rPr>
        <w:t xml:space="preserve"> Место России среди стран мира. Характеристика экономических, политических и культурных связей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кты мирового природного и культурного наследия в Росс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своей республики (края, области)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опримечательности. Топонимик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i/>
          <w:szCs w:val="36"/>
          <w:u w:val="single"/>
        </w:rPr>
        <w:t>ТРЕБОВАНИЯ  К  УРОВНЮ  ОБРАЗОВАННОСТИ  ВЫПУСКН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 результате изучения географии уча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нать/по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u w:val="single"/>
        </w:rPr>
        <w:t>КРИТЕРИ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ВЫСТАВЛЕНИЯ ОТМЕТОК ПО ГЕОГРАФИИ ЗА ОТВЕТЫ НА ВОПРОСЫ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u w:val="single"/>
        </w:rPr>
        <w:t>(ПИСЬМЕННЫЕ И УСТНЫ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  <w:gridCol w:w="38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с ОВ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5» 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 и глубоко раскрыто содержание материала программы и учебника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ы определения понятий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ы научные термины и различные умения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аны выводы из наблюдений и опытов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самостоятельный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ы ранее приобретённые знания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 1 – 2 неточности второстепенного характера.</w:t>
            </w:r>
          </w:p>
          <w:p>
            <w:pPr>
              <w:pStyle w:val="Style15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 и глубоко раскрыто со-держание материала програм-мы и учебника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сновном правильно изложе-ны понятия и использованы научные термины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деланы выводы из наблю-дений и опытов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самостоятельный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ы ранее приобре-тённые знания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ущены незначительные нарушения в последователь-ности изложения и стиле ответа, небольшие неточности при обобщениях и вывода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4» - четы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 и глубоко раскрыто основное содержание материала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сновном правильно изложены понятия и использованы научные термины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самостоятельный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онятий не полные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ы незначительные нарушения в последовательности изложения и стиле ответа, небольшие неточности при обобщениях и вывод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о основное содержание материала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сновном правильно изложе-ны понятия и использованы научные термины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 дан с помощью наводя-щих вопросов или по алго-ритму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онятий не полные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ы ошибки в использо-вании научной терминологии, определении понятий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3» 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одержание учебного мате-риала усвоено, но изложено фрагмен-тарно, не всегда последовательно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онятий недостаточно чёткие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спользованы в качестве доказа-тельств данные наблюдений и опытов или допущены ошибки при их изложении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ы ошибки в использовании научной терминологии, определении по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одержание учебного материала изложено с помощью наводящих вопросов или по алгоритму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ния разрозненные, бессис-темные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ы ошибки в использо-вании научной терминологии, определении понятий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твете использованы рабочие тетради или учебник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2» 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материал не раскрыт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разрозненные, бессистемные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даны ответы на вспомогательные вопросы учителя;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ы грубые ошибки в определении понятий, при использовании термин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 не дан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РИАЛЬНО-ТЕХНИЧЕСКОЕ </w:t>
      </w:r>
      <w:r>
        <w:rPr>
          <w:rFonts w:cs="Times New Roman" w:ascii="Times New Roman" w:hAnsi="Times New Roman"/>
          <w:b/>
          <w:i/>
          <w:sz w:val="24"/>
          <w:u w:val="single"/>
        </w:rPr>
        <w:t>ОБЕСПЕЧЕНИЕ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омпьютер, телевизор, видеоплейер, мультимедиа-оборудование.</w:t>
      </w:r>
    </w:p>
    <w:p>
      <w:pPr>
        <w:pStyle w:val="Normal"/>
        <w:numPr>
          <w:ilvl w:val="0"/>
          <w:numId w:val="8"/>
        </w:numPr>
        <w:ind w:left="720" w:right="360" w:hanging="360"/>
        <w:rPr>
          <w:b/>
          <w:b/>
          <w:szCs w:val="28"/>
        </w:rPr>
      </w:pPr>
      <w:r>
        <w:rPr>
          <w:b/>
          <w:szCs w:val="28"/>
        </w:rPr>
        <w:t>Диски:</w:t>
      </w:r>
    </w:p>
    <w:p>
      <w:pPr>
        <w:pStyle w:val="Normal"/>
        <w:numPr>
          <w:ilvl w:val="0"/>
          <w:numId w:val="10"/>
        </w:numPr>
        <w:ind w:left="786" w:right="360" w:hanging="360"/>
        <w:jc w:val="both"/>
        <w:rPr/>
      </w:pPr>
      <w:r>
        <w:rPr/>
        <w:t>Уроки географии Кирилла и Мефодия, 6-9 кл. /Виртуальная школа Кирилла и Мефодия/;</w:t>
      </w:r>
    </w:p>
    <w:p>
      <w:pPr>
        <w:pStyle w:val="Normal"/>
        <w:numPr>
          <w:ilvl w:val="0"/>
          <w:numId w:val="10"/>
        </w:numPr>
        <w:ind w:left="786" w:right="360" w:hanging="360"/>
        <w:jc w:val="both"/>
        <w:rPr/>
      </w:pPr>
      <w:r>
        <w:rPr/>
        <w:t>Мультимедиа учебник по географии для учащихся 7 кл. образовательных учебных заведений разработан в соответствии с учебником «География. Наш дом – Земля. Материки, океаны, народы, страны». /Авторы: Душина И.В., Коринская В.А., Щенев В.А./</w:t>
      </w:r>
    </w:p>
    <w:p>
      <w:pPr>
        <w:pStyle w:val="Normal"/>
        <w:numPr>
          <w:ilvl w:val="0"/>
          <w:numId w:val="10"/>
        </w:numPr>
        <w:ind w:left="786" w:right="360" w:hanging="360"/>
        <w:jc w:val="both"/>
        <w:rPr/>
      </w:pPr>
      <w:r>
        <w:rPr/>
        <w:t>Мультимедиа учебник по географии для учащихся 8 кл. образовательных учебных заведений «География России. Природа и население».</w:t>
      </w:r>
    </w:p>
    <w:p>
      <w:pPr>
        <w:pStyle w:val="Normal"/>
        <w:numPr>
          <w:ilvl w:val="0"/>
          <w:numId w:val="10"/>
        </w:numPr>
        <w:ind w:left="786" w:right="360" w:hanging="360"/>
        <w:jc w:val="both"/>
        <w:rPr/>
      </w:pPr>
      <w:r>
        <w:rPr/>
        <w:t>Рефераты и сочинения /география, геология, полезные ископаемые/.</w:t>
      </w:r>
    </w:p>
    <w:p>
      <w:pPr>
        <w:pStyle w:val="Normal"/>
        <w:numPr>
          <w:ilvl w:val="0"/>
          <w:numId w:val="10"/>
        </w:numPr>
        <w:ind w:left="786" w:right="360" w:hanging="360"/>
        <w:jc w:val="both"/>
        <w:rPr/>
      </w:pPr>
      <w:r>
        <w:rPr/>
        <w:t>Уроки географии с применением информационных технологий 6-9 кл. авторы: Долгорукова С.В., Елисеева Л.И., Кугут И.А., Фёдорова О.П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Видеокассеты:</w:t>
      </w:r>
    </w:p>
    <w:p>
      <w:pPr>
        <w:pStyle w:val="Normal"/>
        <w:numPr>
          <w:ilvl w:val="0"/>
          <w:numId w:val="10"/>
        </w:numPr>
        <w:ind w:left="786" w:right="360" w:hanging="360"/>
        <w:jc w:val="both"/>
        <w:rPr/>
      </w:pPr>
      <w:r>
        <w:rPr/>
        <w:t>География – 1. /Об общих физико-географических закономерностях, о горах и горообразовании, о лесах, реках и равнинах России, об их животном мире и других богатствах/.</w:t>
      </w:r>
    </w:p>
    <w:p>
      <w:pPr>
        <w:pStyle w:val="Normal"/>
        <w:numPr>
          <w:ilvl w:val="0"/>
          <w:numId w:val="10"/>
        </w:numPr>
        <w:ind w:left="786" w:right="360" w:hanging="360"/>
        <w:jc w:val="both"/>
        <w:rPr/>
      </w:pPr>
      <w:r>
        <w:rPr/>
        <w:t>География – 2. /Загадки мирового океана. Географическая оболочка. На острове Врангеля. Воронежский заповедник. Мидии. И заговорили немые породы …/.</w:t>
      </w:r>
    </w:p>
    <w:p>
      <w:pPr>
        <w:pStyle w:val="Normal"/>
        <w:numPr>
          <w:ilvl w:val="0"/>
          <w:numId w:val="10"/>
        </w:numPr>
        <w:ind w:left="786" w:right="360" w:hanging="360"/>
        <w:jc w:val="both"/>
        <w:rPr/>
      </w:pPr>
      <w:r>
        <w:rPr/>
        <w:t xml:space="preserve">География – 3. /Сахалин, Курильские острова. Уссурийская тайга. Кроноцкий заповедник на Камчатке./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7 класс: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Карта океанов (физ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Африка (физ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Африка (полит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Карта народов Африки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Австралия и Новая Зеландия (физ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Южная Америка (физ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Южная Америка (климат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Южная Америка (полит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Северная Америка (физ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Природные зоны Северной Америки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Азия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Арктика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Юго-Восточная Азия (физическая)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Физическая карта мира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Государства ми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8 класс: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Россия (физическая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Кавказ (физическая).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Урал (физическа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9 класс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Земельные ресурсы России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Водные ресурсы России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Российская Федерация (социально-экономическая).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Свердловская область (социально-экономическая).</w:t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Плакаты: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Топогра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Масштаб. Глазомерная съёмка местности полярным способ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Глазомерная съёмка местности способом прямых засеч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Определение высоты холма и крутизны скл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Ориентирование карты по компасу и местны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Схема международной разграфки и номенклатура листов карты М 1: 1000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Разграфка и номенклатура топографических ка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Изображение рельефа на кар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7 класс:</w:t>
      </w:r>
    </w:p>
    <w:p>
      <w:pPr>
        <w:pStyle w:val="Normal"/>
        <w:ind w:left="720" w:hanging="0"/>
        <w:jc w:val="both"/>
        <w:rPr/>
      </w:pPr>
      <w:r>
        <w:rPr/>
        <w:t>1.   Изучение океанов.</w:t>
      </w:r>
    </w:p>
    <w:p>
      <w:pPr>
        <w:pStyle w:val="Normal"/>
        <w:ind w:left="720" w:hanging="0"/>
        <w:jc w:val="both"/>
        <w:rPr/>
      </w:pPr>
      <w:r>
        <w:rPr/>
        <w:t>2.   Водопад Виктория.</w:t>
      </w:r>
    </w:p>
    <w:p>
      <w:pPr>
        <w:pStyle w:val="Normal"/>
        <w:ind w:left="720" w:hanging="0"/>
        <w:jc w:val="both"/>
        <w:rPr/>
      </w:pPr>
      <w:r>
        <w:rPr/>
        <w:t>3.   Полярная станция «Молодёжная» в Антаркти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8 класс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Комплект плакатов по теме: «Почвы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Размещение зональных типов почв с севера на юг в Европейской части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Механический состав и структура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Почвы зоны тундр и л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Почвы лесостепной и степной з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Почвы пустынь и полупусты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Почвы влажных субтропических обла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Почвы горных областей и речных пой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</w:t>
      </w:r>
      <w:r>
        <w:rPr/>
        <w:t>Мероприятия по повышению плодородия поч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Комплект плакатов по теме: «Климат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Суммарная солнечная радиация над СН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Направление движения преобразующих ВМ над территорией СНГ л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Направление движения преобразующих ВМ над территорией СНГ зи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Тёплый фро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Холодный фро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Схема образования цикл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Распределение температур на территории СН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Закономерность распределения осадков и испаряемости над территорией СН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Карта прогноза погоды за 30 января 1993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Давление воздуха. Пути циклонов и антициклонов. Январ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Давление воздуха. Пути циклонов и антициклонов. Ию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firstLine="180"/>
        <w:rPr/>
      </w:pPr>
      <w:r>
        <w:rPr/>
        <w:t>Агроклиматические ресурсы СНГ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</w:rPr>
        <w:t>Учебники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В.А. Коринская, И.В. Душина, В.А. Щенев</w:t>
      </w:r>
      <w:r>
        <w:rPr>
          <w:rFonts w:cs="Times New Roman" w:ascii="Times New Roman" w:hAnsi="Times New Roman"/>
          <w:sz w:val="24"/>
          <w:szCs w:val="24"/>
        </w:rPr>
        <w:t xml:space="preserve"> География материков и океан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кл.: учебник для общеобразовательных учреждений – М.: Дрофа, 2007г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И. Баринова География. Природа. 8 кл.: учебник для общеобразовательных учреждений – М.: Дрофа, 2003г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.И. Алексеев, В.В. Николина География: население и хозяйство России: учебник для 9 класса общеобразовательных учреждений – М.: Просвещение, 2006г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.Г. Капустин, И.Н. Корнев  География Свердловской области: учебное пособие для основной и средней школы.-  Екатеринбург: Издательство «Сократ», 2006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902" w:right="74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6">
    <w:name w:val="c36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3:00Z</dcterms:created>
  <dc:creator>USERNAME</dc:creator>
  <dc:description/>
  <cp:keywords/>
  <dc:language>en-US</dc:language>
  <cp:lastModifiedBy>Санникова Людмила Васильевна</cp:lastModifiedBy>
  <cp:lastPrinted>2014-09-29T13:34:00Z</cp:lastPrinted>
  <dcterms:modified xsi:type="dcterms:W3CDTF">2017-03-02T08:08:00Z</dcterms:modified>
  <cp:revision>484</cp:revision>
  <dc:subject/>
  <dc:title>Муниципальное общеобразовательное учреждение </dc:title>
</cp:coreProperties>
</file>