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8"/>
        </w:numPr>
        <w:ind w:left="295" w:hanging="19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0" cy="1120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1120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учебного предмета «Иностранный  язык (английский)» на уровень основного общего образования 5-9 клас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9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вое речевое и неречевое поведени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овать с окружающими, выполняя разные социальные рол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информационно-коммуникационные технологи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ммуникативной сфере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 компетенция в следующих видах речевой деятельности: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и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и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и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языковой компетенции выпускник основной школы должен знать/понимать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различия систем английского и русского языков.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написания слов, изученных в основной школ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от выпускников требуется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едставления о сходстве и различиях в традициях своей страны и стран изучаемого язык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нсаторной компетенции </w:t>
      </w:r>
      <w:r>
        <w:rPr>
          <w:rFonts w:cs="Times New Roman" w:ascii="Times New Roman" w:hAnsi="Times New Roman"/>
          <w:sz w:val="24"/>
          <w:szCs w:val="24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основное содержание текста по заголовку или выборочному чтению отдельных абзацев текст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, переспрашивать с целью уточнения отдельных неизвестных языковых явлений в текст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еские средства, словарные замены, жесты, мимику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>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(общеучебные умения):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выполнения задачи, проекта в группе под руководством учител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ход и результаты выполнения задачи, проект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успехи и недостатки проделанной работы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ниверсальные логические действия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анализ (выделение признаков)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синтез (составление целого из частей, в том числе с самостоятельным достраиванием)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выбирать основания для сравнения, классификации объектов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аналогии и причинно-следственные связи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выстраивать логическую цепь рассуждений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относить объекты к известным понятиям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обобщать информацию в виде таблиц, схем, опорного конспекта,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составлять простой план текста (в виде ключевых слов, вопросов);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и ясно выражать свои мысл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точку зрения, аргументировать е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критично относиться к собственному мнению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других, принимать другую точку зрения, быть готовым изменить свою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ое взаимодействие в группе (распределять роли, договариваться друг с другом);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борочный перевод для уточнения понимания текст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грамматические явления в тексте на основе дифференцирующих признаков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исковыми системами www.yahoo.com., 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необходимыми для дальнейшего самостоятельного изучения английского языка способами и приемами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общения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и физической сферах:</w:t>
      </w:r>
    </w:p>
    <w:p>
      <w:pPr>
        <w:pStyle w:val="Style19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амодисциплины, упорства, настойчивости, самостоятельности в учебном труде;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наблюдение и самооценка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соответствии с намеченным планом, добиваясь успеха;</w:t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Коммуникативные ум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ворение. Диалогическая реч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брать и давать интерв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оворение. Монологическая реч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атко излагать результаты выполненной проектной рабо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удиров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Чт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ользоваться сносками и лингвострановедческим справочник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исьменная реч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исать небольшие письменные высказывания с опорой на образец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Языковая компетентность (владение языковыми средствам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Фонетическая сторона ре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ать правильное ударение в изученных слова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ать коммуникативные типы предложения по интон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зличать на слух британские и американские варианты английского язы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рфограф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ьно писать изученные сло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Лексическая сторона ре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ать существующие в английском языке нормы лексической сочетаем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находить различия между явлениями синонимии и антоним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рамматическая сторона реч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ыпускник научитс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ознавать и употреблять в реч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пространённые простые предложения, в том числе с несколькими обстоятельствами, следующими в определённом порядке (We moved to a new house last year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ложения с начальным It (It’s cold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t’s five o’clock. It’s interesting. It’s winter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There + to be (There are a lot of trees in the park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ложносочинённые предложения с сочинительными союзами and, but, or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а существительные c определённым/неопределённым/нулевым артикле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many/much, few/a few, little/a little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личественные и порядковые числительны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голы в следующих формах страдательного залога: Present Simple Passive, Past Simple Passive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(Conditional I — If I see Jim, I’ll invite him to our school party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квивален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(may, can, be able to, must, have to, should, could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спознавать в речи предложения с конструкциями as … as; not so … as; either … or; neither … nor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спознавать в речи условные предложения нереального характера (Conditional II — If I were you, I would start learning French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использовать в речи глаголы во временны́х формах действительного залога: Past Perfect, Present Perfect Continuous, Future-in-the-Pas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употреблять в речи глаголы в формах страдательного залога: Future Simple Passive, Present Perfect Passive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распознавать и употреблять в речи модальные глаголы need, shall, might, would.</w:t>
      </w:r>
    </w:p>
    <w:p>
      <w:pPr>
        <w:pStyle w:val="Style19"/>
        <w:ind w:firstLine="28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Style19"/>
        <w:ind w:firstLine="284"/>
        <w:jc w:val="center"/>
        <w:rPr/>
      </w:pPr>
      <w:r>
        <w:rPr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учебного предмет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и друзья и я.</w:t>
      </w:r>
      <w:r>
        <w:rPr>
          <w:rFonts w:cs="Times New Roman" w:ascii="Times New Roman" w:hAnsi="Times New Roman"/>
          <w:sz w:val="24"/>
          <w:szCs w:val="24"/>
        </w:rPr>
        <w:t xml:space="preserve">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уг и увлечения</w:t>
      </w:r>
      <w:r>
        <w:rPr>
          <w:rFonts w:cs="Times New Roman" w:ascii="Times New Roman" w:hAnsi="Times New Roman"/>
          <w:sz w:val="24"/>
          <w:szCs w:val="24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, спорт, правильное питание, отказ от вредных привычек. Тело человека и забота о нем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>. 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и в современном мире.</w:t>
      </w:r>
      <w:r>
        <w:rPr>
          <w:rFonts w:cs="Times New Roman" w:ascii="Times New Roman" w:hAnsi="Times New Roman"/>
          <w:sz w:val="24"/>
          <w:szCs w:val="24"/>
        </w:rPr>
        <w:t xml:space="preserve"> Проблема выбора профессии. Роль иностранного языка в планах на будущее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ленная и человек</w:t>
      </w:r>
      <w:r>
        <w:rPr>
          <w:rFonts w:cs="Times New Roman" w:ascii="Times New Roman" w:hAnsi="Times New Roman"/>
          <w:sz w:val="24"/>
          <w:szCs w:val="24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ий прогресс</w:t>
      </w:r>
      <w:r>
        <w:rPr>
          <w:rFonts w:cs="Times New Roman" w:ascii="Times New Roman" w:hAnsi="Times New Roman"/>
          <w:sz w:val="24"/>
          <w:szCs w:val="24"/>
        </w:rPr>
        <w:t>: достижения науки и техники, транспорт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массовой информации и коммуникации</w:t>
      </w:r>
      <w:r>
        <w:rPr>
          <w:rFonts w:cs="Times New Roman" w:ascii="Times New Roman" w:hAnsi="Times New Roman"/>
          <w:sz w:val="24"/>
          <w:szCs w:val="24"/>
        </w:rPr>
        <w:t>. Пресса, телевидение, радио, Интернет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ная страна и страны изучаемого языка</w:t>
      </w:r>
      <w:r>
        <w:rPr>
          <w:rFonts w:cs="Times New Roman" w:ascii="Times New Roman" w:hAnsi="Times New Roman"/>
          <w:sz w:val="24"/>
          <w:szCs w:val="24"/>
        </w:rPr>
        <w:t>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феры общения предлагаются учащимся на протяжении пяти лет обучения с определенной цикличностью. Тематика знакомых учебных ситуаций варьируется, расширяется, углубляется, однако на каждом новом этапе обучения учащиеся знакомятся с неизвестными им ранее учебными ситуациями. 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прагматические, </w:t>
      </w:r>
      <w:r>
        <w:rPr>
          <w:rFonts w:cs="Times New Roman" w:ascii="Times New Roman" w:hAnsi="Times New Roman"/>
          <w:sz w:val="24"/>
          <w:szCs w:val="24"/>
          <w:lang w:bidi="en-US"/>
        </w:rPr>
        <w:t>информационные, научно-популя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- и метапредмет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еть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Система работы с детьми с ЗПР направлена на компенсацию недостатков развития, восполнение пробелов предшествующего обучения, преодоление негативных особенностей эмоционально личностной сферы, нормализацию и совершенствование учебной деятельности обучающихся, повышение их работоспособности, активизацию познавательной деятельности посредством коррекционных приемов и методов обучения.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Fonts w:eastAsia="Calibri"/>
        </w:rPr>
        <w:t xml:space="preserve">При адаптации программ для обучающихся с ЗПР особое внимание обращается на овладение обучающимися практическими умениями и навыками, уменьшение объема теоретических сведений, выделение отдельных тем (разделов) для обзорного, ознакомительного изучения, при этом общий цензовой объем содержания обучения сохраняется. </w:t>
      </w:r>
      <w:r>
        <w:rPr/>
        <w:t>В тематическом планировании  темы для ознакомительного обучения, не требующие заучивания и запоминания, обозначены звездочкой *. (на основании рекомендации НИИ дефектологии в статье «Некоторые изменения в программах обучения детей с задержкой психического развития (V-IX классы)», журнал «Дефектология», №1-3, 1997г.), прописываются коррекционые методы и при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Тематическое планиров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0"/>
        <w:gridCol w:w="2301"/>
        <w:gridCol w:w="22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учебных нед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щее кол-во часов в год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94"/>
        <w:gridCol w:w="1115"/>
        <w:gridCol w:w="973"/>
        <w:gridCol w:w="973"/>
        <w:gridCol w:w="97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ем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семье. Конфликтные ситуации и способы их реш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 друз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друг/подруга. Внешность и черты характера. Межличностные взаимоотношения с друзьями и в школ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труда и отдыха, занятия спортом, здоровое питание, отказ от вредных привыче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Спортивные игры. Спортивные соревн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. Транспор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: растения и животные. Погода. Проблемы экологии. Защита окружающей среды. Жизнь в городе/ в сельской местност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изучаемого языка и родная стран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английскому языку 5 класс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«Английский язык» серии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О.В. Афанасьева, О.В. Михеева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 3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– 105  часов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31"/>
        <w:gridCol w:w="1818"/>
        <w:gridCol w:w="1396"/>
        <w:gridCol w:w="4877"/>
        <w:gridCol w:w="475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idays Are Ov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запрашиваемую информацию из текстов для чтения и аудирования; устанавливают логико-смысловые связи в текстах для чт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ют о событиях, произошедших в настоящем и прошлом, использу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монологические высказывания на тем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снове перечня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времена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неправильными глаголами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уют на слух звуки, слова, словосочетания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верные и ложные утверждения с содержанием текста для чтения или аудир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ворят о планах на будущее, используя структу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содержание текста с картин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английского языка при чтении вслу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тематические картин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ют специальные вопросы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уют знания о городах Европы и их столиц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тексты верными глагольными фор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правила образования степеней сравнения прилагательны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конструкц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ют предметы и яв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значения и употребления лексической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тся использовать е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своим друзьям открытки, в которых описывают то, как проводят каникул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ются о значениях сложных слов при помощи картин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и 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, 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ют последовательность событий  в басне и выразительно читают е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оциоигрового мет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и анализ ситуации с исключением одной детали (молния без гро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ily Histo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запрашиваемую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ют заголовки к текстам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тексты верными глагольными форм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рфографическими особенностями написания фор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 глаго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английского языка при чтении вслух текстов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построения вопроса к подлежащему, отвечают на вопросы подобного тип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уют на слух звуки, слова, словосочетания английского язы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конструкц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тся употреблять е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диалогах расспросах в рамках изучаемой те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числительны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обозначения дат третьего тысячеле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уют существенную информацию в процессе прослушивания 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неправильными глаголами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ют социокультурные знания, знакомясь с гербом города Глазго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построения отрицательных конструкций и общих вопросов с  мода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тся употреблять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сложные слова, обозначающие названия професс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ют и выразительно читают рифмов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ют о профессиях членов своей семь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употребления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атся использовать его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орядковыми числительными английского языка и учатся использова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ют правильную последовательность событий текста для аудир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грамматическими особенностям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монологические выказывания о себе на основе текст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монологическое высказывание о своих родственниках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басню и разыгрывают е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ирландским писателем и поэтом У. Аллингхемом, выразительно читают его 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, 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ическая деятельность (группировка, классификация, составление плана, выделение смысловых опор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индивидуальное обу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е способы запоминания (группировка слов и картинок, установления связ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althy Way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ют стихотворения и рифмо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запрашиваемую информацию из текстов на чтение и аудир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я на множественный выбор к текстам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события, произошедшие в прошл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тексты верными глагольными форм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глаголами, после которых в английском языке используется глагольная форма с окончание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диалоги на основе диалога 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уют на слух звуки, слова, словосочетания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при чтении новых слов и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неправильными глаголами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правильно обозначать время и говорить о событиях, произошедших в определенный момент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обозначения времени и письменно фиксируют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о способами выражения вежливой просьбы в английском языке, соблюдают нормы вежливости при разыгрывании диал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ются о значении производных слов с помощью словообразовательных элем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своем образе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звернутые монологические высказывания об образе жизни различных людей на основе ключевых сл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, учатся ее использовать при построении диалогических высказыва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ют суффик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er/-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написания личного письма друг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американского варианта английского языка на примере разницы между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структуры в речи для обозначения действий в настоящем и прошл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языковую догадку, сопоставляют значения слов, имеющих похожее звучание в английском и русском языка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социокультурные знания, знакомятся с достопримечательностью Лондона – Гайд-пар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звернутые монологические высказывания о том, как проводят свободное время члены их семьи, на основе текста 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звернутые монологические высказывания о здоровом образе жизни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басню и рассуждают о её морал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зительно читают стихотворение, соотносят его текст с литературным переводом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сказывают сказки С.Я. Маршака на английском язы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оценивают свои учебные достижения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емам запоми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неми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fter Schoo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своем свободном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навыки построения общих и специальных вопросов в различных временных форм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ы и соотносят их содержание с изображениями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навыки построения альтернативных вопросов в различных временных форм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картинки на основе перечня вопрос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конструкциями с инфинитивом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fficul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тся использова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текст на слух и письменно фиксируют существен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и выполняют задание на множественный выб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этимологие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ют диалоги на основе диалога-образц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ют пре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 и подбирают заголовки к каждому из параграф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верные и ложные утверждения с содержанием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построения разделительных вопросов в различных временных формах, совершенствуют навыки построения разделительных вопросов на основе комплекса разнообразных упраж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, подбирают к нему заголовок, соотносят информацию, содержащуюся в тексте, с приведенными после него утвержд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уют на слух звуки/ слова/ словосочетания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тексты верными предлогами,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по картин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своем отношении к цир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ят лексические единицы урока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содержание текстов с картин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развернутые монологические высказывания о своих хобб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ят развернутые монологические высказывания о том, какие хобби предпочитают члены их семьи, на основе текста-образц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известными русскими художни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по теме «Хобб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басню и рассуждают о её мора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английским писателем и поэтом А.А. Милном и его стихотворением, 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ют и поют песню о ферме Макдональ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неми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запоминания (группировка слов и картинок, установления связ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; «путаница» (самому из набора слов составить инструкцию к зад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индивидуальное обу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rom Place to Pla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рифмовку и фиксируют недостающую в ней информацию, выразительно читают рифмов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редложения на основе картинок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уют навыки построения вопросов, начинающихся со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абсолютными формами притяжательных местоимений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подходящими лексическими единицами / верными глагольными фор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содержание текста для аудирования с приведенными после него утверждения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уют навыки построения вопросов, начинающихс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звернутые монологические высказывания о своих путешествиях на основе списка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отвечать на разделительные вопросы, совершенствуют этот грамматический навык на основе различных упраж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звернутые монологические высказывания о Шотландии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и письменно фиксируют существен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городами мира и их достопримечательностя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значений глаголов дви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утверждения типа «верно/неверно/в тексте не сказано» с содержанием текста для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ют диалоги на основе диалог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вежливо извиняться по-английски и привлекать внимание собеседника при ведении диало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значений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в речи характерные для диалогической речи штампы и клиш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ы и соотносят их содержание с заголовк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ют суффи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ют представления об английских предлогах, совершенствуют навыки использования предлогов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 на слух тексты и соотносят их содержание  с изображениями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рынками Лондо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развернутые монологические высказывания о своих городах на основе текст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месте (городе / селе / деревне), в котором они живу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басню и рассуждают о её морал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американским писателем и поэтом Л. Хьюзом и его стихотворением, 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комятся с историей Лондонского моста, разучивают и поют песню о н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оценивают свои учеб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; «путаница» (самому из набора слов составить инструкцию к зад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ическая деятельность (группировка, классификация, составление плана, выделение смысловых опор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ut Russi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и соотносят следующие после него утверждения с содержащейся в нем информаци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путешеств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ют е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, соотносят содержание его параграфов с заголов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знания о географии России на основе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собенностями использования артикля с географическими названиями и тренируются в его корректном использова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навыки построения сложноподчиненных предлож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т развернутые монологические высказывания о России на основе плана и ключевых сл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атся употреблять его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образования форм множественного числа существительных, являющихся исключениями из общего прави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и соотносят его содержание с приведенными утверждения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собенностями использования в речи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ют о величии России на основе текста для чт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ют вопросы, использу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ют образ жизни русских и британце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правилами написания глаголов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глаголами, которые не употребляют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t progressive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верными глагольными форм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ют о своем дне, использу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правила написания личного пись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Ро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подготовленные развернутые монологические высказывания о России на основе плана и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неподготовленные  монологические высказывания о России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басню и рассуждают о её морали, разыгрывают ба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английской поэтессой К. Россетти и ее стихотворением, 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ют и поют песню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емам запоми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нем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</w:tc>
      </w:tr>
    </w:tbl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английскому языку 6 класс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«Английский язык» серии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О.В. Афанасьева, О.В. Михеев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 3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– 105 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3"/>
        <w:gridCol w:w="1797"/>
        <w:gridCol w:w="1341"/>
        <w:gridCol w:w="6119"/>
        <w:gridCol w:w="36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wo Capital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 и соотносят следующие после него утверждения с содержащейся в тексте информацией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 тексту для чтения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определенными местоимениями и учатся употреблять их в реч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ксическими единицами/ верными глагольными формам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 / слова / словосочетания английского языка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влечения своих одноклассников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 и словосочетаний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Санкт-Петербурге и озаглавливают его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свои знания о Москве и Санкт-Петербурге, достопримечательностях этих городов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т развернутые монологические высказывания о Санкт-Петербурге на основе плана и ключевы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вопросительных и отрицательных предложений с неопределенными местоимениям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 на слух и выполняют задания на альтернативный выбор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й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тся использовать данные прилагательные в реч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Кремле и соотносят его содержание с приведенным утверждениям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 на слух и соотносят его содержание с изображениями на картинках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обозначения количества в английском языке, учатся корректно использовать количественные местоимения в реч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Суздале на основе текста-образца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акой способ словообразования, как конверсия для создания производных слов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 неверно/ в тексте не сказано» с содержанием текста для чтения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глаголы в реч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Москве на основе плана и ключевых слов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 о Москве, используя полученные страноведческие знания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ют Москву и Санкт-Петербург на основе материала из текста для чтения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т неподготовленные высказывания о Москве и Санкт-Петербурге на основ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логико-смысловые связи в тексте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итературно-поэтической формой «лимерик», выразительно читают лимерики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мысле прочитанного текста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numPr>
                <w:ilvl w:val="0"/>
                <w:numId w:val="15"/>
              </w:numPr>
              <w:ind w:left="459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оциоигрового мет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и анализ ситуации с исключением одной детали (молния без гро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siting Brita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и выполняют задание на альтернативный выб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авилами написания электронного сообщ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неправильными глаголами и учатся употреблять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верными глагольными форм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правила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енствуют навыки их использования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ют правила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картинки, используя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 и соотносят утверждения типа «верно/неверно/ в тексте не сказано»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ют предложения 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к тексту для чт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ют суффиксы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ют отношение к фактам, событиям, люд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ят словосочетания с английского на рус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британскими географическими названиями и употребляют их в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 о Великобритании и подбирают к нему подходящий заголов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ют социокультурные знания, дополняя их сведениями о Великобрита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о Темзе и письменно фиксируют существенн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Великобритан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употребления в речи числ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спользуют их в своих высказыван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употребления в речи нареч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ло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их в своих высказыва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ют на слух текст об Ирландии и выполняют задание на альтернативный выб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текст о достопримечательностях Лондона и подбирают заголовки к его параграф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уют навыки употребления определенного артикля с географическими названиями, с названиями достопримечатель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ют информацию из текста о парках и улицах Лондона и используют ее в своих высказыван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климате Великобритании и извлекают запрашиваем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ют развернутые монологические высказывания о Великобритании на основе плана и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о Соединенном Королевстве и его столиц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ют стихотворение о Лондон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оценивают свои учебные дост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ическая деятельность (группировка, классификация, составление плана, выделение смысловых опор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индивидуальное обу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е способы запоминания (группировка слов и картинок, установления связ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ditions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idays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stivals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как празднуют свои дни рождения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вопросы на основе приведенных отве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сложноподчиненных предло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амматическими особенностями использования относительных местоимений who, which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ки, используя лексику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праздновании Нового года и Дня святого Валентина, извлекают запрашиваем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любимом празднике на основе плана и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соотносят их с заголов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лексических единиц festival, holiday. Учатся корректно использовать данные слова в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праздновании Пасхи и Хэллоуина и фиксируют запрашиваем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о Британских праздниках и соотносят их с назва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языковыми способами выражения реакции на реплику собеседника при ведении диал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нологические высказывания о праздниках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знания о традициях и культуре Великобрита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ют повелительные предложения из прямой речи в косвенну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написания новогоднего письма-пожелания Деду Мороз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праздновании Нового года в Ро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предлогов с обстоятельствами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верные и ложные утверждения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амматическими особенностями слова money, используют данное существительно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праздновании Рождества в России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поздравительную открыт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праздниках и традициях Великобрита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праздновании Рождества в Великобритании на основе вопрос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праздновании Рождества в Лондо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ют заголовки к его параграф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 Jingle Bells; 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емам запомин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неми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Country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ross the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ce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географических названий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на основе оп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ловосочетания с изображениями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еагировать на реплики собеседника при ведении диалога, используя речевые штампы и клиш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б открытии Америки и извлекают запрашиваемую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ы на слух и соотносят верные и ложные утверждения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future simple, рассказывая о событиях в будущ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cловосочетания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уверенность/неуверенность в чем-то, используя лексико-грамматический материал ур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личиями в значениях прилагательных certain и positive, употребляют данные слова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в речи глагола to arrive, используют данный глагол при построении высказы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редлогами/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придаточных предложений времен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коренных жителях Америки и извлекают запрашивае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коренных жителях Америки на основе текста-образца и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 в рамках участия в микродиалог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языковую догад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одержании текста о Нью-Йор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получая новые сведения о СШ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личиями в значениях существительных bank и shore, употребляют данные слова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б Америке и соотносят верные и ложные утверждения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 к текст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США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an для образования прилагательных, обозначающих национальнос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Нью-Йорке и извлекают запрашивае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present simp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планов на будуще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на основе диалог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Нью-Йор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Нью-Йорке на основе изобразительной опоры (картинки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соотносят утверждения типа «верно/неверно/в тексте не сказано»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США на основе плана и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Ш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текст о Чикаго и соотносят содержание его параграфов с заголо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vourite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tim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 и извлекают из него запрашиваемую информацию о городах СШ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о пог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ланах на завтрашний ден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бозначать температуру воздух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аудирование с пониманием основного содержания 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любимых временах г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географических названий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а по заголовку и картин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различных грамматических конструкций для обозначения будущег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ежливыми способами прерывания говорящего при ведении диалога, применяют используемые с этой целью фразы при построении собственных диал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написания открыт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 тексту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и из приведенных репли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заголовок к тексту для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любимых способах проведения свободного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ксическими единицами/предлогами/верными глагольными форм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амматическими особенностями слов, которые употребляются только во множественном числе, используют данные слова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 на слух и соотносят его содержание с изображениями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на уровне сверхфразового единства на основе текста для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сложных предложений, содержащих придаточные предложения усло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воих предпочтениях в одеж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по предложенной проблеме на основе информации, полученной из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воем свободном време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б одежде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лимер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ках требуется помощь учителя в выделении главной мысли в тексте (карандашо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at We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e Lik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, соотносят утверждения типа «верно/неверно/в тексте не сказано»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подходящими лексическими единица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ют представление о модальных глаголах (c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вершенствуют навыки использования данных глаголов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оротом to be able, to, используют его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ыразительно читают рифмовк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-расспрос на основе диалог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о словами, обозначающими руки, ноги, пальцы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т о том, что они могут/не могут дел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ов для аудирования с изображениями на картинка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грамматическими особенностям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его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бозначать температуру воздух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-расспросы, содержащие описание внешности людей, на основе диалог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местоим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юдей, изображенных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выражения удивления при ведении диал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соотносят его содержание с изображениями на картин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ешность человека, используя лексику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смягчать описание отрицательных характеристик людей/предме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 и соотносят его содержание с имеющейся информаци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формы модальных глаго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 и соотносят его содержание с изображением на картин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героев сказок Пушкина с опорой на картин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своих друзьях на основе вопро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ко-граммат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описание человека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бодное неподготовленное монологическое высказывание описательного характера об одном из членов своей семь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лимер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английскому языку 7 класс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«Английский язык» серии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О.В. Афанасьева, О.В. Михеев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 3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– 105  ч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1"/>
        <w:gridCol w:w="1699"/>
        <w:gridCol w:w="1259"/>
        <w:gridCol w:w="5565"/>
        <w:gridCol w:w="439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s and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ов для чтения на основе заголовка и изобразительной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монологи о школе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лассную комн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писывают первый день в школе после каникул на основе текст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текст верными глагольными формами/подходящими лексическими един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ятся с американским вариантом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социокультурные знания, знакомятся с традицией проведения встреч выпускников в американски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праздновании начала учебного года 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неисчисляемых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одержимом своего школьного портф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большие описания письменного стола/парты/стола учителя и т. п. на основе текст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диалог между продавцом канцелярских товаров и покупателем на основе текст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азличными значениями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заголовки к его параграф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яют знания о системе школьного образования в Великобр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ют свое отношение к предметам и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истеме школьного образования в Великобр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употребления артикля с существительными, обозначающими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как проходят урок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исьменное описание своего любимого школь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школе на основе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в речи фразы школьного оби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истемой оценивания достижений учащихся в британских шко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в речи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успехи в школе с помощью приведенной анк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ловосложение и суффиксы -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у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й диалог о своих школьных достижениях на основе диалога-образ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разовыми глаголами и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том, какой должна быть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жливо и логично реагировать на реплики собеседника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и соотносят их содержание с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диалоги о школе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утвер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дозировка  воспринимаемого материала и домашне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ена деятельности, создание проблемной ситуации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изация представлений (мысленное вызывание ощущений разной мод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; «путаница» (самому из набора слов составить инструкцию к зад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Language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 the Wor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изучении иностранных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ременем present perfect и совершенствуют навыки его использо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разыгрывают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п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на основе картинок, используя лексико-граммат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ов для чтения и аудирования с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нтернациональными словами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есню и поют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лексико-граммат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ормами неправильных глаголов, используют их при выполнении упражнений, в устных и письменны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об американском варианте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распространенности английского языка в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отношение к событиям и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микродиалог — обмен м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в реч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о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азличием между лексическими едини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tion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и разыгрывают диалог, составляют на его основе собственный развернутый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рок английского язык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пособах самостоятельного овладения английским языком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значимости изучения английского язык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утвер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оme Facts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ut the English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eaking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и соотносят содержание их параграфов с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ША, используя социокультур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неправильными глаголами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present perf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, географических наз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карту Европы/С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редлогами/подходящими лексическими един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в речи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и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еч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приобретая новые сведения о США и Австр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формления личного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ранскрипцию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определенного артикля с географическими наз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выбора верной грамматической конструк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языковыми средствами выражения удивления в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Канберре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об Австралии на основе диалога-образца и материала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б аргументах в пользу поездки в США или Австралию, используя содержательные оп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званиями европейских стран, столиц, национальностей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определенного артикля с названиями национа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илаг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жливо и логично реагировать на реплики собеседника при вед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Австралии, используя социокультурные знания, приобретенные в ходе чте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аргументативного характера о США и Австралии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индивидуа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ving Things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ound 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выделяют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present perfect и past sim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неправильными глаголами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на основе диалогов-образцов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равильны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фиксируют воспринятую на слух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а на основе заголовка и информации, содержащейся в первом параграф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использования в речи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флоре и фауне, используя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нформацию из текстов для чтения и аудирования с имеющимися утверж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дифференциальными признаками синонимического ряда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уют данные единицы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енствуют навыки его использо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ют на слух звуки/слова/словосочетания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поздравлять людей с различным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его параграфы с заголов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употребления в речи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его в своих высказы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заголовки к его параграф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флоре и фауне родной страны и стран изучаем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виде составляют поздравления с праздниками, высказывая пожелания успеха, счастья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ставляют краткие описания птиц, растений,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оциоигрового мет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и анализ ситуации с исключением одной детали (молния без гр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ABC of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colo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голами, которые не употребляются в продолженных временах, употребляют данные глагол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из имеющихся реплик и разыгрываю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отвечают на вопросы по ег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лана составляют развернутое монологическое высказывание о национальном па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редлогами/местоимениями/ подходящи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поют песн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уют предложения, используя лексику и грамматику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науки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фиксируют существенную информацию при восприятии текста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способами обозначения количества в английском языке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озвратными местоимениями, совершенствуют навыки их использова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и 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овых слов на основе контекста/словообразовательны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к нему загол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для чтения эквиваленты русски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пособах защиты окружающей среды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его параграфы с заголов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б опасности загрязнения окружающей среды на основе ключевых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дифференцирования грамматически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экологической ситуации в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диалога на основе его заголовка и перв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давать рекомендации на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диалоги на основе диалога-образца и ключевых слов и разыгрывают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 об экологических проблемах, соглашаясь и не соглашаясь с имеющимися утвержд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ловосочет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 и используют его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воспринимаемых на слух высказываний об экологии с имеющимися утвер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о аналогии и подбор по противоп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мическая деятельность (группировка, классификация, составление плана, выделение смысловых опор и т. д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iving Health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подбирают к ним загол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здоровом образе жизни на основе приведенных утверждений,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употребления в речи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ишком) и используют их при построении собственных высказы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дифференцировать омони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же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ишк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выполняют задание на альтернативный выб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ттенками значений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требля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рифмовку, выразительно читают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здоровом образе жизни на основе 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высказывания диалогического характера, выразительно читают их, разыгрывают подобные диа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построения восклицательных предложений в английском языке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способах увеличения продолжительности жизни на материале текста для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дифференциальными признаками синони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единицы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выразительном чтении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соотносят их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перевода на английский язык слова «простудить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диалоги на основе диалогов-образцов и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екоторыми идиомами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давать оценку событиям, ситуациям и я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ем образе жизни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британской системой измерения веса и расстоя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й лексических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слова в своих высказы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иления смысла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стихотворение и письменно фиксируют недостающую информацию, выразительно читают стихотво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употребления в речи лексических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слова в своих высказыва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строения но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английскому языку 8 класс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«Английский язык» серии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О.В. Афанасьева, О.В. Михеев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 3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– 105 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3"/>
        <w:gridCol w:w="1773"/>
        <w:gridCol w:w="1277"/>
        <w:gridCol w:w="5285"/>
        <w:gridCol w:w="457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 and Outdoor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vi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том, как они провели летние каникул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ы на слух и соотносят их содержание с имеющимися утвержд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ридумывают его оконч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нструкцией used to и используют е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надлежность слов к определенной части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равнительной формой наречия little — словом less, а также сравнительными конструкциям и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конверсию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одбирают подходящий заголов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сложноподчиненных предлож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видах спор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я и употребления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ую лексическую единицу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корректно сочетать глагол с названием вида спор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сь с популярными в Британии видами спор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фразируют предложения, используя лексику и грамматику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кругозор, знакомясь с историей появления Олимпийских игр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ершенствуют навыки его использования в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употребления предлогов с существитель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разучивают песню и поют е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Олимпийских игр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предложения, вежливо соглашаться или не соглашаться на предложение собесед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к тексту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осочетания с русского языка на английск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в реч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б уроках физкультуры в школе на основе пла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илагательны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слово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здоровом образе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видах спорта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достоинствах/недостатках определенных видов спор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нологическое высказывание, приближенное к формату ГИА, о любимом виде спор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строки пес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кая дозировка  воспринимаемого материала и домашнего зад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forming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ts: Thea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p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fec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дифференцирования грамматически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ют утвердительные предложения в отрицательные и вопросите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вободном времени, используя ключевые с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сь с историей возникновения театра и других популярных развлеч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произносительные навыки, выразительно читая отрывки и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известных слов на основе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истории возникновения театра на основе материала текста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популярных развлечениях, используя предложенный пл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выразительно читают и разыгрывают диалог, составляют по данному образцу собственные диало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перевода прямой речи в косвенную, совершенствуют навыки построения предложений в косвен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лексические единицы с их определен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пред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c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значении мест в театре, пред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логико-смысловые связи в текстах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походе в театр на основ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и соотносят содержание с заголов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оход своей семьи в театр на основе текста-образ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-расспрос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английском театре, используя материал текстов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слов на основе словообразовательны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спользуя лексику 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читают текст и придумывают оконч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ексическими единицами, которые помогают выстроить последовательность действий в прошлом, используют их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апсе, -епсе для образования производных с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й и употребления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уют навыки их ис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театре пантомимы, используя материал текста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высказывания о теат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в правильной последовательности события сказки «Красная Шапоч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бодные неподготовленные монологические высказывания по предложенной 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твом Петра Ильича Чайковск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нем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forming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ts: Cine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песню, разучивают и поют е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построения предложений в косвен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 текстам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овых слов на основе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употребления определенного артикля с названиями театров, музеев, галерей, кинотеа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дифференцирования грамматически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фиксируют информацию при прослушивании пес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логико-смысловые связи в тек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современном кинотеат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неподготовленном диалоге — обмене мн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инотеат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, в котором описывают поход в кинотеатр на основ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ов для аудирования с имеющимися утвержд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сто действия воспринимаемых на слух диал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равила согласования времен при построении высказы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любимых филь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любимых фильмах и акте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послов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лагательными, которые образуют степени сравнения особым способом, используют эти прилагательные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произносительные навыки, выразительно читая отрывки и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исправляют лексические и грамматические ошибки в предлож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использования в речи собирательных существительных, используют их в своих высказыв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любимом фильме на основ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идерживаться формального и нейтрального стилей в процессе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текст на слух и выполняют задание на альтернативный выб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ино и теат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любимом мультфильме на основе пла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кинематограф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оценочные суждения относительно филь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ам ГИА и ЕГЭ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писание, изучаемого события,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аналогии и подбор по противопостав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адания с пропуском слов, с выделением главных  слов другим цветом, шриф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ическая деятельность (группировка, классификация, составление плана, выделение смысловых опор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Whole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ld Knows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общий кругозор, знакомясь с выдающимися людьми, внесшими вклад в историю России и мировую истор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passive voice, совершенствуют навыки использования данного грамматического явления в своих устных и письменных высказыва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сь с английскими и американскими писател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известных слов на основе словообразовательных эле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б Исааке Ньютоне, используя материал текста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вкладе Екатерины Великой в развитие России, используя материал текста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ифференциальными признаками синонимов to learn и to study и используют данные лексические единицы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нформацию из текста для чтения в целях обоснования собственных утвер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корректного использования предлога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жизненные пути Михаила Ломоносова и Бенджамина Франклина, опираясь на материал текстов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языковыми средствами высказывания своего мнения по тому или иному поводу, используют их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высказывания других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модальных глаголов с конструкциями в страдательном залог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й кругозор, приобретая новые знания о Королеве Виктории и Королеве Елизаве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голами, после которых в английском языке используются прилагательные, используют данные глаголы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еренос знаний о языковой системе русского языка на явления английского язы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текстов для чтения и ауд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Стиве Джобсе, используя материал текста для чт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отношение к такому понятию, как «знаменитость челове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и английских пословиц, комментируют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отношение к фактам, событиям, явл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в дискуссии о том, что делает человека знаменитым, высказывают собственные мнения, аргументируют их, стремятся достичь консенсу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информацией, приобретенной в ходе чтения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гровыми методами и приемами, при возможности связь с современностью, введение сло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дозировка  воспринимаемого материала и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ощущения разных модаль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аналогии и подбор по противопост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перечисленных 4 блоков (units) имеет одинаковую структуру и состоит из следующих компон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занятий (steps) по учебнику: введение и отработка нового материала, в том числе один урок повт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нятий по рабочей тетради (соответствующий разде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нтрольн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ополнительн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ложности — 104 часа. Также у учителя остается 1 занятие, которое он может использовать на свое усмот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по английскому языку 9 класс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 «Английский язык» серии 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 О.В. Афанасьева, О.В. Михеев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 –  3 часа</w:t>
      </w:r>
    </w:p>
    <w:p>
      <w:pPr>
        <w:pStyle w:val="Style19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– 102 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13"/>
        <w:gridCol w:w="1790"/>
        <w:gridCol w:w="1173"/>
        <w:gridCol w:w="5331"/>
        <w:gridCol w:w="46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рабо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ss Media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dio, Television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Intern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разучивают и поют популярную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твом группы АВ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популярных средствах массовой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опрос среди одноклассников, определяя их любимые телевизионные програм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rogressive pa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rogressive passive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ы и соотносят их содержание с заголов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летних каникулах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сь с деятельностью Британской широковещательной корпорации (ВВС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в речи неисчисляемых имен существительных, используют их в своих высказыва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телепрограммах, которые они предпочитают, аргументируя свою точку зр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— обмене мн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а для чтения на основе ключе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текста для чтения и подбирают к нему заголово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телевидении на основе пла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в ре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еренос ранее приобретенных знаний о языковой системе английского языка на новые грамматические категор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диалоги на основе диалога-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аргументатив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а для чтения с имеющимися утвержд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 о современном телевидении на основе информации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телевизионных программах на основе пла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рефик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образования но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бодные монологические высказывания о своем отношении к Интернету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образования форм множественного числа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лексические единицы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языковыми средствами, позволяющими вежливо поправить собеседника и высказать свою точку зрения в ходе диалога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формления личного письма, используют их при написании собственных пис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личные пись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щепринятыми аббревиациями, используемыми в электронной перепис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 о достоинствах и недостатках Интернета как средства массовой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ъявление задания с пропуском слов, с выделением главных  слов другим цветом, шриф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, пиктограмм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алгоритмы, памятки, карточки, схемы, иллюстрации, текс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е способы запоминания (группировка слов и картинок, установления связе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амостоятельное объяснение новых слов, составление и разгадывание по ним кроссвор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Printed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ge: Books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gazines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wspap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етевым жаргоном Weblish, участвуют в дискуссии о целесообразности его исполь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своих предпочтениях в чт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оциокультурные знания об английских и американских писателях и их произведе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единицами синонимического ряда слов, описывающих процесс говорения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предлогами/глагольными формами/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содержании текста для чтения, опираясь на ключевые сло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орфографические навы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посещении библиотеки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знакомясь с музеем Шерлока Холм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по словообразовательным элемен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имеющиеся утверждения с его содержа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филологический кругозор, знакомясь с таким явлением, как синоним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личные письма в формате, приближенном к ГИА и ЕГЭ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анализировать информацию, сопоставлять фак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различных литературных жанра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значений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пользуют данные лексические единицы в реч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еопределенным местоим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енствуют навыки его использования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том, как подростки могут заработать первые карманные деньг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употребления в речи лексических един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соотносят содержание его параграфов с заголовк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известных слов на основе контекс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вершенствуют навыки их использования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британской прессе на основе пла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английского языка на рус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заголовков статей в английских газе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мони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лгать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жать) и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ечевыми клише и штампами, используемыми в телефонных разговорах, используют их в диалог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журнале, который они хотели бы издават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ы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журналистах и журналистике, используя материал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незнакомых слов на основе контек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ое монологическое высказывание о любимой книге на основе вопрос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обенностями конструкций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отребляют их в своих высказыва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делать свои высказывания более выразительными, с помощью идиом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— обмене мнениями об электронных книг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й кругозор, знакомясь со старейшей энциклопедией «Британн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хем при изучении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ое повторение ранее изученного материа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ие обязательного минимума зн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задания с пропуском слов, с выделением главных  слов другим цветом, шриф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требующих развернутого от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иллюстр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мяток с вопросами для развернутого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, требующих развернутого от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босновывать отв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наводящих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ов по иллюстр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ience and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chnolog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о новогодних подарк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общий кругозор, знакомясь с некоторыми знаменательными событиями российской и мировой истории, знаменитыми учеными и их открыт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понятий «наука» и «техника», объектно-предметными областями некоторых нау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воспринимают на слух тексты разного типа и диалоги с различной глубиной проникновения в их содерж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произносительные навыки, выразительно читают отрывки из текс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науке и технике, опираясь на содержание текста для чтения и предложенный пла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лагольной формой «герундий», используют ее в своих высказыва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звуковых форм существительного use и глагола to use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б индустриальной революции на основе информации, извлеченной из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риал текстов для чтения в целях построения собственных высказываний об одном из этапов развития техн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артикля с существительными, обозначающими класс предметов или люд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азницей значений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данные лексические единицы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— обмене мнения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образования глаго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словообразов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для чтения английские эквиваленты словосочетаний на русском язы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 о важности научных открытий для развития медиц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употребления неопределенной формы глагола (инфинитива) в английском языке, используют ее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употребления определенного артикля со словами, обозначающими уникальные объекты и яв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высказывания об истории исследований космоса, используя материал текста для чт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личными способами выражения сомнения, уверенности и используют их в своих высказыван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использова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озмож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знаменитом космонавте/астронавте с опорой на пла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 о достоинствах и недостатках мобильных телефон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 о целесообразности инвестирования в исследование космо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нглийскими идиомами, в которых упоминаются небесные тела,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аналогии и подбор по противопоставл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ing a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ena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, разучивают и поют песн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 подростковом возрас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воих планов на будущее, делятся своими меч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тексты разного типа и диалоги с различной глубиной поним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инфинитива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лексическими единицами по теме, воспринимают их на слух и употребляют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нормы произношения при чтении новых слов, словосоче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а и словосочетания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одержание текстов для аудирования с имеющимися утвержде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обенностями значений существительных pair и couple и используют данные лексические единицы при выполнении упражнений и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использования в речи наречия anyway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обсуждают аутентичный текст из книги известного американского писателя Джерома Дэвида Сэлинджера, знакомятся с автором и его произве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предложения верными глагольными формами/подходящими лексическими единиц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ах для чтения английские эквиваленты словосочетаний на русском язы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скуссии о том, стоит ли подросткам подрабатыв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бодные монологические высказывания о подходящей для современного подростка работ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вершенствуют навыки ее использования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знания об американском варианте английского язы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утверждения типа «верно/неверно/в тексте не сказано» с содержанием текстов для чтения и аудир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лексические единицы с их дефиниц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ываются о значениях слов с помощью словообразовательных элемент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я с русского языка на английск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икромонологи, комментируя и расширяя материал текста для чт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вое дось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основе образ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неподготовленном комбинированном диалог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авилами речевого этикета учатся озвучивать запреты и предуп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личное письмо другу, обращая внимание на то, какую информацию письмо должно содержать, как располагаются отдельные части пись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тируют по поводу стрессов в жизни подростков, опасности азартных игр, пользы молодежных организац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проблему расизма, используя информацию текста для чт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новых сл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употребления определенного артикля с субстантивированными прилагательны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неподготовленном диалоге-расспрос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фразовыми глаголами и используют их в реч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звернутые монологические высказывания о различных аспектах жизни современных подростков с опорой на план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навыки корректного использования в речи ко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идиоматическими выражениями, содержащими сло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их в своих высказыван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 на лексический материал бло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ектное зад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ют свои учебные дост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иближенные к формату ГИ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новых терминов и понятий, многократное использование  на разных этапах урока, закрепление игровыми методами и приемами, при возможности связь с современностью, введение словар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на самостоятельное объяснение новых сл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программного материала через использование занимате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(ИКТ-технолог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алгоритмы, памятки, карточки, схемы, иллюстрации, тек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выполняемого задания, четкая позиция по временным показателям (закончить задание за такое-то время), анализ выполненного задания с ответами на три вопроса: что выполнял? зачем выполнял? что поня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инструкции к заданию с последующим четким алгоритмом работы и с вербализацией  своей 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аналогии и подбор по противопоставле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лементная инструкция, планы и схемы выполнения (наглядные, словесные) алгоритмы выпол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 из предложенных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ознаватель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й вариант контрольных раб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критериев оценивания, соответствующих уровню развития обучающихся с ЗП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ждый из перечисленных 4 блоков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 имеет одинаковую структуру и состоит из следующих компон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занятий (</w:t>
      </w:r>
      <w:r>
        <w:rPr>
          <w:rFonts w:cs="Times New Roman" w:ascii="Times New Roman" w:hAnsi="Times New Roman"/>
          <w:sz w:val="24"/>
          <w:szCs w:val="24"/>
          <w:lang w:val="en-US"/>
        </w:rPr>
        <w:t>steps</w:t>
      </w:r>
      <w:r>
        <w:rPr>
          <w:rFonts w:cs="Times New Roman" w:ascii="Times New Roman" w:hAnsi="Times New Roman"/>
          <w:sz w:val="24"/>
          <w:szCs w:val="24"/>
        </w:rPr>
        <w:t>) по учебнику: введение и отработка нового материала, в том числе один урок повт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нятий по рабочей тетради (соответствующий разде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нтрольное зан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нятие, посвященное презентации и анализу результатов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ополнительное заня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щей сложности — 101 час плюс 1 занятие на усмотрение учител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ование учебного предмета «английский язык»  для  5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3"/>
        <w:gridCol w:w="102"/>
        <w:gridCol w:w="3407"/>
        <w:gridCol w:w="2634"/>
        <w:gridCol w:w="119"/>
        <w:gridCol w:w="2838"/>
        <w:gridCol w:w="119"/>
        <w:gridCol w:w="2658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чебной деятельности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 ( универсальные учебные действ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  Каникулы закончились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выражения дейст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снове перечня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ывать тематические картинки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ов для чтения и аудир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способы выражения дейст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снове перечня вопро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тематические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ов для чтения и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событиях, произошедших в настоящем и прошлом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ремена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ые  глаголы; нормы произношения английского языка при чтении в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специальные вопросы с использованием Past Simp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монологическое высказывание на тему «My weekend» на основе перечня вопрос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тематические картинки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запрашиваемую информацию из текста для   аудир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целеустремле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основе перечня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тематические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 с лингвистической точки зрения: находить в нем глаголы прошедшего времен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нглийского языка при чтении вслух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специальные вопросы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</w:tr>
      <w:tr>
        <w:trPr>
          <w:trHeight w:val="30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увлечения: посещение театра, кинотеатра, музея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ое будущее время, выражение «to be going to do smth.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ворить о планах на будущее, используя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o be going to do smth.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дисциплинирова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ть на слух слова англий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и ложные утверждения с содержанием текста для чт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ворить о планах на будущее, используя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o be going to do smth.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6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прошедшее время, неправиль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ять тексты верными глагольными форм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ить содержание текста для аудирования с картин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тематические картинки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запрашиваемую информацию из текста для чт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текста для аудирования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тематические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  утверждения с содержанием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крупные город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ксические единицы (ЛЕ) по теме; систематизировать знания о городах Европы и их столиц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тематические картинки; извлекать запрашиваемую информацию из текста для аудир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тематические картин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  утверждения с содержанием текста для чтения;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знания о городах Европы и их столицах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настоящее время, степени сравнения прилагательных, односложные прилагательные, конструкцию as...as, not so...a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 тексте и дополнять  текст верными глагольными формами; сравнивать предметы и явления; познакомиться с конструкциями as...as, not so...as и учиться употреблять их в ре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 тексте и дополнять  текст верными глагольными форм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  утверждения с содержанием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авила образования степеней сравнения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и явл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констру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иться употреблять их в речи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в Росс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бразования степеней сравнения прилагательных; особенности значения и употребления ЛЕ countr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чтения и аудирования; дифференцировать на слух словосочетания английского языка (АЯ); задавать специальные вопросы с использованием Present Simple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лучшему осознанию культуры своего нар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осочетания 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равила образования степеней сравнения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и я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собенностями значения и употребления 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ся использовать ее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специальные вопросы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Каникулы закончились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прилагательных, простое настоящее и прошедшее время, вопросительные предл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дписи с картинками; сравнивать способы выражения действия в Present Simple, Past Simple;  извлекать запрашиваемую информацию из текста для чтения; сравнивать предметы и явления; задавать общие вопросы с использо-ванием Present Simple и Past Simple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дписи с картин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способы выражения дейст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и я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общие вопросы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  утверждения с содержанием текста для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произношения АЯ при чтении вслу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 соотносить верные и ложные утверждения с содержанием текста для чт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и ложные утверждения с содержанием текста для чт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монологическое высказывание на тему «My weekend», «My holidays»; сравнивать времена года; составлять диалоги по теме «Weather»; высказываться по прочитанному текс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раться на ключевые сло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времена г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алоги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по прочитанному текс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прошедшее и настоящее время;   степени сравнения прилагательных; конструкцию as...as, not so...a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  сравнивать картинки;  употреблять степени сравнения прилагательных (односложные и многосложные прилагательные); употреблять конструкции  as...as, not so...as в реч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употреблять степени сравнения прилагательных (односложные и многосложные прилагательные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констру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исьменного этикета (открытка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; писать своим друзьям открытки, в которых описывают то, как проводят каникул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 (открытк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воим друзьям открытки, в которых описывают то, как проводят каникул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прошедшее время, конструкцию as...as, not so...a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;  самостоятельно оценивать свои учебные достиж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выков аудирования и письм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никулы закончили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лексико – грамматических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никулы закончили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2. Семейная история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. (Русских городов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ческие особенности написания форм past simple правильных глаголов; нормы произношения АЯ при чтении вслух; правила построения вопросов к подлежаще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; подбирать заголовки к текстам для чтения; дополнять тексты верными глагольными формам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российскую гражданскую идентично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заголовки к текстам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рфографическими особенностями написания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х глаго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построения вопросов к подлежащему, отвечать на вопросы подобного типа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/ в сельской мест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 to be born, новые ЛЕ по те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струкцию  to be born в речи; употреблять новые ЛЕ в речи; дифференцировать на слух слова АЯ; извлекать запрашиваемую информацию из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емиться к лучшему осознанию культу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дисциплинирова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ться использовать ее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вопросов к подлежащему с глаголом  to be; числительные; правила обозначения дат третьего тысячеле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чать на вопросы к подлежащему с глаголом  to be; соблюдать нормы произношения АЯ при чтении вслух.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правилами построения вопросов к подлежащему с глаго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чать на подобные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числительные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равилами обозначения дат третьего тысячелет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; новые неправильные глаголы; расширить социокультурные знания, знакомясь с гербом города Глазг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их в речи новые ЛЕ, новые неправильные глаголы; догадываться о значении сложных слов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целеустремле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сложных сл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оциокультурные знания, знакомясь с гербом города Глазг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«мочь, уметь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; особенности построения отрицательных конструкций с модальным глаголом could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речи новые ЛЕ, модальный глагол could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дписи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особенностями построения отрицательных конструкций с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ся употреблять его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Семейная история»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нформацию на слух, читать с пониманием основного содержания, выполнять грамматическое задание по пройденному грамматическому и лексическому материалу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целе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казывать о себе, профессиях членов своей семь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особенностями построения общих вопросов с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ься употреблять его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строения общих вопросов с модальным глаголом could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ебе, профессиях членов своей семь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дисциплинирова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 чт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особенностями употребления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иться использовать его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орядковыми числительными АЯ и учиться использовать их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ат.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потребления глагола  to leave; новые неправильные глаголы; порядковые числительные А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ть существенную информацию в процессе аудирования текста; извлекать запрашиваемую информацию из текста для 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правильную последовательность событий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заголовки к текстам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себе на основе текста-образ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чтения; устанавливать логико-смысловые связи в тексте для чтения; соблюдать нормы произношения АЯ при чтении вслух; соотносить верные и ложные утверждения с содержанием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и ложные утверждения с содержанием текста для чт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основе плана; высказываться по прочитанному тексту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основе пла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раться на ключевые сло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по прочитанному 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й глагол  could, вопрос к подлежащему и ответы на него, предлоги, порядковые числительн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модальный глагол could в речи; отвечать на вопросы к подлежащему; правильно употреблять предлоги; употреблять новые ЛЕ в речи; использовать в речи порядковые числительные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одписи с картинк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употреблять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к подлежащ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ед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новые ЛЕ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орядковые числитель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исьменного этик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, выражая свою точку зрения; писать новые ЛЕ и неправильные глаголы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, выражая свою точку зр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оги, порядковые числительн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; самостоятельно оценивать свои учебные достиж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мейн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йная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-ванность, после-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3. Здоровый образ жизн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еправильные глаголы, герундий после глаголов love, like, hate, enjo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ов для чтения и аудирования; выполнять задания на множественный выбор к тексту для чтения; дополнять тексты верными глагольными формами; составлять диалоги на основе диалога-образц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акие качества личности, как воля, целеустремлен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ов для чтения и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на множественный выбор к тексту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алоги на основе диалога-образ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отворения и рифм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обытия, произошедшие в прош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голами, после которых в АЯ используется глагольная форма с окончанием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времен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ЛЕ по теме; нормы произношения АЯ при чтении вслух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отворения и рифмовки; учиться правильно обозначать время, говорить о событиях, произошедших в определенный момент времен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отворения и рифмов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равильно обозначать время, говорить о событиях, произошедших в определенный момент времен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потребления существительных watch и clock; способы выражения вежливой просьбы в АЯ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обозначения времени и письменно фиксировать их; соблюдать нормы произношения АЯ при чтении вслух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акие качества личности, как воля, целеустремлен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обозначения времени и письменно фиксиро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особенностями употребления существи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о способами выражения вежливой просьбы в АЯ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«давай сделаем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цию  let’s do…; нормы вежливости при разыгрывании диалог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и ложные утверждения с содержанием текста для аудирования; отвечать на вопросы о своем образе жизни; составлять развернутое монологическое высказывание об образе жизни различных людей на основе ключевых слов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своем образе жизн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б образе жизни различных людей на основе ключевых слов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ерные и ложные утверждения с содержанием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вежливости при разыгрывании диалог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, учиться ее использовать при построении диалогических высказываний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суффикс прилагатель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писания личного письма другу; особенности американского варианта АЯ на примере разницы между глаголом to have и структурой have go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уф-фиксы –er/-ful для образования производных слов; выразительно читать стихотворение;  догадываться о значениях производных слов с помощью словообразовательных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ях производных слов с помощью словообразовательных элементов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написания личного письма дру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собенностями американского варианта АЯ на примере разницы между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овать данные структуры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отвор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хобби. Оборот «иметь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got/has got; вопросительное предложение, простое прошедшее время; новые Л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 использовать структуру have got в речи для обозначения действий в настоящем и прошлом; развивать языковую догадку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для обозначения действий в настоящем и прош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языковую догадку, сопоставлять значения слов, имеющих похожее звучание в русском и английском язык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Здоровый образ жизн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социокультурные знания, знакомиться с достопримечательностью Лондона – Гайд-парко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носить тексты с картинками;  прогнозировать содержание текста по заголовку; извлекать запрашиваемую информацию из текста для чтения; составлять развернутое монологическое высказывание о том, как проводят свободное время члены их семьи, на основе текста-образц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тексты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 том, как проводят свободное время члены их семьи, на основе текста-образц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оциокультурные знания, знакомиться с достопримечательностью Лондона – Гайд-парко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 соотносить тексты с заголовкам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тексты с заголов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ставлять монологическое высказывание о здоровом образе жизни на основе плана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ысказывания с именам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монологическое высказывание о здоровом образе жизни на основе пла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ысказывания с имен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по прочитанному 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ьно употреблять глаголы do, play, go;- употреблять новые ЛЕ в речи; обозначать время; образовывать слова при помощи приставок или суффиксов; употреблять структуру have got /has got в реч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лова и заполнять ими пропуски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по категор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новые ЛЕ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 при помощи приставок или суффиксо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вать правилами письменного этикета;  дополнять текст, выражая свою точку зр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, выражая свою точку з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ко-грамматический материал блок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ко-грамматический материал блок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 по теме «Здоровый образ жизн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Здоровый образ жизни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4. Свободное время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. Общий вопро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; правила построения общих вопросов в различных временных форм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своем свободном времен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своем свободном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построения общих вопросов в различных времен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Альтернатив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;  конструкции с инфинитивом типа easy to do smth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альтернативные вопросы в различных временных формах; воспринимать на слух тексты и соотносить их содержание с изображениями на картинках; описывать картинки на основе перечня вопросов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ы и соотносить их содержание с изображениями на картинк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картинки на основе перечня вопросов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построения альтернативных вопросов в различных временных ф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конструкциями с инфинитиво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учиться использовать их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вопр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специальные  вопросы в различных временных формах; воспринимать текст на слух и письменно фиксировать существенную информацию; воспринимать на слух текст и  выполнять задания на множественный выбор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кст на слух и письменно фиксирова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ств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 выполнять задания на множественный вы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построения специальных  вопросов в различных временных форм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Словообразование: отрицательный префик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префикса un-; этимологию слова hobb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кст на слух и письменно фиксировать существенную информацию; соотносить части предложений; разыгрывать диалог на основе диалога-образца; читать текст и подбирать заголовки к каждому из его параграф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ость, креатив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кст на слух и письменно фиксироват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еств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носить части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диалог на основе диалога-образц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 и подбирать заголовки к каждому из его параграф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этимологией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е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образования производных сл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вопр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е вопросы с глаголом to be в простом настоящем и прошедшем времен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е-фикс un- для образования производных слов; употреблять новые ЛЕ в речи; соотносить утверждения типа «верно», «неверно», «в тексте не сказано» с содержанием текста для аудирования; читать текст, подбирать к нему заголовок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, подбирать к нему заголо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е-фи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образования производны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Разделительный вопр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е вопросы с модальными глаголами и оборотом have got/has go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диалоги на основе диалога-образца; дополнять тексты верными предлог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потребление разделительных вопросов на основе комплекса разнообразных упражнений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диалоги на основе диалога-образ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предлог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построения разделительных вопросов на основе комплекса разнообразных упражн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. Разделительный вопро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е вопросы со смысловыми глаголами в простом настоящем и прошедшем времен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; отвечать на вопросы по картинке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 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чать на вопросы о своем отношении к цирк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картин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построения разделительных вопросов на основе комплекса разнообразных упражн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вободное врем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е вопросы,  словообразование: отрицательный префикс un-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 с содержанием текста для аудирования; соотносить содержание текстов для чтения с картинками; строить развернутое  монологическое высказывание о своем хобби  на основе ключевых слов; строить развернутое  монологическое высказывание о том, какие хобби предпочитают члены их семьи на основе текста-образц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 с содержанием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текстов для чтения с картинка-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азвернутое  монологическое высказывание о своем хобби  на основе ключевых слов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верну-тое  монологическое высказывание о том, какие хобби предпочитают члены их семьи на основе текста-образ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верными лексическими единица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утверждения типа «верно», «неверно», «в тексте не сказано» с содержанием текста для чтения; соотносить тексты с заголовками; озаглавить текст; извлекать запрашиваемую информацию из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тексты с заголов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и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монологическое высказывание о том месте, где живешь, на основе план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монологическое высказывание о том месте, где живешь на основе пла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по прочитанному текс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специальные вопросы; употреблять новые ЛЕ в речи; правильно употреблять предлоги; образовывать слова при помощи приставок или суффиксов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лова, вопросы с отве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по категор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специаль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новые ЛЕ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едлог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слова при помощи приставок или суффиксов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авилами письменного этикета; писать сочинение о домашнем животном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исать сочинение о домашнем животн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тернатив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ко-грамматический материал блок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ко-грамматический материал бл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х навыков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утешествия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орма притяжательных местоим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олютные формы притяжательных местоимений; новые ЛЕ и нормы произношения при чтении новых с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ачинающиеся со слова whose;  дополнять предложения подходящими ЛЕ; воспринимать на слух рифмовку и фиксировать недостающую в ней информацию; составлять предложения на основе картинок; извлекать запрашиваемую информацию из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рифмовку и фиксировать недостающую в ней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рифм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навыки построения вопросов, начинающихся со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абсолютными формами притяжательных местоимений и учить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при чтении новых сл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я подходящими ЛЕ</w:t>
            </w:r>
          </w:p>
        </w:tc>
      </w:tr>
      <w:tr>
        <w:trPr>
          <w:trHeight w:val="3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текста для аудирования с приведенными после него утверждениями; составлять предложения на основе картинки; составлять развернутое монологическое высказывание о путешествии на основе вопросов; совершенствовать навыки построения вопросов, начинающихся с what и which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российскую гражданскую идент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текста для аудирования с при-веденными после него утвер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 путешествии на основе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навыки построения вопросов, начин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странам изучаемого языка. Шотландия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вечать на разделительные вопрос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; составлять развернутое монологическое высказывание о выходных и о Шотланди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 выходных и о Шотланд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отвечать на разделительные вопросы, совершенствовать этот грамматический навык на основе различных упражн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ира и их достопримечатель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; особенности значений глаголов движения to come, to go; знакомиться с городами мира и их достопримечательност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письменно фиксировать существенную информацию; составлять предложения на основе картинок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письменно фиксировать существ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городами мира и их достопримечательностя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собенностями значений глаголов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иться употреблять их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я по странам изучаемого языка. Великобрита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ЛЕ по теме; особенности значений глаголов to say, to tell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жливо извиняться по-английски и привлекать внимание собеседника при ведении диалога; соотносить утверждения типа «верно», «неверно», «в тексте не сказано» с содержанием текста для аудирования; соотносить слова с картинками; разыгрывать диалоги на основе диалога-образц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лова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диалоги на основе диалога-образц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ежливо извиняться по-английски и привлекать внимание собеседника при ведении диа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собенностями значе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читься употреблять их в реч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Путешествие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тексты и соотносить их содержание с изображениями на картинках; соотносить заголовки с содержанием текстов; составлять развернутое монологическое высказывание о своем городе на основе текста-образца; правильно употреблять абсолютную форму притяжательных местоимений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и соотносить их содержание с заголов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характерные для диалогической речи штампы и клиш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Л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характерные для диалогической речи штампы и клише; использовать суф-фикс –ly для образования производных слов;  извлекать запрашиваемую информацию из текста для аудирования; читать тексты и соотносить их содержание с заголовкам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письменно фиксировать существ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на основе прочитанного текста, выражая свою точку з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б английских предлогах, совершенствовать навыки использования предлогов в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ей меч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get in (into) a car, to get out of a car, to get on a bus (train, plain), to get off a bus (train, plain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письменно фиксировать существенную информацию; составлять предложения на основе картинки; высказываться на основе прочитанного текста, выражая свою точку зр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ы и соотносить их содержание с изображениями на картин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рынками Лонд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заголовки с содержанием текст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 своем городе на основе текста-образ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верными лексическими един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в речи абсолютную форму притяжательных местоим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том месте, где живешь; высказываться на основе прочитанного текст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месте, где проживаеш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том месте, где живеш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на основе прочитан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олютная форма притяжательных местоимений, специальные вопросы, разделительные вопросы, наречия, предлоги. Уметь: задавать специальные и альтернативные  вопросы; употреблять новые ЛЕ в речи; правильно употреблять предлоги; образовывать слова при помощи приставок или суффиксов;   правильно употреблять глаголы to say, to tell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лова с их определ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ексты правильными глагольными форм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специальные и альтернативные 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новые ЛЕ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употреблять предл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слова при помощи приставок или суффикс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сочинение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исать сочинени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олютная форма притяжательных местоиме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 и письма по теме «Путешествия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 – грамматически навыков по теме «Путешествия» 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6. Путешествия по Росс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. Владивосто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ЛЕ; конструкцию  it takes...to get...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при чтении новых слов и словосочетаний; воспринимать на слух текст и соотносить следующие после него утверждения с содержащейся в нем информацией; отвечать на вопросы о путешествиях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соотносить следующие после него утверждения с содержащейся в нем информаци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путешеств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конструкци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и употреблять ее в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при чтении новых слов и словосочета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. Россия – моя страна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ЛЕ по теме; особенности использования артикля с географическими названиям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речи конструкцию  it takes...to get...; извлекать запрашиваемую информацию из текста для аудирования; читать текст, соотносить содержание его параграфов с заголовками; расширять знания о географии России на основе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российскую гражданскую эдентичность: патриотизм, уважение к Отечеству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, соотносить содержание его параграфов с заголовкам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о географии России на основе текста для ч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конструкцию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особенностями использования артикля с географическими названиями и тренироваться в его использован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России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едшее продолженное врем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ложноподчиненные предложения; использовать артикль с географическими названиями; извлекать запрашиваемую информацию из текста для аудирования; строить развернутые монологические высказывания о России на основе плана и ключевых слов; составлять предложения на основе картинок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российскую гражданскую эдентично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представление об АЯ как средстве познания окружающего мира;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ошедшим продолженным временем и использовать его в реч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ся в  использовании артикля с географическими названи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ссии. Множественное число имен существитель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ЛЕ по теме; правила образования форм множественного числа существительных, являющихся исключениями из общего правил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 использовать прошедшее продолженное время; составлять предложения на основе картинки, используя ключевые слова; извлекать запрашиваемую информацию из текста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чувство ответствен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ки, используя ключевые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слова 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ся в использовании прошедшего продолжен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образования форм множественного числа существительных являющихся исключениями из общего правил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е ЛЕ по теме; особенности использования в речи слова  peopl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соотносить его содержание с приведенными утверждениями; составлять предложения на основе картинок; соотносить имена с профессиями; рассуждать о величии России на основе текста для чтения;  озаглавливать текст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ывать чувство ответствен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текст и соотносить его содержание с приведенными утвержде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на основе карти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мена с професс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о величии России на основе текста для чт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аглавливать текст для чт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новы-ми ЛЕ по теме и употреблять их в реч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ся с особенностями использования в речи сло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британский образ жизн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запрашиваемую информацию из текста для аудирования; сравнивать образ жизни русских и британцев; задавать вопросы, используя прошедшее продолженное врем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раз жизни русских и британц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используя прошедшее продолженное врем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Иркутск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написания глаголов в форме прошедшего продолженного времени; глаголы, которые не используются в прошедшем продолженном времени; извлекать запрашиваемую информацию из текстов для чтения и аудирования; дополнять предложения верными глагольными формами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влекать запрашиваемую информацию из текстов для чте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я верными глагольными фор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правилами написания глаголов в форме прошедшего продолженного времен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глаголами, которые не используются в прошедшем продолженном времен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едшее продолженное врем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используя прошедшее продолженное время; употреблять в речи фразу  it takes...to get...; отвечать на вопросы о России; извлекать запрашиваемую информацию из текста для  аудирования; составлять подготовленные и неподготовленные монологические высказывания о России на основе план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-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влекать запрашиваемую информацию из текста дл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одготовленные и неподготовленные монологические высказывания о России на основе план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используя прошедшее продолженное врем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фраз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авила написания личного письм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Росси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Путешестви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шедшее продолженное врем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используя прошедшее продолженное время; употреблять в речи фразу  it takes...to get...; отвечать на вопросы о России; извлекать запрашиваемую информацию из текста для  аудирования; составлять подготовленные и неподготовленные монологические высказывания о России на основе план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-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влекать запрашиваемую информацию из текста дл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одготовленные и неподготовленные монологические высказывания о России на основе план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используя прошедшее продолженное врем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 речи фраз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авила написания личного письм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о России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с содержанием текста для чтения; дополнять текст пропущенными словами; соотносить утверждения типа «верно», «неверно», «в тексте не сказано» с содержанием текста для чтения; устанавливать логико-смысловые связи в тексте для чтения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с содержанием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пропущенными сл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ко-смысловые связи в тексте для чт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России, о русском писателе И. С. Тургеневе на основе плана; высказываться о том, какое место в России хотел бы посетить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о том, какое место в России хотел бы посети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России, о русском писателе И. С. Тургеневе на основе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лексических и граммат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 в речи фразу  it takes...to get.; дополнять текст подходящими по смыслу ЛЕ; образовывать новые слова с помощью суффиксов или приставок; уметь образовывать ССП, задавать специальные вопросы, употреблять предлоги дополнять тексты верными глагольными формами; работать с картой; распределять слова по группам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ы верными глагольными форм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лова по группа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 в речи фраз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подходящими по смыслу 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овые слова с помощью суффиксов или приставок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разовывать ССП, задавать специальные вопросы, употреблять предл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ать сочинение 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трудолюбие, креативность, инициатив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правилами письменного этик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исать сочинение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новые ЛЕ и неправильные глаг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е прошедшее время и продолженное прошедшее время, артикль с географическими названиями, множественное число имен существительн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ать диктант на лексический материал блок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ценивать свои учебные дости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диктант на лексический материал бло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лексико – грамматических навыков 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 п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циплинированность, последовательность, настойчивость и самостоятель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языковые закономер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Свободное время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льные вопросы,  словообразование: отрицательный префикс un-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 с содержанием текста для аудирования; соотносить содержание текстов для чтения с картинками; строить развернутое  монологическое высказывание о своем хобби  на основе ключевых слов; строить развернутое  монологическое высказывание о том, какие хобби предпочитают члены их семьи на основе текста-образц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утверждения типа «верно» с содержанием текста для аудир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текстов для чтения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азвернутое  монологическое высказывание о своем хобби  на основе ключевых слов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звернутое  монологическое высказывание о том, какие хобби предпочитают члены их семьи на основе текста-образ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текст верными лексическими единица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Здоровый образ жизн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социокультурные знания, знакомиться с достопримечательностью Лондона – Гайд-парко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носить тексты с картинками;  прогнозировать содержание текста по заголовку; извлекать запрашиваемую информацию из текста для чтения; составлять развернутое монологическое высказывание о том, как проводят свободное время члены их семьи, на основе текста-образца.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мотивацию изучения АЯ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тексты с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по загол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вернутое монологическое высказывание о том, как проводят свободное время члены их семьи, на основе текста-образц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нормы произношения АЯ при чтении вслу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оциокультурные знания, знакомиться с достопримечательностью Лондона – Гайд-парком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 - 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английскому языку для 6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16 – 2017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229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а уроков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зделе, т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виды учебной деятельности обучающихся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Две столицы» с пониманием основного содержания. Введение неопределенных местоимений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 и соотносят следующие после него утверждения с содержащейся в тексте информацией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 к тексту для чтения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неопределенными местоимениями и учатся употреблять их в речи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яют предложения подходящими лексическими единицами/ верными глагольными формами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уют на слух звуки/ слова/словосочетания английского языка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ют увлечения своих одноклассников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и озаглавливают его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развернутые монологические высказывания о Санкт-Петербурге на основе плана и ключевых сл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вают языковую догадк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 о Москве, используя полученные страноведческие зн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станавливают логико-смысловые связи в текст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ценивают свои учебные достиж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Две столицы». Изучающее чтение текста «Санкт-Петербург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удирование по теме «Две столицы» с извлечением необходимой инфор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потребления неопределенных местоимений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ивизация ЛЕ по теме «Две столицы». Составление диалога-расспроса по теме «Как пройти ..?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ающее чтение текста «Достопримечательности Санкт-Петербурга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знакомитель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текста «Кремль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удирование по теме «Достопримечательности» с пониманием основн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лаголов от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текста «Суздаль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ведение глаголов слушать (слышат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устной речи по теме «Две столицы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истематизация и обобщение знаний по теме «Две столицы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нологические высказывания  по теме «Санкт-Петербург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ительное чтение тек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. Чайковском, Л. Толстом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этической формой в английской литературе - лимерик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дача содержания прочитанного текста «Английские розы» (ч.1) с опорой на ключевые слов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ЛЕ по теме «Две столицы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нтроль навыков аудирования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 столицы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по теме «Мой родной город». Подготовка к проектной работе «Мой родной город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Мой родной город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: употребление в речи. Монологические высказывания на тему «Посещение достопримечательностей» с опорой на картинк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 и выполняют задание на альтернативный выбор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правилами написания электронного сообщения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носят правила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совершенствуют навыки их использования в речи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ют правила произношения при чтении новых слов, словосочетаний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ют картинки, используя лексический материал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и соотносят утверждения типа «верно, неверно, в тексте не сказано»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ют информацию из текстов для чтения и аудирования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 к тексту для чтения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уют суффик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производных слов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отношение к фактам, событиям, людям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словосочетания с английского на русский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о Великобритании и подбирают к нему подходящий заголовок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оциокультурные знания, дополняя их сведениями о Великобритании;</w:t>
            </w:r>
          </w:p>
          <w:p>
            <w:pPr>
              <w:pStyle w:val="Style21"/>
              <w:numPr>
                <w:ilvl w:val="0"/>
                <w:numId w:val="14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о достопримечательностях Лондона и подбирают заголовки к его параграф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Путешествие за границу» с извлечением необходимой информации. Настоящее простое и прошедшее простое время: повтор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ение текста «Каникулы Юры» с пониманием основн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прошедшее простое время: употребление в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исание картинок на основе предложенного образца. Образование производных слов при помощи суффик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Части света, страны». Изучающее чтение по теме «Великобритания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Река Темза» с пониманием основного содержания. Монологические высказывания с опорой на вопросы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s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чтения речи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ещение Британ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диалога-расспроса по теме «Какую страну ты хотел бы посетить?». Изучающее чтение по теме «Лондон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ный артикль: повторение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ительное чтение по теме «Парки и улицы Лондона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истематизация и обобщение знаний по теме «Посещение Британ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письменной речи по теме «Посещение Британ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нологические высказывания по теме «Соединенное королевство Великобритании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по теме «Оксфорд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сообщение по прочитанному тексту «Английские розы» (ч.2), выражая свое мнение и отнош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форма в английской литературе – лимерик: повторение. Составление лимери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 проектной работе «Чудовище в озере Шотланд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«Чудовище в озере Шотланд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на тему «Мой день рождения» с опорой на ключевые слова. Составление диалога-расспроса по теме «День рождения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казывают о том, как празднуют свои дни рождения на основе ключевых слов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ятся с грамматическими особенностями использования относительных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употребляют их в речи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о праздновании Нового года и Дня святого Валентина, извлекают запрашиваемую информацию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ы о Британских праздниках и соотносят их с названиями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языковыми способами выражения реакции на реплику собеседника при ведении диалога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монологические высказывания о праздниках на основе ключевых слов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яют знания о традициях и культуре Великобритании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формируют повелительные предложения из прямой речи в косвенную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правилами написания новогоднего письма-пожелания Деду Морозу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 о праздновании Нового года в России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уют навыки использования предлогов с обстоятельствами времени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шут поздравительную открытку;</w:t>
            </w:r>
          </w:p>
          <w:p>
            <w:pPr>
              <w:pStyle w:val="Style21"/>
              <w:numPr>
                <w:ilvl w:val="0"/>
                <w:numId w:val="10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о праздновании Рождества в Лондо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просительные слова. Написание личного письма зарубежному другу по теме «Я хотел бы посетить Лондон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употребления относительных местоимений. Введение и первичная активизация ЛЕ по теме «Традиции, праздники, фестивал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Праздники» с пониманием основного содержания. Изучающее чтение по теме «Праздники и фестивали в Британии» ( ч. 1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даточные предложения со словом «если». Монологические высказывания на тему «Мой любимый праздник» с опорой на ключевые слова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диалога-расспроса по теме «Праздн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чтения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, праздники, фестивал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по теме «Праздники и фестивали в Британии» ( ч. 2)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удирование по теме «Фестивали» с пониманием основного содерж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устной речи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, праздники, фестивал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письма Деду Морозу.  Монологические высказывания на тему «Новогодние праздник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обстоятельств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ительное чтение по теме «Рождество в Британии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истематизация и обобщение знаний по теме «Традиции, праздники, фестивали».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ЛЕ по теме «Праздники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поздравлений «С Новым Годом!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по теме «Лондон на Рождество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арактеристика героев прочитанного текста «Английские розы» (ч. 3)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 проектной работе «Праздник Великобритан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Праздник Великобритани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Океаны». Составление диалога-расспроса с опорой на ключевые слов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ают нормы произношения при чтении новых слов, географических названий, словосочетаний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носят словосочетания с изображениями на картинках; учатся реагировать на реплики собеседника при ведении диалога, используя речевые штампы и клише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об открытии Америки и извлекают запрашиваемую информацию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тексты на слух и соотносят верные и ложные утверждения с его содержанием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рассказывая о событиях в будущем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ятся с различиями в значениях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ertai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sit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употребляют данные слова в речи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яют предложения верными глагольными формами, предлогами, лексическими единицами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уют навыки построения придаточных предложений времени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развернутые монологические высказывания о коренных жителях Америки на основе текста-образца и ключевых слов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яют социокультурные знания, получая новые сведения о США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о Нью-Йорке и извлекают запрашиваемую информ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по теме «Открытие Америки». Активизация ЛЕ по теме «Океаны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Спорт» с извлечением необходимой информации. Будущее простое: повтор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тру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?». Введение предлог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по теме «США» с извлечением необходимой информации. Употребление настоящего времени в условных предложениях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ающее чтение по теме «Коренные жители Америки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по теме «Коренные жители Америки» с опорой на план. Составление диалога расспроса по теме «Чем ты будешь заниматься?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даточные времени. Введение и первичная активизация ЛЕ по теме «Страна за океано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ительное чтение по теме «Нью-Йорк». Разница употребления 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ho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ающее чтение по теме «Страна за океано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аудирования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за океано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на тему «США» с опорой на ключевые слова. Введение суффикс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ительное чтение по теме «Посещение Нью-Йорка». Введение оборота «собираться что-либо сделать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истематизация и обобщение знаний по теме «Страна за океаном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письменной речи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за океано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учающее чтение по теме «Чикаго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 проектной работе «Американский штат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Американский штат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географических названий. Аудирование по теме «Города США» с извлечением необходимой информаци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 и извлекают из него запрашиваемую информацию о городах СШ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микродиалоги о погод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тся обозначать температуру воздух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ются о любимых временах год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гадываются о содержании текста по заголовку и картинк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уют навыки использования различных грамматических конструкций для обозначения будущего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вежливыми способами прерывания говорящего при ведении диалога, применяют используемые с этой целью фразы при построении собственных диалог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текст на слух и соотносят его содержание с изображениями на картинках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казываются о своих предпочтениях в одежд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влекают информацию из текстов для чтения и аудирован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 о свободном времени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лимерики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чивают и поют песню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зительно читают стихотворение; выполняют проектное задани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ценивают свои учебные дости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Погода». Составление диалога-расспроса по теме «Погод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ктивизация ЛЕ по теме «Погода». Просмотровое чтение по теме «Общение в сети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написания открыток. Повторение ЛЕ по теме «Времена год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на тему «Любимые занятия» с опорой на слова. Краткое сообщение на тему «Шопинг» на основе прочитанного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оборота «собираться что-либо сделать». Составление диалога-расспроса по теме «Хобби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Одежда». Множественное число: повтор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ктивизация ЛЕ по теме «Одеж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 времен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Одежда» и извлечением необходимой информации. Просмотровое чтение текста «Близнецы» с пониманием основного содержа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Систематизация и обобщение знаний по теме «Любимые занятия»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ительное чтение по теме «Одежд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ительное чтение текста «Шерлок Холмс». Повторение ЛЕ по теме «Одежд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лимерик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сообщение на основе прочитанного текста «Английские розы» (ч.5), выражая свое мнение и отношение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чтения 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занятия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 по теме «Погода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к проектной работе «Мои любимые занятия». Изучающее чтение по теме «Факты о моде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аудирования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мые занятия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Мои любимые занятия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альный глагол «мочь». Конструкция «быть в состоянии сделать что-то»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щиеся: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, соотносят утверждения типа «верно, неверно, в тексте не сказано» с его содержанием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яют предложения подходящими лексическими единицам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яют представление о модальных глаго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, совершенствуют навыки использования данных глаголов в реч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комятс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, используют его в реч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диалог-расспрос на основе диалога-образца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ворят о том, что они могут, не могут делать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 новыми лексическими единицами по теме и употребляют их в реч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ют людей, изображенных на картинках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ятся со способами выражения удивления при ведении диалога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инимают на слух текст и соотносят его содержание с имеющейся информацией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тают текст и подбирают к нему заголовок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ют героев сказок Пушкина с опорой на картинк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лимерики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чивают и поют песню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зительно читают стихотворение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проектное задание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ценивают свои учебные дости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ведение и первичная активизация ЛЕ по теме «Внешность». Составление диалога-расспроса по теме «Буду я когда-нибудь…?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Кто это?» с пониманием основного содержания. Введение новых ЛЕ по теме «Внешность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ивизация ЛЕ по теме «Внешность». Модальный глагол «должен» и его эквивалент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по теме «История Софии» с извлечением необходимой информации. Монологические высказывания на тему: «Я 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олжна…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мотровое чтение текста «Время от времени». Монологические высказывания на тему:  «Каким я буду 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иллюстраций по теме «Внешний вид человека» на основе предложенной модели. Модальный глагол «следует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по теме «Правила поведения за столом». Обучение ведению диалога этикетного характера «За столо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альный глагол «можно». Просмотровое чтение текста о девочке Роуз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истематизация и обобщение знаний по теме «Какие мы?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героев сказок Пушкина с опорой на картинк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описательного характера об одном из членов своей семь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онтроль навыков письменной речи по теме «Какие мы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модальных глагол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ающее чтение текста «Знаете ли вы ..?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о своих друзьях на основе вопросов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роль навыков устной речи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Какие мы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проектной работе «Я в будуще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-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героев прочитанного текста «Английские розы» (ч.6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работа «Я в будущем»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о оценивают свои учебные достижения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AC"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SchoolBookAC" w:hAnsi="SchoolBookAC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13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choolBookAC" w:hAnsi="SchoolBookAC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2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32:00Z</dcterms:created>
  <dc:creator>Санникова Людмила Васильевна</dc:creator>
  <dc:description/>
  <cp:keywords/>
  <dc:language>en-US</dc:language>
  <cp:lastModifiedBy>Санникова Людмила Васильевна</cp:lastModifiedBy>
  <cp:lastPrinted>2016-10-22T10:37:00Z</cp:lastPrinted>
  <dcterms:modified xsi:type="dcterms:W3CDTF">2016-10-26T07:31:00Z</dcterms:modified>
  <cp:revision>5</cp:revision>
  <dc:subject/>
  <dc:title/>
</cp:coreProperties>
</file>