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drawing>
          <wp:inline distT="0" distB="0" distL="0" distR="0">
            <wp:extent cx="688022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еспечивает формирование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8"/>
        <w:spacing w:before="0" w:after="0"/>
        <w:contextualSpacing/>
        <w:jc w:val="both"/>
        <w:rPr/>
      </w:pPr>
      <w:r>
        <w:rPr/>
        <w:t>· освоение гуманистических традиций и ценностей общества, уважение прав и свобод человека;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Style18"/>
        <w:spacing w:before="0" w:after="0"/>
        <w:contextualSpacing/>
        <w:jc w:val="both"/>
        <w:rPr/>
      </w:pPr>
      <w:r>
        <w:rPr/>
        <w:t>· понимание культурного многообразия мира, уважение к культуре своего и других народов, толера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рмирование мировоззрения, целостного представления о мире и формах быт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тие умений и навыков познания и самопознания через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копление разнообразного и неповторимого опыта эстетического 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рмирование творческого отношения к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тие образного восприятия и освоение способов художественного, творческого   самовыражен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гармонизация интеллектуального и эмоциональ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дготовка к осознанному выбору индивидуальной образовательной  или профессиональной траектории.</w:t>
      </w:r>
    </w:p>
    <w:p>
      <w:pPr>
        <w:pStyle w:val="Style18"/>
        <w:spacing w:before="280" w:after="0"/>
        <w:contextualSpacing/>
        <w:rPr/>
      </w:pPr>
      <w:r>
        <w:rPr/>
        <w:t xml:space="preserve">             </w:t>
      </w:r>
      <w:r>
        <w:rPr/>
        <w:t>Метапредметные результаты:</w:t>
      </w:r>
    </w:p>
    <w:p>
      <w:pPr>
        <w:pStyle w:val="Style18"/>
        <w:spacing w:before="280" w:after="0"/>
        <w:contextualSpacing/>
        <w:jc w:val="both"/>
        <w:rPr>
          <w:i/>
          <w:i/>
          <w:u w:val="single"/>
        </w:rPr>
      </w:pPr>
      <w:r>
        <w:rPr>
          <w:i/>
        </w:rPr>
        <w:t>.</w:t>
      </w:r>
      <w:r>
        <w:rPr/>
        <w:t xml:space="preserve"> способность сознательно организовывать и регулировать свою деятельность — учебную, общественную и др.;</w:t>
      </w:r>
    </w:p>
    <w:p>
      <w:pPr>
        <w:pStyle w:val="Style18"/>
        <w:spacing w:before="280" w:after="0"/>
        <w:contextualSpacing/>
        <w:jc w:val="both"/>
        <w:rPr/>
      </w:pPr>
      <w:r>
        <w:rP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18"/>
        <w:spacing w:before="280" w:after="0"/>
        <w:contextualSpacing/>
        <w:jc w:val="both"/>
        <w:rPr/>
      </w:pPr>
      <w:r>
        <w:rP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8"/>
        <w:spacing w:before="280" w:after="0"/>
        <w:contextualSpacing/>
        <w:jc w:val="both"/>
        <w:rPr/>
      </w:pPr>
      <w:r>
        <w:rP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рмирование ключевых компетенций в процессе диалога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я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иск аналогов в бытии и динамике развит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тие критического мышления, способности аргументиро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формирование исследовательских, коммуникативных и информационных ум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ение методов познания через художественный об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спользование анализа, синтеза, сравнения, обобщения, систем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пределение целей и задач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бор средств реализации целей и задач и их применение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амостоятельная оценка достигнутых результатов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Предметные результаты:</w:t>
      </w:r>
    </w:p>
    <w:p>
      <w:pPr>
        <w:pStyle w:val="Style18"/>
        <w:spacing w:before="0" w:after="0"/>
        <w:contextualSpacing/>
        <w:jc w:val="both"/>
        <w:rPr/>
      </w:pPr>
      <w:r>
        <w:rPr/>
        <w:t>- формирование общего представления об античной мифологии и мифологии древних славян;</w:t>
      </w:r>
    </w:p>
    <w:p>
      <w:pPr>
        <w:pStyle w:val="Style18"/>
        <w:spacing w:before="0" w:after="0"/>
        <w:contextualSpacing/>
        <w:jc w:val="both"/>
        <w:rPr/>
      </w:pPr>
      <w:r>
        <w:rPr/>
        <w:t>- формирование устойчивого интереса к античной мифологии и мифологии древних славян;</w:t>
      </w:r>
    </w:p>
    <w:p>
      <w:pPr>
        <w:pStyle w:val="Style18"/>
        <w:spacing w:before="0" w:after="0"/>
        <w:contextualSpacing/>
        <w:jc w:val="both"/>
        <w:rPr/>
      </w:pPr>
      <w:r>
        <w:rPr/>
        <w:t>- умение воспринимать античную мифологию и мифологию древних славян и выражать свое отношение к данным произведениям;</w:t>
      </w:r>
    </w:p>
    <w:p>
      <w:pPr>
        <w:pStyle w:val="Style18"/>
        <w:spacing w:before="0" w:after="0"/>
        <w:contextualSpacing/>
        <w:jc w:val="both"/>
        <w:rPr/>
      </w:pPr>
      <w:r>
        <w:rPr/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наблюдение (восприятие) объектов и явл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осприятие смысла (концепции, специфики) художественного образа, произведен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ознание места и роли искусства в развитии мировой культуры,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своение системы общечеловеческих ценностей; ориентация в системе моральных норм и ценностей, представленных в произведения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своение особенностей языка разных видов искусства и художественных средств  выразительности; понимание условности языка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личение изученных видов и жанров искусств, определение зависимости художественно формы от цели творческ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лассификация изученных объектов и явлений культуры, структурирование изученного материала, информации, полученной из раз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ознание ценности и места отечественного искусства; появление устойчивого интереса к художественным традициям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важение и осознание ценности культуры другого народа, освоение ее духовн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рмирование коммуникативной, информационной компетентности; описание явлений искусства  с использованием специальной терминологии; высказывание собственного мнения о достоинствах произведений искусства; овладение культурой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тие индивидуального художественного вкуса; расширение своего эстетического круго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мение видеть ассоциативные связи и осознавать их роль в творческой деятельности; освоение диалоговых форм общения с произведения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еализация своего творческого потенциала; использование различных художественных материалов и выразительных средств искусства в своем творчестве.</w:t>
      </w:r>
    </w:p>
    <w:p>
      <w:pPr>
        <w:pStyle w:val="Normal"/>
        <w:shd w:fill="FFFFFF" w:val="clear"/>
        <w:spacing w:lineRule="auto" w:line="240" w:before="0" w:after="0"/>
        <w:ind w:left="7" w:hanging="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 по предмету МХК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</w:t>
      </w:r>
    </w:p>
    <w:p>
      <w:pPr>
        <w:pStyle w:val="Normal"/>
        <w:shd w:fill="FFFFFF" w:val="clear"/>
        <w:spacing w:lineRule="auto" w:line="240" w:before="0" w:after="0"/>
        <w:ind w:left="7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</w:t>
        <w:softHyphen/>
        <w:t>ры ученик долже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сюжеты и образы в произведениях искусства различ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их интерпретации на протяжении истории развития мировой художестве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художественного языка разных видов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нака, символа, мифа в художественной культуре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left="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мениям</w:t>
      </w:r>
    </w:p>
    <w:p>
      <w:pPr>
        <w:pStyle w:val="Normal"/>
        <w:shd w:fill="FFFFFF" w:val="clear"/>
        <w:spacing w:lineRule="auto" w:line="240" w:before="0" w:after="0"/>
        <w:ind w:left="7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</w:t>
        <w:softHyphen/>
        <w:t>ры ученик долже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мифологические сюжеты и образы и соотносить их с определенной исторической эпохо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кусствоведческие термины и пользовать</w:t>
        <w:softHyphen/>
        <w:t>ся 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отбор и обработку информации в области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ую точку зрения в дискус</w:t>
        <w:softHyphen/>
        <w:t>сии по проблемам мировой художестве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эссе, докла</w:t>
        <w:softHyphen/>
        <w:t>ды, рефераты, отзывы, сочинения, рецензии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left="38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left="382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омпетенции</w:t>
      </w:r>
    </w:p>
    <w:p>
      <w:pPr>
        <w:pStyle w:val="Normal"/>
        <w:shd w:fill="FFFFFF" w:val="clear"/>
        <w:spacing w:lineRule="auto" w:line="240" w:before="0" w:after="0"/>
        <w:ind w:left="7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</w:t>
        <w:softHyphen/>
        <w:t>ры ученик долже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382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утей своего культурного развития; про</w:t>
        <w:softHyphen/>
        <w:t>фессионального само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классическом наследии и современном культурном проце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5 класс. «Вечные образы искусства. Мифология».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рассматриваются наиболее известные сюжеты и образы античной мифологии, не утратившие актуальность и нравственную значимость для нашего времени. Особое внимание уделено их художественному воплощению в различных видах искусства и причинам изменения интерпретации на протяжении исторического развития мировой художественно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 класс. «Библейские сюжеты и образы»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центре внимания становится Библия – величайший памятник литературы, истории, источник творческого вдохновения для многих деятелей искусства в различные художественно – исторические эпохи. Главная задача – показать духовное богатство и красоту библейских сюжетов и образов, нашедших воплощение в различных видах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7 класс. «Мир и Человек в искусстве».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курса — обращение к проблемам человеческой личности, ее связям с обществом и миром окружающей природы. Поиски идеала Человека, нашедшие отражение в религиозных представлениях и замечательных художественных образах женщины-матери, защитников Отечества, идеалах благородного рыцарства, становятся доминантой из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 класс. «Художественная культура народов мира</w:t>
      </w:r>
      <w:r>
        <w:rPr>
          <w:rFonts w:cs="Times New Roman" w:ascii="Times New Roman" w:hAnsi="Times New Roman"/>
          <w:color w:val="000000"/>
          <w:sz w:val="24"/>
          <w:szCs w:val="24"/>
        </w:rPr>
        <w:t>». Главное внимание сосредоточено на своеобразии художественных традиций народов мира, раскрытии их внутренней сущности характерных особенностей. Различия между культурами разных стран, нашедшие отражение в произведениях искусства, обычаях, праздниках и религиозных куль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9 класс. «Виды искусства»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ижение современной классификации видов искусства, выявление эстетической характеристики и специфических особенностей художественного языка пространственных и временных видов искусства определяют главное содержание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матическое планирование по МХК в 5 классе</w:t>
      </w:r>
    </w:p>
    <w:tbl>
      <w:tblPr>
        <w:tblW w:w="8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56"/>
        <w:gridCol w:w="2506"/>
        <w:gridCol w:w="282"/>
        <w:gridCol w:w="2268"/>
        <w:gridCol w:w="2324"/>
        <w:gridCol w:w="2369"/>
        <w:gridCol w:w="1679"/>
        <w:gridCol w:w="837"/>
        <w:gridCol w:w="837"/>
        <w:gridCol w:w="695"/>
        <w:gridCol w:w="142"/>
        <w:gridCol w:w="837"/>
        <w:gridCol w:w="837"/>
        <w:gridCol w:w="555"/>
        <w:gridCol w:w="282"/>
        <w:gridCol w:w="836"/>
        <w:gridCol w:w="837"/>
        <w:gridCol w:w="414"/>
        <w:gridCol w:w="2355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ы и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left="115" w:right="-457" w:hanging="1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     результат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ода:       Вечные образы искусства. Мифология.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образы  искусства. Мифология.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мифа, религиоз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. Роль мифа в культуре. Древние образы и сюжеты. Ф.Гой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атурн, пожирающий своих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созна-вать  место и роль искусства в жизни человека и общест-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це-нить окружающий ми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место и роль искусства в развитии мировой культуры, в жизни человека и общества.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этапы организации учеб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ие чувства как регуляторов морального повед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южеты и образы античной мифологии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адекватно воспри-нимать предложения и оценку учителя, товарищ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ос как источник жизни на Земле, элемент первоосновы мира. Понятие Космоса как упорядоченного мира, состоящего из земли, неба и подземного мира. Возникновение Космоса из хаоса в поэме Овидия «Метаморфоз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отвечать на поставленные вопросы. Выявлять общность жизнен-ных истоков и искусст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ю объектов и явлений искусства, смысла (концепции, специфики) художественного образа, произведения искусст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искусства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о -нравствен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и средства информациионно-коммуникативных технологий для решения  коммуникативных и познавательных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критическое мышление, способность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задание: Объяснить крылатые выражения (Учебник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статью о Зевсе или репортаж с горы Олимп (оформи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ение об одном из олимпийских бог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 с использованием И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тей - вор или герой? Просмотр мультфильма «Прометей» Творческая работа - поделка, рисунок «Мой Пром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ельный анализ произведений Бернини, Растрелли Праздник Непту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экскурсию по туристическим местам Гре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вопрос: Есть такое выражение «Добро должно быть с кулаками». Как вы думаете. Имеет ли такое мнение право на жизн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: «Рождение Гефес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«золотые ру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«Афина и Арах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тей - вор или герой? Просмотр мультфильма «Промете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- поделка, рисунок «Мой Пром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оперы Глюка «Орфей и Эвред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ь свое видение мифа об Орфее и Эвридике (рисунок, коллаж, открытка, подел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Греческий Арес и Римский Мар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-сочинение по картине Микеланджело «Ва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-«Экскурсия в муз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«Бабочка мой души» -рисунок. по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» Боттичелли и А. Виваль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буклет «Греческая мифология»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- громовержец Зе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 главного божества Олим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Зевса. Миф и его вопло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оизведениях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главное из прочитанного и прослуш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хемой- планом.  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ть особенности языка разных видов искусства и художественных средств  выразительности; понимать условности языка искусст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- громовержец Зе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ши «Алтарь Зевса в Пергаме», Н.   Пус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тво Юпите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главное из прочитанного и прослуш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ловар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 навык познания и самопознания через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ение Зев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а Зевса, особенности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оречивой характеристики бог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ержца. Картины  Тициана, Се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знаний, развивать коммуникативные навыки работы в групп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и интеллектуального и эмоционального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тей - «сквозь тысячелетия вперёд смотрящ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 о титане духа и воли. Басни Эзопа. Толкование образа в эпоху античности, особая популярность миф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поху       романт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опоставлять, приводить примеры, работать с литературо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разнообразный и неповторимый опыт эстетического пе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труду и работе на результа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художественного вкуса как способности чувствовать и воспринимать  искусство во всем многообразии его видов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тей - «сквозь тысячелетия вперёд смотрящ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мифа в музыке (Лис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тховен),  скульптуре  и  живопи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 Снейдерс, П.Рубенс, Ф.Гордее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акты, делать выводы, на практике  применять полученные знания, оценивать свою работу и работу группы в цело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особенности языка разных видов искусства и художественных средств  выразительности; пониманию условности языка искусств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йдон - владыка мо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й  бог, владыка  моря. Атрибуты и свита Посейдона. Величественный   образ  бога   в  произведения искусства: Л. Берни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Нептун и Тритон», Растрелли «Посейдон»,             И.Айваз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й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, несущийся по мор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основными источниками информации, находить информацию в сети Интерне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дивидуальный художественный вкус; расширять  эстетический кругозор. реализовывать свой творческий потенциал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«Сюжеты и образы античной мифолог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вый контроль  зн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изучения  материала первого раздела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 свою деятельность с деятельностью учащихся и  учителя, оценивать свои возмож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ировоззрение, целостное представление о мире и формах быт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ью принимать и сохранять цели и задачи учебной деятельности, находить средства её осуществления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 огня Геф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 огненной стихии и кузнечного ремесла. Трактовка образа Гефеста у Гомера. Вергилия.     Карти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аскеса «Кузница Вулка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 оценивать по одному или нескольким критерия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ю системы общечеловеческих ценностей; ориентации в системе моральных норм и ценностей, представленных в произведени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нятия, обобщать сведения, делать выводы, проводить сравнения на текст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и передавать информацию в заданном формате. Строить монологическое высказывание, владеть диалогической форм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аивать систему общечеловеческих ценностей, представленных в произведениях искус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и итоговый самоконтроль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а-богиня мудрости и справедливой войны. 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 Афины   в Древней Греции. Чудесное рождение Афи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нее усвоенные знания и переносить их в новую ситуацию, заниматься поисковой деятельностью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ю объектов и явлений искусства, смысла (концепции, специфики) художественного образа, произведен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на-богиня мудрости и справедли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и Фидия   в   архитектурном   ансамбле Парфенона.  Картины  Я.Тинторетто, Веласк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обосновывать и аргументировать суждения, давать общие утвержд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ть особенности языка разных видов искусства и художественных средств выразительности; понимать условности язык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и Апол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рождении Аполлона и Артемиды. Неоднородность его восприятия в различные культу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ческие    эпох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вместной деятельности и поиск  в процессе учебных ситуаций нетрадиционных вариантов решения твор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скусства  с использованием специальной терминологии; высказывать собственное мнение о достоинствах произведений искусства; овладению культурой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 Аполлона. Комплексное применение знаний и способ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 интерпретации образа. Храм Аполлона в Дельф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знаний, развивать коммуникативные навыки работы в группа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разнообразный и неповторимый опыт эстетического пе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он  и  музы Парн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 Аполлона. Скульптуры Праксителя.     Л.Бернини, карти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циана «Наказание Мар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уссен «Парнас», балет И.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нского «Аполлон Мусаг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описы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батывать умение рассуждать, совершенствовать навыки анали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 навык познания и самопознания через искусств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и интеллектуального и эмоционального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знавательного характ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, уметь договариваться о распределении ролей в совмест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отношение к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«Сюжеты и образы античной мифолог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вый контроль  зн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изучения  материала первого раздела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 свою деятельность с деятельностью учащихся и  учителя, оценивать свои возмож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ировоззрение, целостное представление о мире и формах быт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ей и Эври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ф о рождении музыки. От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а  в   произведениях  искус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ных жанров.  А.Кан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фей и Эвридика». Опера Глюка «Орфей», балет   Стравинского «Орф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ои творческие способности и познавательный интерес к окружающей жизни, формировать слуховой и зрительный опы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виды и жанры искусства, определять зависимость художественной формы от цели творческо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ида - покровительница ох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богини, его отражение в храме Артемиды  в  Эфесе. Произведения Леохара, Рубенса, Буш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амостоятельного поиска и усвоения учебного материал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ю объектов и явлений искусства, смысла (концепции, специфики) художественного образа, произведен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 - неукротимый бог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ство и вероломность Ареса: верные спутницы бога. Создание Марсова поля. Картины Н. Пуссена и П.Рубе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sz w:val="24"/>
                <w:szCs w:val="24"/>
              </w:rPr>
              <w:t>подбирать и систематизировать материал по выбранной теме, выявлять связи, формулировать вывод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ировоззрение, целостное представление о мире и формах быт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ведения, делать выводы, проводить сравнения на текстовом материа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ознанному выбору индивидуальной образовательной  или профессиональной траектор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 Дион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 Диониса, рождение греческого театра.       Особенности теа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ного действа. Воплощение образа Диониса в произведениях искусст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умение самостоятельного анализа различных источников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ть особенности языка разных видов искусства и художественных средств выразительности; понимать условности язык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театр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ждение греческого театра.       Особенности теа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ного де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батывать умение рассу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ои творческие способности и познавательный интерес к окружающей жизни, формировать слуховой и зрительный опы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скусства  с использованием специальной терминологии; высказывать собственное мнение о достоинствах произведений искусства; овладению культурой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дита – богиня любви и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 Афродиты в Древней Греции. Миф о рождении Афроди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ной и справочной литературой по искусству, художественными произведениям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разнообразный и неповторимый опыт эстетического пе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информационный поиск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дита – богиня любви и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б Адонисе - «прекрасном баловне Кипри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. анализировать изучаемые объекты с выделением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дивидуальный художественный вкус; расширять  эстетический кругозор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вой творческий потенциа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 и пути её достижения, уметь договориться о распределени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исс и 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Нарциссе и Эх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уметь доказывать и защищать свои иде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ю объектов и явлений искусства, смысла (концепции, специфики) художественного образа, произведен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и средства информационно - коммуникативных технологий для решения коммуникативных и познавательных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-ства реализации целей и задач и их применение на практи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оценке достигнут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ях Э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от (Амур) - юный  бог     любви, рожденный Афрод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материал, творчески мыслить, работать с текстовыми заданиям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виды и жанры искусства, определять зависимость художественной формы от цели творческо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«Сюжеты и образы античной мифолог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вый контроль  зн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изучения  материала первого раздела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 свою деятельность с деятельностью уча-щихся и  учителя, оценивать свои возмож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место и роль искусства в раз-витии мировой куль-туры, в жизни чело-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 и Псих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б Амуре и Психее. Картины  Тициана, Боттичелли, Джорджоне, Веласкеса, Тинторетто, Буш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уль-имедийные ресурсы и компьютерные техно-логии для оформле-ния творческих рабо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особенности языка разных видов искусства и художес-твенных средств  вы-разительности; пони-манию условности языка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я цветов Ф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 Флоры. 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ения Флоры в произве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: Тициан, Н. Пуссен, С.Боттичел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уметь доказывать и защищать свои иде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дивидуальный художественный вкус; расширять  эстетически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ифология древних славя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ология древних славян. 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тво и христианство в славянской мифологии. Почитание славянами своих предков. Традиции, обычаи.   Праздники времен  года. Значение славянской мифологи для развития мировой культур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рабатывать умение рассуждать, совершенствовать навыки анали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миф и реальность, сравнивать традиции различных культур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ие чувства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spacing w:lineRule="auto" w:line="240"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просы. Какое место занимает бог Перун      среди     других славянских богов? Как  мог  выглядеть  идол бога Перу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скажите   п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унов цвет. Почему он такой? Как и почему казнили бога Перуна   после    принятия Русью христианст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ния                      для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йдите, что общего и что различного              между славянским,   греческим   и римским                 богом-громовержц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ьте рассказ о боге Перуне.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 – бог грома и молнии. Ве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главных богов славянского пантеона.  Атрибуты, свита Перуна и Велеса. Трансформация образа во времени и различных культура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умения публичного выступ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бственное отношение к произведениям искусств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и место отечественного искусства; проявлять устойчивый интерес к художественным традициям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чему книга называется «Велесова»? Как была обнаружена «Велесова книга»? Почему ученые сомневаются в подлинности «Велесовой книг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ие сказочные и былинные герои встретились вам на страницах «Велесовой книги»? Задани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ой работы. Постарайтесь придумать и изобразить обложку «Велесовой книги».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ьб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бога, народные  легенды о Дажьбоге, слияние языческого божества с фольклорным образом Солнца. Отражение культа в народных обрядах и праздника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анализировать тексты. использовать взаимоконтроль и взаимопомощь по ходу выполнения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ю системы общечеловеческих ценностей; ориентации в системе моральных норм и ценностей, представленных в произведени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исково-исследователь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ики» - миф о Дажьбо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ки» - родословная б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лологи» - тайна имени б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стрологи» - атрибуты, символы, праздники. Оформить в виде стенгазеты (А-3)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я урожая и удачи, атрибуты. Особенности изображения в про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дениях  декоративно-прикла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, народных обрядах  и праздника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 переос</w:t>
              <w:softHyphen/>
              <w:t xml:space="preserve">мысление  языческой богин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скеву Пят-ницу, иконы и храм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, совершенствовать навыки общ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скусства  с использованием специальной терминологии; высказывать собственное мнение о достоинствах произведений искусства; овладению культурой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доброжелательность и эмоциональ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труду и работе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россво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богини  Ладо. Общность с греческой богиней  Афродитой. Произведения народного творчества – песни, заклички. Опера-сказка «Снегурочка»  Римского-Корса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 ф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 П.Кадочникова «Снегурочка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ое отношение к произведениям искусств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зученных объектов и явлений культуры, структурированию изученного материала, информации, полученной из раз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прос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древнюю славянскую богиню зовут Макошь? Как имя богини связано с функциями, которые она выполняет. Почему Макошь была такой почитаемой богиней? Кто помогает Макоши прясть нить судьбы? Расскажите о ни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амостоятель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рите материал о святой Параскеве Пятнице. Постарайтесь найти общее и различное в образе Макоши и Параскевы Пят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те о Макоши, Доле и Недоле. Изобразите их.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о, Ярило, Костр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весенних праздников и покровители земного  плодородия. Отражение    языческих  божеств   в народных  праздниках,   обрядах   и поверья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ультимедийные ресурсы и компьютерные технологии для оформления творчески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дивидуальный художественный вкус; расширять  эстетически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ью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ите всех детей Лады, каковы их функции? Как по внешним признакам можно распознать каждое божество, входящее в семью Лады?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в русском языке слова, родственные именам богинь Лады и Лели. Прокомментируйте тот факт, что используемые в русских народных песнях запевки «Диди-Ладо» или «Ой, Дид-Ладо» содержат имена богов. (Дид-Лада можно перевести как Великая Лад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disLa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 каждого из богов семьи Лады с атрибутами (или только атрибуты).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 « Образы античной мифологии и древних славян 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вый контроль  зна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изучения  материала первого раздела курс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 свою деятельность с деятельностью учащихся и  учителя, оценивать свои возможности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материал, творчески мыслить, самостоятельно действовать, применять знания на практике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примечателен бог Яри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бщего между Ярилой и древнегреческими богами Дионисом и Эро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здновали день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4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 часов</w:t>
            </w:r>
          </w:p>
        </w:tc>
        <w:tc>
          <w:tcPr>
            <w:tcW w:w="9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ХК в 6 классе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1260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южеты и образы Ветхого 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южеты и образы Нового 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Cs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43434"/>
          <w:sz w:val="24"/>
          <w:szCs w:val="24"/>
        </w:rPr>
        <w:t>Содержание учебного материала 6 класс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righ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 xml:space="preserve">Библия — Книга книг </w:t>
        <w:br/>
      </w:r>
      <w:r>
        <w:rPr>
          <w:b/>
          <w:bCs/>
          <w:color w:val="000000"/>
        </w:rPr>
        <w:t>I. Сюжеты и образы Ветхого Завета</w:t>
        <w:br/>
      </w:r>
      <w:r>
        <w:rPr>
          <w:color w:val="000000"/>
        </w:rPr>
        <w:t xml:space="preserve">Сотворение мира </w:t>
        <w:br/>
        <w:t>Жизнь первых людей на Земле</w:t>
        <w:br/>
        <w:t xml:space="preserve">Каин и Авель </w:t>
        <w:br/>
        <w:t>Всемирный потоп</w:t>
        <w:br/>
        <w:t xml:space="preserve">Вавилонская башня </w:t>
        <w:br/>
        <w:t xml:space="preserve">Ветхозаветная Троица и призвание Авраама </w:t>
        <w:br/>
        <w:t xml:space="preserve">Жертвоприношение Авраама </w:t>
        <w:br/>
        <w:t>Чудесный сон Иакова</w:t>
        <w:br/>
        <w:t xml:space="preserve">Иосиф и его братья </w:t>
        <w:br/>
        <w:t>Мечты о Земле обетованной</w:t>
        <w:br/>
        <w:t xml:space="preserve">Скрижали Моисея </w:t>
        <w:br/>
        <w:t xml:space="preserve">Самсон, раздирающий пасть льва </w:t>
        <w:br/>
        <w:t xml:space="preserve">Саул — царь Израиля и Давид </w:t>
        <w:br/>
        <w:t xml:space="preserve">Псалмопевец Давид </w:t>
        <w:br/>
        <w:t xml:space="preserve">Мудрость царя Соломона </w:t>
        <w:br/>
      </w:r>
    </w:p>
    <w:p>
      <w:pPr>
        <w:pStyle w:val="Style18"/>
        <w:spacing w:before="0" w:after="0"/>
        <w:ind w:left="450" w:righ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left="450" w:righ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left="450" w:righ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left="450" w:right="45" w:hanging="0"/>
        <w:rPr/>
      </w:pPr>
      <w:r>
        <w:rPr>
          <w:b/>
          <w:bCs/>
          <w:color w:val="000000"/>
        </w:rPr>
        <w:t>II. Сюжеты и образы Нового Завета</w:t>
        <w:br/>
      </w:r>
      <w:r>
        <w:rPr>
          <w:color w:val="000000"/>
        </w:rPr>
        <w:t xml:space="preserve">Рождение и юность Марии </w:t>
        <w:br/>
        <w:t xml:space="preserve">Благая весть </w:t>
        <w:br/>
        <w:t xml:space="preserve">Чудесное рождение Христа </w:t>
        <w:br/>
        <w:t>Поклонение волхвов</w:t>
        <w:br/>
        <w:t xml:space="preserve">Образы Сретения </w:t>
        <w:br/>
        <w:t>Бегство в Египет</w:t>
        <w:br/>
        <w:t>Проповедь Иоанна Крестителя</w:t>
        <w:br/>
        <w:t xml:space="preserve">Крещение </w:t>
        <w:br/>
        <w:t xml:space="preserve">Творимые чудеса </w:t>
        <w:br/>
        <w:t xml:space="preserve">Нагорная проповедь </w:t>
        <w:br/>
        <w:t xml:space="preserve">Притчи Христа </w:t>
        <w:br/>
        <w:t xml:space="preserve">Тайная вечеря </w:t>
        <w:br/>
        <w:t xml:space="preserve">Моление о чаше </w:t>
        <w:br/>
        <w:t xml:space="preserve">Что есть истина? </w:t>
        <w:br/>
        <w:t xml:space="preserve">Страсти Господни </w:t>
        <w:br/>
        <w:t xml:space="preserve">Распятие </w:t>
        <w:br/>
        <w:t xml:space="preserve">Снятие с креста </w:t>
        <w:br/>
        <w:t xml:space="preserve">Пьета </w:t>
        <w:br/>
        <w:t xml:space="preserve">Воскрешение и Вознесение Христа </w:t>
        <w:br/>
      </w:r>
    </w:p>
    <w:p>
      <w:pPr>
        <w:sectPr>
          <w:type w:val="continuous"/>
          <w:pgSz w:orient="landscape" w:w="16838" w:h="11906"/>
          <w:pgMar w:left="1134" w:right="1134" w:gutter="0" w:header="709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18"/>
        <w:spacing w:before="0" w:after="0"/>
        <w:ind w:right="45" w:hanging="0"/>
        <w:jc w:val="center"/>
        <w:rPr>
          <w:b/>
          <w:b/>
          <w:color w:val="000000"/>
        </w:rPr>
      </w:pPr>
      <w:r>
        <w:rPr>
          <w:b/>
          <w:bCs/>
          <w:iCs/>
          <w:color w:val="343434"/>
        </w:rPr>
        <w:t xml:space="preserve">Библейские сюжеты и образы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Cs/>
          <w:color w:val="34343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43434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22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. Сюжеты и образы Ветхого Завета (15 ч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ворение мир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жизни — главное творение Бога. Симво</w:t>
              <w:softHyphen/>
              <w:t>лическое понятие Рая. Микеланджело «Отделение света от тьмы» — рос</w:t>
              <w:softHyphen/>
              <w:t>пись свода Сикстинской капеллы в Ватикане. Начало творения мира и его символический смысл. Борьба Саваофа с хаосом, мраком и неподвижностью мате</w:t>
              <w:softHyphen/>
              <w:t>рии. Фреска Микеланджело «Со</w:t>
              <w:softHyphen/>
              <w:t>творение светил» и картина Я. Тинторетто «Сотворе</w:t>
              <w:softHyphen/>
              <w:t>ние животных». Величественная картина сотворения мира в поэме Д. Мильтона «Потерянный рай». Оратория И. Гайдна «Сотворение мира» — восторженный гимн жизни и Человеку. Фрагмент «Сотворение мира» из художественного фильма «Библия в начале» (1966) режиссера Д. Хьюс</w:t>
              <w:softHyphen/>
              <w:t>тона, особенности интерпретации сюжет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первых людей на Земл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творение Адама» — фреска Микеланджело в Сикстинской капелле. Сопоставление фрески с картинами У. Блейка («Сотворение Адама») и М. Шагала («Сотворение че</w:t>
              <w:softHyphen/>
              <w:t>ловека»). Фреска Микеланджело «Сотворение Евы», ее аллегорический смысл. Сила человеческих чувств и красота любви в картинах А.Дюрера «Адам» и «Ева». Картины В. Васнецова «Блаженство Рая» и «Искушение Евы змием» во Владимирском соборе Киева. Сюжет грехопадения первых людей и его поучи</w:t>
              <w:softHyphen/>
              <w:t>тельный смысл. Фреска Микеланджело «Грехопаде</w:t>
              <w:softHyphen/>
              <w:t>ние и изгнание из рая».  Фреска Мазаччо «Изгнание Адама и Евы из рая», трагический драматизм, безысходное отчаяние и стыд первых людей. Отражение библейской легенды о жизни первых людей в поэме Д. Мильтона «Потерянный рай». Противоречия жизни и смерти, добра и зла, «божьего» и «дьявольского» в музыке А. Петрова к балету «Сотворение мира». Фрагмент «Адам и Ева» из художест</w:t>
              <w:softHyphen/>
              <w:t>венного фильма «Библия в начале» (1966) режиссера Д. Хьюстона, особенности интерпретации сюжет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ин и Авель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енда об Авеле и Каине — преступление против кротости и смирения, ее поучительный нравственный смысл. Фреска Феофана Грека «Праотец Авель». Скульптурная группа Д. Дюпре «Каин» и «Авель». Картины Тициана и А. П. Лосенко «Каин» и «Авель» — символическое воплощение сю</w:t>
              <w:softHyphen/>
              <w:t>жета. Поэтическая интерпретация сюжета в поэме Д.Байрона «Каин». Каин — бунтарь, усомнившийся в величии Бо</w:t>
              <w:softHyphen/>
              <w:t>га. Стихотворение В. А. Жуковского «Братоубийца», выраженная в нем идея вечного наказания Каина. Фрагмент «Каин и Авель» из художественного филь</w:t>
              <w:softHyphen/>
              <w:t>ма «Библия в начале» (1966) режиссера Д. Хьюстона, особенности интерпретации сюжет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потоп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енда о Всемирном потопе и ее символическое звучание. Карти</w:t>
              <w:softHyphen/>
              <w:t>на Я. Бассано «Вход животных в Ноев ковчег», ожив</w:t>
              <w:softHyphen/>
              <w:t>ленная атмосфера происходящего, многофигурность и сложность композиции. Фреска Микеланджело «Потоп» в Сикстинской ка</w:t>
              <w:softHyphen/>
              <w:t>пелле Ватикана — художественный образ всемирной катастрофы. Со</w:t>
              <w:softHyphen/>
              <w:t>поставление фрески Микеланджело с картиной Ф. Бруни «Всемирный потоп». Мозаика «Ной выпускает голубя из ковчега» в со</w:t>
              <w:softHyphen/>
              <w:t>боре Сан-Марко в Венеции. Фрагмент «Ной и Великий потоп» в художе</w:t>
              <w:softHyphen/>
              <w:t>ственном фильме «Библия в начале» (1966) режиссе</w:t>
              <w:softHyphen/>
              <w:t>ра Д. Хьюстона, особенности интерпретации сюжет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енда о Вавилонской башн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енда о Вавилонском столпотворении, ее глубо</w:t>
              <w:softHyphen/>
              <w:t>кий поучительный смысл.«Вавилонская башня» П. Брейгеля — наглядный урок людской глупости, человеческой гордыне и гре</w:t>
              <w:softHyphen/>
              <w:t>ховной самонадеянности. Поэтическая интерпретация сюжета в стихотворе</w:t>
              <w:softHyphen/>
              <w:t>нии С. Надсона «Вавилон». Стихотворение поэта как символическое напомина</w:t>
              <w:softHyphen/>
              <w:t>ние о грядущем возмездии для человечества. Смысл и  происхождение устойчивых  сочетаний «вавилонское столпотворение» и «смешение языков»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хозаветная Троица и призвание Авраам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ссия праведного Авраама — сохранить для че</w:t>
              <w:softHyphen/>
              <w:t>ловека истинную веру в Бога. Явление Бога Аврааму в виде трех странников, глубокий нравственный смысл этой встречи. Сюжет Ветхозаветной Троицы в древнерусской жи</w:t>
              <w:softHyphen/>
              <w:t>вописи. Фреска Феофана Грека в церкви Спаса Преоб</w:t>
              <w:softHyphen/>
              <w:t>ражения в Новгороде. «Троица» Андрея Рублева — глубочайшее по мыс</w:t>
              <w:softHyphen/>
              <w:t>ли и силе мастерства художественное произведение. Отход автора от византийских и греческих канонов изображения сюжета. «Троица» Андрея Рублева — художественный образ единства, жертвенной любви и добра. Сопоставление произведений Феофана Грека и Андрея Рублева с иконой С. Ушакова «Святая Тро</w:t>
              <w:softHyphen/>
              <w:t>ица»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твоприношение Авраам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ина Тициана «Жертвоприношение Авраама». Немое противоборство, негодующий вызов небесам потребовавшим слишком дорогую жертву во имя любви к Богу.«Жертвоприношение Авраама» Рембрандта. Напряженность и драматизм происходяще</w:t>
              <w:softHyphen/>
              <w:t>го, переданные различными художественными сред</w:t>
              <w:softHyphen/>
              <w:t>ствами. Особенности трактовки сюжета в картине А. П. Лосенко «Жертвоприношение Авраама». Поэтическая интерпретация сюжета в стихотворе</w:t>
              <w:softHyphen/>
              <w:t>нии И. Бродского «Исаак и Авраам» (диалогичность повествования). Символический смысл поэтических образов ярко горящей во мраке свечи, «немого войска туч, ползущих по небу». Фрагмент «Жертвоприноше</w:t>
              <w:softHyphen/>
              <w:t>ние Авраама» в художественном фильме «Библия в начале» (1966) режиссера Д. Хьюстона, особенности трактовки сюжет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есный сон Иаков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южет «Благословения Иакова» в картине Ремб</w:t>
              <w:softHyphen/>
              <w:t>рандта, таинственность происходящего события. Видение Иакову та</w:t>
              <w:softHyphen/>
              <w:t>инственной лестницы, соединяющей землю и небо. Картины Д. Фетти и X. Риберы «Сон Иакова» как чу</w:t>
              <w:softHyphen/>
              <w:t>десное воплощение божественного предсказания дальнейшей судьбы иудейского народа. Кар</w:t>
              <w:softHyphen/>
              <w:t>тина Э. Делакруа «Иаков, борющийся с ангелом». Не</w:t>
              <w:softHyphen/>
              <w:t>истовое упорство небесного посланника и бесстраст</w:t>
              <w:softHyphen/>
              <w:t>ное спокойствие Иакова — избранника Бога. Иаков и Рахиль в картине П. Веккио, особенности интерпретации образов. Стихотворение А. Ахматовой «Рахиль» из цикла «Библейские стихи»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сиф и его брать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осиф — любимый сын Иакова, основные эпизоды его жизни. Иосиф и его братья, продажа в рабство. Кар</w:t>
              <w:softHyphen/>
              <w:t>тина К. Д. Флавицкого «Дети Иакова продают своего брата Иосифа». Жестокость и коварство братьев, покор</w:t>
              <w:softHyphen/>
              <w:t>ность Иосифа превратностям судьбы. Сопоставление с картиной С. Бурдона «Продажа Иосифа в рабство».Дальнейшая судьба Иосифа в Египте. Особый дар провидения, снискавший расположение египетского фараона. Великодушие Иосифа, сумевшего простить коварных братьев и вернуться в родительский дом.Т. Манн «Иосиф и его братья»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чты о Земле Обетованной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бранность Моисея Богом. Сюжет его чудесного спасения в картине П. Веронезе «Нахождение Моисея». Легенда о горящем терновом кусте и ее иносказа</w:t>
              <w:softHyphen/>
              <w:t>тельный смысл. Картина Д. Фетти «Моисей перед пы</w:t>
              <w:softHyphen/>
              <w:t>лающим кустом» и переданное в ней божественное предсказание об избавлении израильского народа от страданий и горя. Поэтическая интерпретация сюже</w:t>
              <w:softHyphen/>
              <w:t>та в стихотворении К. М. Фофанова «Неопалимая Ку</w:t>
              <w:softHyphen/>
              <w:t>пина».Переход израильтян через Чермное (Красное) море. Стихотворение А. Апух</w:t>
              <w:softHyphen/>
              <w:t>тина «Когда Израиля в пустыне враг настиг...». «Сбор манны в пустыне» — картина Н. Пуссена. Картина Н. Пуссена «Моисей, источающий воду из скалы» — рассказ художника о страданиях людей на пути к Земле Обетованной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жали Моисе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южет «Поклонения золотому тельцу» в картине Н. Пуссена. Десять заповедей Моисея, их общечеловеческий и нравственный смысл. «Моисей со скрижалями зако</w:t>
              <w:softHyphen/>
              <w:t>нов» в картине Рембрандта. Испытание слабых и неверных людей ядовитыми змеями в картине Ф. Бруни «Медный змий». Образ библейского пророка в скульптуре Микеланджело «Моисей». История создания образа. Сопоставление со скульптурой С. Эрьзи «Моисей» и картиной М. Врубеля в Кирилловской церкви Киева. Поэтическое воплощение об</w:t>
              <w:softHyphen/>
              <w:t>раза в стихотворении В. Я. Брюсова «Моисей».Фрагменты художественного фильма «Моисей», особенности интерпретации сюжет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сон, раздирающий пасть льв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гатырь Самсон — судья израильского народа. Гравюра А.Дюрера «Самсон убивает льва»: необык</w:t>
              <w:softHyphen/>
              <w:t>новенная, сверхъестественная сила героя. Скульптур</w:t>
              <w:softHyphen/>
              <w:t>ная группа М. Козловского «Самсон, раздирающий пасть льва» в Большом каскаде фонтанов Петергофа. История созда</w:t>
              <w:softHyphen/>
              <w:t>ния; А. С. Пушкин о скульптурном памятнике. Самсон и Далила. Воплощение сюжета в картинах А. Мантеньи «Самсон и Далила» и Рембрандта «Ослепление Самсона». Мужественная гибель героя в стихотворении Н. Языкова «Самсон». Музыка К. Сен-Санса к опере «Самсон и Далила». Фрагменты художественного фильма «Самсон»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у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ь Израиля и Давид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ликая миссия Саула — первого израильского ца</w:t>
              <w:softHyphen/>
              <w:t>ря. Давид — его достойный преемник.Картина Рембрандта «Давид перед Саулом». Про</w:t>
              <w:softHyphen/>
              <w:t>тивостояние героев.  Поединок Давида и Голиафа, его глубокий поучи</w:t>
              <w:softHyphen/>
              <w:t>тельный смысл. Скульптура Донателло «Давид». Образ Давида в скульптуре Микеланджело — нравственный эталон эпохи Возрождения, гимн духовному величию чело</w:t>
              <w:softHyphen/>
              <w:t>века. История создания произведения. Сравнение со скульптурой Л. Бернини «Давид», их отличительные особенности.Фрагменты из художественного фильма «Царь-Да</w:t>
              <w:softHyphen/>
              <w:t>вид» (1985) режиссера Б. Бересфорда, особенности интерпретации сюжет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алмопевец  Давид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ый поэтический дар Давида. «Книга псал</w:t>
              <w:softHyphen/>
              <w:t>мов», ее художественное своеобразие и особая попу</w:t>
              <w:softHyphen/>
              <w:t>лярность на Руси. Музыкальные интерпретации псал</w:t>
              <w:softHyphen/>
              <w:t>мов Давида в творчестве М. Березовского. Концерт «Не отверже мене во время старости» и выраженное в нем сокровенное желание человека достойно закончить свой земной путь. Стихотворение К. Романова «Псалмопевец Давид».Легенда о Давиде и Ионафане как символ истинной дружбы и верности. Картина Рембрандта «Давид и Ионафан». Царь Давид и красавица Вирсавия. Картина К. Брюллова «Вирсавия». Драматический характер их первой встречи. Картина Рембрандта «Давид и Урия». Фрагменты из фильма «Царь Давид» (1985) режис</w:t>
              <w:softHyphen/>
              <w:t>сера Б. Бересфорд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рость царя Соломон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брание Соломона царем Израиля. «Песнь пес</w:t>
              <w:softHyphen/>
              <w:t>ней» царя Соломона — непревзойденное по красоте и поэтичности произведение. Понятие о жанре притчи.Притча о двух матерях («Соломоново решение») в картине Н.Пуссена «Суд Соломона». Надежда на справедливое разрешение конфликта в картине Н. Ге «Суд царя Соломона».Легенда о строительстве храма в Иерусалиме, пыш</w:t>
              <w:softHyphen/>
              <w:t>ность и богатство его внешнего и внутреннего убранст</w:t>
              <w:softHyphen/>
              <w:t>ва. Фрагменты из повести А. И. Куприна «Суламифь».Соломон и царица Савская. Фреска «Приезд цари</w:t>
              <w:softHyphen/>
              <w:t>цы Савской к царю Соломону» Пьеро делла Франче</w:t>
              <w:softHyphen/>
              <w:t>ски.</w:t>
            </w:r>
          </w:p>
        </w:tc>
      </w:tr>
      <w:tr>
        <w:trPr/>
        <w:tc>
          <w:tcPr>
            <w:tcW w:w="1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южеты и образы Нового Завета  (20 ч)</w:t>
            </w:r>
          </w:p>
          <w:p>
            <w:pPr>
              <w:pStyle w:val="Normal"/>
              <w:spacing w:lineRule="auto" w:line="240" w:before="28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ние и юность Марии. </w:t>
            </w:r>
          </w:p>
          <w:p>
            <w:pPr>
              <w:pStyle w:val="Normal"/>
              <w:spacing w:lineRule="auto" w:line="240" w:before="280" w:after="0"/>
              <w:ind w:left="28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тво и юность Марии. Картина Ф. Сурбарана «Отрочество Марии». Картина Жоржа де ла Тура «Воспитание Богоматери». Картина Жоржа де ла Тура «Плотник Иосиф». Духовная бли</w:t>
              <w:softHyphen/>
              <w:t>зость членов святого семейства.Сюжет «Обручение Марии» в картине Рафаэля. Торжественность и значительность происходящего события, переданные в образах очаровательной Ма</w:t>
              <w:softHyphen/>
              <w:t>рии и ее избранника Иосифа. Роль пейзажа и компо</w:t>
              <w:softHyphen/>
              <w:t>зиции в раскрытии сюжета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ая Весть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вангелие от Луки и апокрифы — основной источник воплощения сюжета Благовеще</w:t>
              <w:softHyphen/>
              <w:t>ния в произведениях искусства. Поэтическая интерпретация сюжета в стихотворении М. Кузмина « Благовещение».Древнерусская икона «Устюжское Благовещение».«Благовещение» Фра Беато Анджелико.  Эле</w:t>
              <w:softHyphen/>
              <w:t>менты реалистической природы, перенесенные в мир божественный.«Благовещение» (Уффици) и «Благовещение» (Лувр) Леонардо да Винчи. Праздник Благовещения на Руси. Роман И. С. Шмелева «Лето Господне»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есное рождение Христа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зантийский канон сюжета и его развитие в про</w:t>
              <w:softHyphen/>
              <w:t>изведениях древнерусской живописи. Икона «Рожде</w:t>
              <w:softHyphen/>
              <w:t>ство Христово» (круг художников Андрея Рублева), воплотившая дух торжественной и величавой тайны, высокой значимости происходящего. Поэтическое воплощение сюжета в стихотворении Б.Л.Пастернака «Рождественская звезда». Праздник Рождества Христова на Руси. Роман И. С. Шмелева «Лето Господне. Духовная музыка русских композиторов: хоровой концерт «Небо и земля» Р. Дегтярева, «Христос рож</w:t>
              <w:softHyphen/>
              <w:t>дается» Д. Аллеманова, «Слава в вышних Богу» Д. Бортнянского, «Рождественский концерт» В. Ти</w:t>
              <w:softHyphen/>
              <w:t>това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лонение волхвов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трактовки сюжета «Поклонения волхвов» в произведениях мирового искусства. Поэ</w:t>
              <w:softHyphen/>
              <w:t>тическая интерпретация сюжета в стихотворении И. Бродского «Рождественская звезда». Картина «Поклонение волхвов» С. Боттичелли. Биб</w:t>
              <w:softHyphen/>
              <w:t>лейский сюжет как повод прославления семьи Меди</w:t>
              <w:softHyphen/>
              <w:t>чи. Многолюдность празднества, особенности колори</w:t>
              <w:softHyphen/>
              <w:t>та, мастерство композиции. Картина «Поклонение волхвов» Леонардо да Вин</w:t>
              <w:softHyphen/>
              <w:t>чи. Монументальность и значительность компози</w:t>
              <w:softHyphen/>
              <w:t>ции, достигнутые на основе научных исследований автора. Картина «Поклонение пастухов» Эль Греко. Трак</w:t>
              <w:softHyphen/>
              <w:t>товка сцены как волшебного видения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Сретения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есение первенца в Иерусалимский храм и знаменательная встреча с благочестивым старцем Си</w:t>
              <w:softHyphen/>
              <w:t>меоном. Символическое звучание сцены как «встре</w:t>
              <w:softHyphen/>
              <w:t>чи» уходящего века с миром новым. Сюжет Сретения в древнерусской живописи. Нов</w:t>
              <w:softHyphen/>
              <w:t>городская икона «Сретение» и переданная в ней тор</w:t>
              <w:softHyphen/>
              <w:t>жественность происходящего. Символическое звучание темы Сретения во фреске Джотто «Принесение во храм». Поэтическая интерпретация сюжета в стихотворе</w:t>
              <w:softHyphen/>
              <w:t>нии И. Бродского «Сретение».Духовное песнопение праведника Симеона Богоприимца «Ныне отпущаеши...», символизирующее встречу старого и нового миров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ство в Египет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пись в Вифлееме и неудавшаяся попытка Иро</w:t>
              <w:softHyphen/>
              <w:t>да погубить младенца Христа. Картина П. Брейгеля «Перепись в Вифлееме». Особенность изображения Марии и Иосифа. Фреска Джотто «Избиение младенцев».  Картина П. Брейгеля «Избиение младен</w:t>
              <w:softHyphen/>
              <w:t>цев в Вифлееме». Фреска Джотто «Бегство в Египет». Поэтическая интерпретация сюжета в стихотворе</w:t>
              <w:softHyphen/>
              <w:t>ниях В. Ходасевича «Вечер» и И. Бунина «Бегство в  Египет»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оведь Иоанна Крестителя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ехи жизни Иоанна Крестителя: рожде</w:t>
              <w:softHyphen/>
              <w:t>ние, детство, годы скитаний и проповедническая деятельность. Картина Караваджо «Иоанн Креститель» и ее сим</w:t>
              <w:softHyphen/>
              <w:t>волическое звучание. Аскетический образ жизни и мир духовных поисков, нашедший отражение в кар</w:t>
              <w:softHyphen/>
              <w:t>тине Г. Синт Янса «Иоанн Креститель в пустыне». Картина П. Брейгеля «Проповедь Иоанна Крестите</w:t>
              <w:softHyphen/>
              <w:t>ля», необычность представленного в ней сюжета. Картина А. Иванова «Явление Христа народу» («Явление Мессии»). Трагизм дальнейшей судьбы Иоанна Крестителя. Роковая роль Ирода и Саломеи в жизни пророка. Кар</w:t>
              <w:softHyphen/>
              <w:t>тина Лукаса Кранаха Старшего «Саломея» и ее сим</w:t>
              <w:softHyphen/>
              <w:t>волическое звучание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Крещения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ристианский канон Крещения в произведениях мирового искусства и его поэтическое воплощение в стихотворении С. Полоцкого. Древнерусская икона «Крещение» из Кашинского иконостаса. Живописное воплощение сюжета в эпоху Возрож</w:t>
              <w:softHyphen/>
              <w:t>дения. Картина «Крещение Христа» Пьеро дела  Франчески. Торжественность и значительность события в кар</w:t>
              <w:softHyphen/>
              <w:t>тине Эль Греко «Крещение Иисуса». Праздник Крещения на Руси и его отражение в картине Б. Кустодиева и романе И. С. Шмелева «Лето Господне». Стихия народного праздника, воплощен</w:t>
              <w:softHyphen/>
              <w:t>ная в этих произведениях. Духовная музыка компо</w:t>
              <w:softHyphen/>
              <w:t>зитора В. Титова «Днесь Христос на Иордан прииде крестится»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имые чудеса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южет искушения Христа в пустыне дьяволом и его поэтическая интерпретация в стихотворении А. А. Фета «Когда Божественный бежал людских ре</w:t>
              <w:softHyphen/>
              <w:t>чей...». Картина Дуччо «Искушение Христа» и ее символическое звучание. Картина И. Н. Крамского «Христос в пустыне», история ее создания. Брак в Кане Галилейской — первое божественное проявление чудодейственной силы. «Брак в Кане» Джотто и П. Веронезе. Картина Рафаэля «Чудесный улов».Картина И. Е. Репина «Воскрешение дочери Иаира». Поэтическое воплощение сюжета в стихо</w:t>
              <w:softHyphen/>
              <w:t>творении И. Анненского «Дочь Иаира».Фреска Мазаччо «Чудо со статиром»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орная проповедь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.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о проповеднической деятельности Христа и избрание двенадцати учеников-апостолов. Фреска Д. Гирландайо «Призвание апостолов Петра и Анд</w:t>
              <w:softHyphen/>
              <w:t>рея».Нагорная проповедь Иисуса — центр христианско</w:t>
              <w:softHyphen/>
              <w:t>го учения. Отражение в ней заповедей блаженства, любви к ближнему и необходимости совершения доб</w:t>
              <w:softHyphen/>
              <w:t>рых дел. Глубокий поучительный смысл Нагорной проповеди, ее общечеловеческое значение. Знаменательная встреча Христа с фарисеем Никодимом. Картина Н. Н. Ге «Христос и Никодим», глу</w:t>
              <w:softHyphen/>
              <w:t>бокий психологизм конфликта, мастерство в передаче внутреннего мира героев. Сюжет «Преображения» Иисуса Христа в картине Рафаэля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чи Христа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понятия о жанре притчи. Евангельские притчи Христа, их основное содержание и нравствен</w:t>
              <w:softHyphen/>
              <w:t>ная основа. Притча о сеятеле и ее глубокий иносказательный смысл. Поэтические трактовки притчи в стихотворе</w:t>
              <w:softHyphen/>
              <w:t>ниях А. С. Пушкина «Свободы сеятель пустын</w:t>
              <w:softHyphen/>
              <w:t>ный...» и Н. А. Некрасова «Сеятелям».Притча о блудном сыне — притча о добродетелях покаяния и прощения. Аллегория человеческой жиз</w:t>
              <w:softHyphen/>
              <w:t>ни в картине И. Босха «Блудный сын».  Картина Рембрандта «Возвращение блудного сына» — духов</w:t>
              <w:softHyphen/>
              <w:t>ное завещание художника грядущим поколениям. Притча о слепом и поводыре и ее евангельский ис</w:t>
              <w:softHyphen/>
              <w:t>точник. Картина П.Брейгеля «Слепые». Обобщен</w:t>
              <w:softHyphen/>
              <w:t>ный образ человеческой трагедии, духовная слепота, берущая верх над слепотой физической. Контраст</w:t>
              <w:softHyphen/>
              <w:t>ность пейзажа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йная вечеря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сцены последней трапезы Христа с учениками в произведениях искусства. Предсказание о предательстве и первое причащение апостолов — два аспекта толкования сюжета. Литературная трак</w:t>
              <w:softHyphen/>
              <w:t>товка сюжета в рассказе Л. Андреева «Иуда Искари</w:t>
              <w:softHyphen/>
              <w:t>от» (фрагменты).«Тайная вечеря» Леонардо да Винчи — истинная драма человеческой души. История создания и дальнейшая судьба фрески. Картина Н. Н. Ге «Тайная вечеря»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ние о чаше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ход Иисуса с учениками в Гефсиманский сад. Молитва Христа и ее символическое звучание. Поэти</w:t>
              <w:softHyphen/>
              <w:t>ческая интерпретация сюжета в стихотворении Б. Л. Пастернака «Гефсиманский сад».Картина Н. Н. Ге «Выход Христа с учениками с тайной вечери в Гефсиманский сад». Картины А. Мантенья и Эль Греко «Моление о ча</w:t>
              <w:softHyphen/>
              <w:t>ше». Роль композиции и художественных деталей в передаче библейского сюжета. Необычность колорис</w:t>
              <w:softHyphen/>
              <w:t>тического решения произведений. Поэтическая ин</w:t>
              <w:softHyphen/>
              <w:t>терпретация сюжета в стихотворении А. Апухтина «Моление о чаше».Взятие Христа под стражу. Фреска Джотто «Поце</w:t>
              <w:softHyphen/>
              <w:t>луй Иуды». Высокое благородство, смиренное досто</w:t>
              <w:softHyphen/>
              <w:t>инство и мудрость Христа. Низменное коварство и злоба Иуды. Поэтическая интерпретация сюжета в стихотворении С. Надсона «Иуда»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есть истина?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ристос перед судом Пилата. Новелла «Понтий Пилат» в романе М. А. Булгакова «Мастер и Марга</w:t>
              <w:softHyphen/>
              <w:t>рита».Картина Я. Тинторетто «Христос перед Пилатом». Картина Н. Н. Ге «Что есть истина? Христос и Пи</w:t>
              <w:softHyphen/>
              <w:t>лат». Скульптура М. Антокольского «Христос перед су</w:t>
              <w:softHyphen/>
              <w:t>дом народа». Готовность Христа принять мучениче</w:t>
              <w:softHyphen/>
              <w:t>скую смерть по требованию обманутого и не понявше</w:t>
              <w:softHyphen/>
              <w:t>го его народа. Величие и благородство человеческого духа, его непреклонность и уверенность в своей пра</w:t>
              <w:softHyphen/>
              <w:t>воте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сти Господни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сти Господни и крестный путь на Голгофу.Картина Тициана «Коронование терновым вен</w:t>
              <w:softHyphen/>
              <w:t>цом». Изображе</w:t>
              <w:softHyphen/>
              <w:t>ние трагического чувства неотвратимой гибели Хрис</w:t>
              <w:softHyphen/>
              <w:t>та в картине Эль Греко «Эсполио» («Срывание одеж</w:t>
              <w:softHyphen/>
              <w:t>ды»). Поэтическая интерпретация сюжета в стихотворении С. Надсона «Иуда» («Христос молил</w:t>
              <w:softHyphen/>
              <w:t>ся...»).Христос, несущий собственный крест как символ мученических страданий за святость и незыблемость веры. Фреска Джотто «Несение креста». Трагизм про</w:t>
              <w:softHyphen/>
              <w:t>исходящего, четкая детализация образов. Кар</w:t>
              <w:softHyphen/>
              <w:t>тина И. Босха «Несение креста». Мастерство композиции, роль пейзажа и художест</w:t>
              <w:softHyphen/>
              <w:t>венных деталей. Скорбная процессия на Голгофе. Картина Н. Н. Ге «Голгофа». Музыка И. С. Баха «Страсти по Иоанну» (вступи</w:t>
              <w:softHyphen/>
              <w:t>тельный хор), особенности воплощения мысли о вели</w:t>
              <w:softHyphen/>
              <w:t>чии и трагизме земных страданий Христа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ятие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волюция Распятия в произведениях искусства в различные исторические эпохи. Общ</w:t>
              <w:softHyphen/>
              <w:t>ность и различия в его изображении, использование условного языка символов. Средневековый византийский канон и его вопло</w:t>
              <w:softHyphen/>
              <w:t>щение в древнерусской живописи. Иконы «Распятие»(музей Андрея Рублева в Москве) и Дионисия. «Распятие» Грюневальда (М. Нитхардта). Идеал спокойного достоинства и равновесия духа, высокий трагизм его передачи в эпоху Возрождения. Картина П. Веронезе «Голгофа». Необычность композиционного решения, непривыч</w:t>
              <w:softHyphen/>
              <w:t>ность ракурса в изображении распятого Христа. Роль пейзажа, цветовой гаммы и художественных деталей. Два варианта «Распятия» в творчестве Н. Н. Ге — всеобъемлющий символ страдания и жертвенной любви к людям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с креста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нятие с креста и погребение Иисуса. Эволюция сюжета в произведениях искусства: от естественности и простоты к усложнению и большей свободе трактов</w:t>
              <w:softHyphen/>
              <w:t>ки, увеличению количества персонажей. Картина «Снятие с креста» Рогира ван дер Вейдена как отражение величайшей трагедии человечества. Картина П. Рубенса «Снятие с креста» и выраженное в ней представление о совер</w:t>
              <w:softHyphen/>
              <w:t>шенном Человеке, прекрасном даже в страдании и смерти. Образ страдальца, нашедшего успокоение в мученической смерти в картине Н. Пуссена. Картина Рембрандта «Снятие с креста» — повествование о го</w:t>
              <w:softHyphen/>
              <w:t>ре и страданиях Человека, захватывающее своей про</w:t>
              <w:softHyphen/>
              <w:t>стотой и искренностью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та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ьета (оплакивание) — изображение Богоматери, скорбящей над снятым с креста сыном. Поэтическая интерпретация сюжета в стихотворении В. А. Жуков</w:t>
              <w:softHyphen/>
              <w:t>ского «StabatMater», выраженные в нем чувства и переживания материнской скорби. Древнерусская икона «Положение во гроб» как со</w:t>
              <w:softHyphen/>
              <w:t>вершенный образ безутешного материнского страда</w:t>
              <w:softHyphen/>
              <w:t>ния. Трагическое звучание темы смерти как абсолют</w:t>
              <w:softHyphen/>
              <w:t>ной реальности в картине А. Мантенья «Мертвый Хрис</w:t>
              <w:softHyphen/>
              <w:t>тос». «Пьета» Микеланджело как вершина человече</w:t>
              <w:softHyphen/>
              <w:t>ской трагедии, страдания и безысходной материнской скорби. История создания произведения.  Дальнейшее развитие темы в других произведениях на этот сюжет («Пьета», 1550—1555 и «Пьета Ронданини», 1955—1564).Скорбь матери, оплакивающей сына, — вечная, непреходящая тема музыкального искусства. Музы</w:t>
              <w:softHyphen/>
              <w:t>кальные интерпретации сюжета «Пьеты» («StabatMater» Д. Перголези, И. С. Баха, Г. Генделя, В. Мо</w:t>
              <w:softHyphen/>
              <w:t>царта, Ф. Шуберта, Ш. Гуно).</w:t>
            </w:r>
          </w:p>
        </w:tc>
      </w:tr>
      <w:tr>
        <w:trPr>
          <w:trHeight w:val="3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крешение и Вознесение Христа.</w:t>
            </w:r>
          </w:p>
          <w:p>
            <w:pPr>
              <w:pStyle w:val="Normal"/>
              <w:spacing w:lineRule="auto" w:line="240" w:before="280" w:after="0"/>
              <w:ind w:left="286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вления воскресшего Христа и его чудесное Возне</w:t>
              <w:softHyphen/>
              <w:t>сение — важнейшие темы произведений мирового ис</w:t>
              <w:softHyphen/>
              <w:t>кусства. Древнерусская икона «Воскресение» мастера Ди</w:t>
              <w:softHyphen/>
              <w:t>онисия, ее глубокий нравственный смысл и символи</w:t>
              <w:softHyphen/>
              <w:t>ческое звучание. Особенности колористического и композиционного решения, роль художественных де</w:t>
              <w:softHyphen/>
              <w:t>талей в раскрытии сюжета. Картина А. А. Иванова «Явление Христа Марии Магдалине после Воскресения». Сюжет «Трапезы в Эммаусе» в картине Караваджо. Волнение и удивление учеников Христа, переданное энергичностью поз и жестами рук. Картина Ремб</w:t>
              <w:softHyphen/>
              <w:t>рандта «Неверие Фомы». Сюжет «Вознесения Христа» в картине Эль Греко. Величие и красота образа возносящегося Хрис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58"/>
        <w:gridCol w:w="898"/>
        <w:gridCol w:w="3902"/>
        <w:gridCol w:w="3379"/>
        <w:gridCol w:w="244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ind w:firstLine="288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№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20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ро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autoSpaceDE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ы контроля, измерител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ы и образы Ветхого За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Сотворение м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Библейская концепция сотворения мира, отражение в искусстве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основных персонажей Ветхого Завета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деи, изложенные в Ветхом Завет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произведения искусства и сюжеты Ветхого Зав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Жизнь первых людей на земл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Образы грехопадения и изгнания из рая в живописи и литератур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Каин и Ав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Конфликт двух мировоззрений, отражённый в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Всемирный пото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Образы мировой катастрофы в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Вавилонская баш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ая и историческая основа сказания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</w:tr>
      <w:tr>
        <w:trPr>
          <w:trHeight w:val="8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Призвание Авраа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раама в мировом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Жертвоприношение Авраа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м истории, отражение в искусстве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>
          <w:trHeight w:val="6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Чудесный сон Иак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Лестница Иакова в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Иосиф и его бр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Сказание о Иосифе-прекрасном. Поиски Иосифа в истори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Мечты о Земле Обетован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Моисей - первый пророк народа израильского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Скрижали Моисе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Десять заповедей и семь смертных грехов в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Самсон – судья израильского на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Образ Самсона в мировом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Саул - царь Израиля и Да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юноши Давида в мировом изобразительном искусстве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Псалмопевец  Да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я псалмов в мировой литературе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Мудрость царя Солом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  сюжеты в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80"/>
              <w:ind w:firstLine="288"/>
              <w:jc w:val="center"/>
              <w:rPr>
                <w:b/>
                <w:b/>
              </w:rPr>
            </w:pPr>
            <w:r>
              <w:rPr>
                <w:b/>
              </w:rPr>
              <w:t>Сюжеты и образы Нового За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Новый Завет. Предания о рождении и юности Мар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Картины по церковному преданию. Цикл фресок Джотто – традиции и новаторство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ы библейских рассказов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деи, изложенные в проповедях Христа, творчество художни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картины разных автор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Благая Ве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бразов Благовещения. Традиционные символы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Рождество Христо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узыки и живописи. Как менялись традиции. «Рождественская оратория» Баха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Поклонение волхв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Образы Срет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Русские иконы на данный сюжет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Бегство в Егип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Образ семьи в мировой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Проповедь Иоанна Крести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Грандиозное полотно Иванова «Явление Христа народу» - истолкование и история создания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Образы Кре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рещения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Творимые чуде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Какие из чудес Христа нашли своё отражение в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Нагорная пропове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ия в кино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Притчи Хри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«Возвращение блудного сына» Рембрандт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Тайная вечер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Разные варианты Тайной вечери в мировой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Моление о чаш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Картины Эль Греко, оратория Баха «Страсти по Матфею»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Что есть истин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280" w:after="0"/>
              <w:ind w:firstLine="288"/>
              <w:jc w:val="both"/>
              <w:rPr/>
            </w:pPr>
            <w:r>
              <w:rPr/>
              <w:t>Суд Пилата в мировом искусстве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и Господ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перед Страстями и смиренное принятие факта в искусстве. Средневековье, Возрождение, барокко. Современный взгляд на Страсти Христовы. Туринская плащаница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 кре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ind w:firstLine="288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 Христо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оскресения Христова в русской и мировой живописи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35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FontStyle36">
    <w:name w:val="Font Style36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7">
    <w:name w:val="Font Style37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9" w:before="0" w:after="0"/>
      <w:ind w:firstLine="28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 w:before="0" w:after="0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3:00Z</dcterms:created>
  <dc:creator>dRIVE</dc:creator>
  <dc:description/>
  <cp:keywords/>
  <dc:language>en-US</dc:language>
  <cp:lastModifiedBy>Санникова Людмила Васильевна</cp:lastModifiedBy>
  <cp:lastPrinted>2017-06-15T19:35:00Z</cp:lastPrinted>
  <dcterms:modified xsi:type="dcterms:W3CDTF">2017-06-15T14:07:00Z</dcterms:modified>
  <cp:revision>111</cp:revision>
  <dc:subject/>
  <dc:title/>
</cp:coreProperties>
</file>