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jc w:val="center"/>
        <w:textAlignment w:val="baseline"/>
        <w:rPr>
          <w:b/>
          <w:b/>
          <w:szCs w:val="28"/>
        </w:rPr>
      </w:pPr>
      <w:r>
        <w:rPr>
          <w:szCs w:val="22"/>
        </w:rPr>
        <w:drawing>
          <wp:inline distT="0" distB="0" distL="0" distR="0">
            <wp:extent cx="666432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Планируемые результаты освоения учебных предметов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Рабочая программа учебного курса «Технология» составлена на основании следующих нормативно-правовы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Федерального закона РФ «Об образовании в Российской федерации» от 29.12.12 г. № 273-ФЗ  (с изменениями и допол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Приказа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(с изменениями, утв. приказом Министерства образования и науки РФ от 29.12.2014 г. № 1644)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</w:t>
      </w:r>
      <w:r>
        <w:rPr>
          <w:rFonts w:cs="Times New Roman" w:ascii="Times New Roman" w:hAnsi="Times New Roman"/>
          <w:sz w:val="24"/>
          <w:szCs w:val="19"/>
          <w:shd w:fill="FFFFFF" w:val="clear"/>
        </w:rPr>
        <w:t>утве</w:t>
      </w:r>
      <w:r>
        <w:rPr>
          <w:rFonts w:cs="Times New Roman" w:ascii="Times New Roman" w:hAnsi="Times New Roman"/>
          <w:sz w:val="24"/>
          <w:szCs w:val="28"/>
        </w:rPr>
        <w:t xml:space="preserve">ржд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8"/>
        </w:rPr>
        <w:t>31.03.2014г. № 253 (с изменениями, утв. приказом Министерства образования и науки РФ от 08.06.2015г. № 57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рной (типовой) образовательной программы, рекомендованной к использованию Министерством образования и науки РФ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учебным предметам. Технология. 5-8 классы.- М. Просвещение.2010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 xml:space="preserve">Устава </w:t>
      </w:r>
      <w:r>
        <w:rPr>
          <w:rFonts w:cs="Times New Roman" w:ascii="Times New Roman" w:hAnsi="Times New Roman"/>
          <w:sz w:val="24"/>
        </w:rPr>
        <w:t>муниципального казенного общеобразовательного учреждения   основной общеобразовательной школы №  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образовательной программы основного общего образования МКОУ ОШ № 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ложения о рабочих программах образовательного учреждения (принято педсоветом МКОУ ОШ № 4 протокол № 1 от 31.08.16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8. Положения о проведении промежуточной аттестации обучающихся и осуществлении текущего контроля их успеваемости </w:t>
      </w:r>
      <w:r>
        <w:rPr>
          <w:rFonts w:cs="Times New Roman" w:ascii="Times New Roman" w:hAnsi="Times New Roman"/>
          <w:sz w:val="24"/>
          <w:szCs w:val="24"/>
        </w:rPr>
        <w:t>(принято педсоветом МКОУ ОШ №4 протокол № 1 от 31.08.1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ОЕНИЯ   ПРЕДМЕТА «ТЕХНОЛОГИЯ»:</w:t>
      </w:r>
    </w:p>
    <w:p>
      <w:pPr>
        <w:pStyle w:val="Style27"/>
        <w:shd w:fill="FFFFFF" w:val="clear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b/>
          <w:bCs/>
        </w:rPr>
        <w:t>Личностные результаты освоения основной образовательной программы основного общего образования</w:t>
      </w:r>
      <w:r>
        <w:rPr/>
        <w:t>: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/>
        <w:t>1) </w:t>
      </w:r>
      <w:r>
        <w:rPr>
          <w:i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2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3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4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7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8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9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развитие трудолюбия  и ответственности за качество своей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становление самоопределения в выбранной сфере будущей профессиональной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планирование образовательной и профессиональной карье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бережное отношение к природным и хозяйственным ресурс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готовность к рациональному ведению домашне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самооценка готовности к предпринимательской деятельности в сфере технического труда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/>
        <w:t>: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8) смысловое чтение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i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yle27"/>
        <w:spacing w:before="0" w:after="0"/>
        <w:jc w:val="both"/>
        <w:textAlignment w:val="baseline"/>
        <w:rPr/>
      </w:pPr>
      <w:r>
        <w:rPr>
          <w:i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27"/>
        <w:spacing w:before="0" w:after="0"/>
        <w:jc w:val="both"/>
        <w:textAlignment w:val="baseline"/>
        <w:rPr>
          <w:i/>
          <w:i/>
        </w:rPr>
      </w:pPr>
      <w:r>
        <w:rPr>
          <w:i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27"/>
        <w:spacing w:before="0" w:after="0"/>
        <w:jc w:val="both"/>
        <w:textAlignment w:val="baseline"/>
        <w:rPr>
          <w:color w:val="000000"/>
        </w:rPr>
      </w:pPr>
      <w:r>
        <w:rPr/>
        <w:t>13)</w:t>
      </w:r>
      <w:r>
        <w:rPr>
          <w:color w:val="000000"/>
        </w:rPr>
        <w:t xml:space="preserve"> алгоритмизированное планирование процесса познавательно-трудов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поиск новых решений возникшей технической или организационной пробл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 виртуальное и натурное моделирование технических объектов и технологических процес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 выявление потребностей, проектирование и создание объектов, имеющих потребительскую стоим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) использование дополнительной информации при проектировании и создании объектов, имеющих личностную или общественно значимую потребительскую стоим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)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) объективное оценивание вклад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)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)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)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учётом общих требований федерального государственного образовательного стандарта основного общего образования второго поколения изучения предметной области «Технология» должно обеспечить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инновационной творческой деятельности обучающихся в процессе решения прикладных учебных задач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ное использование знаний, полученных при изучении других учебных предметов, и сформированных универсальных учебных действий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едставлений о социальных и этических аспектах научно- технического прогресса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КУРСА «ТЕХ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0" w:name="bookmark11"/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«Технологии ведения дом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11"/>
      <w:r>
        <w:rPr>
          <w:rFonts w:cs="Times New Roman" w:ascii="Times New Roman" w:hAnsi="Times New Roman"/>
          <w:b/>
          <w:sz w:val="24"/>
          <w:szCs w:val="24"/>
        </w:rPr>
        <w:t>Раздел «Кулинария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ищевые продукты для удовлетворения потребностей организма в белках, углеводах, жирах, витаминах, минеральных веществах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ё рациональное питание в домашних условиях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ть электрическую энергию при обработке пищевых продуктов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риготовленные блюда, сервировать стол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тикета за столо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экологического загрязнения пищевых продуктов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техногенной сферы на окружающую среду и здоровье человек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2"/>
      <w:r>
        <w:rPr>
          <w:rFonts w:cs="Times New Roman" w:ascii="Times New Roman" w:hAnsi="Times New Roman"/>
          <w:b/>
          <w:sz w:val="24"/>
          <w:szCs w:val="24"/>
        </w:rPr>
        <w:t>Раздел «Создание изделий из текстильных материалов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иёмы моделирования швейных издели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исправлять дефекты швейных изделий;  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удожественную отделку швейных издели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изделия декоративно-прикладного искусства, региональных народных промысл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тили одежды и современные направления м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3"/>
      <w:r>
        <w:rPr>
          <w:rFonts w:cs="Times New Roman" w:ascii="Times New Roman" w:hAnsi="Times New Roman"/>
          <w:b/>
          <w:sz w:val="24"/>
          <w:szCs w:val="24"/>
        </w:rPr>
        <w:t>Раздел «Технологии исследовательской, опытнической и проектной деятельности»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учебные технологические проекты: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формулировать проблему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цель проекта, конструкцию изделия, сущность итогового продукта или желаемого результата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этапы выполнения работ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хнологическую карту изготовления изделия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средства реализации замысла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технологический процесс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ход и результаты выполнения проект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пояснительную записку к проекту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роектные материалы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ект к за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ариант рекламы для продукт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14"/>
      <w:r>
        <w:rPr>
          <w:rFonts w:cs="Times New Roman" w:ascii="Times New Roman" w:hAnsi="Times New Roman"/>
          <w:b/>
          <w:sz w:val="24"/>
          <w:szCs w:val="24"/>
        </w:rPr>
        <w:t>Раздел «Современное производство и профессиональное самоопределение»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фессиональную карьеру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и по трудоустройству и продолжению образова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возможности и возможности своей семьи для предприним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numPr>
          <w:ilvl w:val="0"/>
          <w:numId w:val="11"/>
        </w:numPr>
        <w:spacing w:before="0" w:after="0"/>
        <w:jc w:val="center"/>
        <w:rPr>
          <w:b/>
          <w:b/>
        </w:rPr>
      </w:pPr>
      <w:r>
        <w:rPr>
          <w:b/>
        </w:rPr>
        <w:t>Содержание учебного предмета «Технология»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нария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требования к помещению кухни и столовой. Правила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питание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ищевые продукты как источник белков, жиров, углеводов, витаминов, минеральных со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пищевых продуктов. Домашняя заготовка пищевых продуктов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Традиционные национальные (региональные) блюда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работка учебного проекта по кулинар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й обработки пищевых продуктов на здоровье человека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логическая оценка технологий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получением и обработкой пищевых продукт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е изделий из текстильных  и поделочных материалов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текстильных материалов к раскрою. Рациональный раскрой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временные материалы, текстильное и швейное оборудование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виды рукоделия и декоративно-прикладного творчества. Народные промыслы России. Промыслы, распространенные в регионе проживания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технологиями обработки текстильных материалов и изготовлением швейных изделий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технические работы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источ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требителей электрической энергии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ение различных видов электротехнических материалов и изделий в приборах и устройств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е графическое представление элементов электрических цепей на электрических схемах. Чтение и составление электрических схем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моделей электроосветительных приборов и проверка их работы с использованием электроизмерительных приборов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ие к источнику тока коллекторного электродвигателя и управление скоростью вращения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Принципы работы и использование типовых средств управления и защиты. Подбор бытовых приборов по их мощности.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моделей простых электронных устройств из промышленных деталей и деталей конструктора по схеме; проверка их функционирования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личностно или общественно значимых изделий с использованием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диодеталей,</w:t>
      </w:r>
      <w:r>
        <w:rPr>
          <w:rFonts w:cs="Times New Roman" w:ascii="Times New Roman" w:hAnsi="Times New Roman"/>
          <w:color w:val="000000"/>
          <w:sz w:val="24"/>
          <w:szCs w:val="24"/>
        </w:rPr>
        <w:t> электротехнических 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нных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ведения дома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ьер жилых помещений и их комфортность.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временные стили в оформлении жилых помеще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ила их эксплуатации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ние основных инструментов для ремонтно-отделочных работ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ход за различными видами половых покрытий. Удаление загрязнений одежды бытовыми средствами. Выбор и использование современных средств ухода за обувью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технологий и средств для длительного хранения одежды и обуви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Подбор на основе рекламной информации современной бытовой техники с учетом потребностей и доходов семьи. Правила безопасного пользования бытовой техникой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выполнением санитарно-технических или ремонтно-отделочных работ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 путей продвижения продукта труда на рыно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рчение и графика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выполнения графических работ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-графическое отображение формы, структуры объектов и процессов. Условные графические обозначения деталей и изделий на рисунках, эскизах, чертежах, схемах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ей, схем, технологических карт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чертежных и графических работ от руки, с использованием чертежных инструментов, приспособлений и средств компьютерной поддержки. Копирование и тиражирование графической документац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компьютерных технологий выполнения графических работ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роение чертежа и технического рисунка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выполнением чертежных и графических рабо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екционная работа по учебному предмету 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рекция и развитие зрительного и слухового восприятия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рекция и развитие точности и осмысленности восприятия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пространственного восприятия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рекция процесса запоминания и воспроизведения учебного материала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рекция и развитие способности понимать главное в воспринимаемом учебном материале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рекция мыслительных процессов: обобщения и исключения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Активизация мыслительных процессов: анализ, синтез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и развитие наглядно-образного мышления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рекция связной устной речи при составлении устных рассказов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витие и коррекция грамматического строя речи, расширение и обогащение словаря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познавательной деятельности обучающихся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витие наблюдательности, умения сравнивать предметы, объекты по данному учителем плану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витие умения отвечать полными, развернутыми высказываниями на вопросы учителя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рекция процессов запоминания и воспроизведения учебной информации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соотносить и находить объекты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устанавливать причинно-следственные зависимости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обобщать и делать выводы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восприятия времени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пространственной ориентировки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пространственного восприятия (расположение предметов, объектов)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рекция и развития устойчивости внимания и умения осуществлять его переключение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витие слуховой, зрительной памяти, умения использовать приемы запоминания и припоминания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эмоционально-волевой сферы (способности к волевому усилию)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рекция, обогащение и расширение активного и пассивного словаря.</w:t>
      </w:r>
    </w:p>
    <w:p>
      <w:pPr>
        <w:pStyle w:val="Style2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и развитие умения работать в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sectPr>
          <w:footerReference w:type="default" r:id="rId3"/>
          <w:type w:val="nextPage"/>
          <w:pgSz w:w="12472" w:h="16838"/>
          <w:pgMar w:left="1134" w:right="567" w:gutter="0" w:header="0" w:top="567" w:footer="283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усвоение каждой те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/>
      </w:pPr>
      <w:r>
        <w:rPr/>
        <w:t xml:space="preserve">   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в учебном году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</w:t>
      </w:r>
      <w:r>
        <w:rPr/>
        <w:t xml:space="preserve"> 5 класс</w:t>
      </w:r>
    </w:p>
    <w:tbl>
      <w:tblPr>
        <w:tblW w:w="2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0"/>
        <w:gridCol w:w="2977"/>
        <w:gridCol w:w="736"/>
        <w:gridCol w:w="4792"/>
        <w:gridCol w:w="1701"/>
        <w:gridCol w:w="4253"/>
        <w:gridCol w:w="3082"/>
        <w:gridCol w:w="3082"/>
        <w:gridCol w:w="3082"/>
        <w:gridCol w:w="30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ма урока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ровне учебных действ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 деятельность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Технологии домашнего хозяйства» (2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ный инструктаж и первичный инструктаж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 с  эргономическими,  санитар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гиеническими,  эстетическими  требованиями  к интерьеру. Находить и представлять информацию об устройстве современной кухни. Планировать кухню с помощью шаблонов и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ск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кухни –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 «Раз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а размещения оборудования на кухне-стол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риёмам запоминания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 новых терминов и понятий, многократное использование на разных этапах урока, закрепление игровыми методами и приёмами, при возможности связь с современностью, ведение словаря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задания на самостоятельное объяснение новых слов, составление и разгадывание по ним кроссворд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схем при изучении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иодическое повторение ранее изученного материала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«Электротехника» (1 ч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 «Из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пасных приемов работы с бытовыми электроприбор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потребность в бытовых электроприборах на кухне. Находить и представлять информацию об истории электроприборов. Изучать принципы действия и правила эксплуатации микроволновой печ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го холоди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Кулинария» (14 ч) + Исследовательская и созидательная деятельность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творческого проекта № 1 «Приготовление воскресного завтрака для всей семь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итария и гигиена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 навыками  личной  гигиены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и пищи и хранении прод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рабочее место. Определять набор безопасных для здоровья моющих и чистящих средств для мытья посуды и уборки кабинета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безопасные приёмы работы с кухонным оборудованием,  колющими  и  режу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ми, горячей посудой, жидк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ывать первую помощь при порезах и ож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 содержании в пищевых продуктах витаминов, минеральных солей и микроэлементов. Осваивать исследовательские навыки при проведении лабораторных работ по определению качества  пищевых продуктов и  питьевой 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индивидуальный режим питания и дневной рацион на основе пищевой пирам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терброды и горячие напи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иготовление и оформление бутербродов. Приготовление горячих напит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отавливать и оформлять бутерброды. Определять вкусовые  сочетания  продуктов  в  бутербродах. Подсушивать хлеб для канапе в жарочном шкафу или тостере. Приготавливать горячие напитки (чай, кофе, какао). Проводить сравнительный анализ вкусовых качеств различных видов чая и кофе. Находить и представлять информацию о растениях, из которых можно приготовить горячие напитки. Дегустировать бутерброды  и  горячие  напитки.  Знакомиться  с профессией 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, бобовых и макар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елий. Практическая работа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иготовление и оформление блю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круп, макаронных издел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маркировку и штриховые коды на упаковках. Знакомиться  с  устройством  кастрюли-кашеварки. Определять  экспериментально  оптимальное соотношение крупы и жидкости при варке гарнира из к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рассыпчатую, вязкую и жидкую к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нсистенцию блю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ь гарнир из бобовых или макаронных изделий. Находить и представлять информацию о крупах и продуктах их переработки; о блюдах из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густировать блюда из круп, бобовых и макаронных изделий. Знакомиться с профессией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зрительных образов: иллюстраций учебника, настенных картин, карт, презентаций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ора на конкретные примеры. 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ыслительных операций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, выделение главного в тексте, составление вопросов к тексту, установление последовательности и соответств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ых таблиц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гры: «Отгадай слово», «Найди лишнее», «Анаграммы», «Найди ошибку», «Было или не было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формулирование выводов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1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иготовление и оформлени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ырых овощ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еделять доброкачественность овощей и фруктов по внешнему виду и с помощью индикаторов. Выполнять кулинарную  механическую  обработку  овощей  и фруктов. Выполнять фигурную нарезку овоще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го  оформления  салатов.  Осваивать безопасные приёмы работы ножом и приспособлениями для  нарезки  овощей.  Отрабатывать  точность  и координацию движений при выполнении приёмов нарезки.  Читать  технологическую  докум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последовательность приготовления блюд по технологической карте. Готовить салат из сырых овощей или фруктов. Осваивать безопасные приёмы тепловой обработки овощей. Готовить гарниры и блюда из варёных овощей. Осуществлять органолептическую оценку готовых блюд. Находить и представлять информацию об овощах, применяемых в кулинарии,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х из них, влиянии на сохранени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,  о  способах  тепловой  обрабо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щих сохранению питательных веществ и витаминов.  Овладевать  навыками  деловых, уважительных,  культурных  отношений  со  всеми членами бригад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иготовление и оформлени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ареных овощ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1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иготовление и оформлени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я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свежесть яиц с помощью овоскопа или подсоленной воды. Готовить блюда из яиц. Находить и представлять информацию о способах хранения яиц без холодильника, о блюдах из яиц, способах оформления яиц к народны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ы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  завтрака.  Серв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а к завтр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 «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 завтрака. Сервировка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ладывание салфеток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столовое бельё для сервировки стола к завтраку. Подбирать столовые приборы и посуду для завтрака. Составлять меню завтр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количество и стоимость продуктов для приготовления завтр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ервировку стола к завтраку, овладевая навыками эстетического оформления стола. Складывать салфетки. Участвовать в ролевой игре «Хозяйка и гости за стол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ы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проект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проекта «При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ого завтрака для вс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- адаптированный вариант контрольных работ;</w:t>
            </w:r>
          </w:p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- применение критериев оценивания, соответствующих уровню развития обучающихся с ЗПР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«Создание изделий из текстильных материалов» (22 ч) + Исследовательская и созидательная деятельность ( 10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2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текстильных волокон.  Волокна растительного проис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пределение направления долевой нити в ткани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коллекции тканей из натуральных волокон растительного происхождения. Исследовать свойства хлопчатобумажных  и  льняных  тканей.  Изучать характеристики  различных  видов  волокон  и материалов:  тканей,  ниток,  тесьмы,  лент  по коллекциям. Определять направление долевой нити в ткани. Исследовать свойства нитей основы и 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ицевую и изнаночную стороны ткани. Определять  виды  переплетения нитей в ткани. Проводить анализ прочности окраски тканей. Находить и представлять информацию о производстве нитей и тканей в домашних условиях, об инструментах и приспособлениях, которыми пользовались для этих целей в старину. Изучать свойства тканей из хлопка и льна.  Знакомиться  с  профессиями  оператор прядильного производства и ткач. Оформлять результаты исслед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риёмам запоминания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 новых терминов и понятий, многократное использование на разных этапах урока, закрепление игровыми методами и приёмами, при возможности связь с современностью, ведение словаря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задания на самостоятельное объяснение новых слов, составление и разгадывание по ним кроссворд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схем при изучении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ериодическое повторение ранее изученного материала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2 «Изучение свойств ткани из хлопка и льн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выкроек. Раскрой швейного изделия. Практическая работа №9 «Изготовление выкроек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мать мерки и записывать результаты измерений. Рассчитывать по формулам отдельные элементы чертежей швейных изделий. Строить чертёж швейного изделия по заданным размерам. Копировать готовую выкройку. Находить и представлять информацию об истории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ру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образцов р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создания инструментов для раск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ять образцы ручных работ: перенос линий выкройки на детали кроя: с помощью резца-колёсика, прямыми стежками, с помощью булавок; обмётывание косыми (или петельными) стежками; замётывание (вподгибку с открытым срезом и вподгибку с закрыт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м); смёт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следование работы регулирующих механизмов швейной маши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операции при машинной обработк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готовление образцов машинных раб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устройство современной бытовой швейной машины с электрическим приводом. Подготавливать швейную машину к работе: наматывать нижнюю нитку на шпульку, заправлять верхнюю и нижнюю нитки, выводить нижнюю нитку наверх. Выполнять прямую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 Выполнять закрепки в начале и конце строчки с использованием клавиши шитья назад. Находить и представлять информацию об истории швейной машины. Овл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ми приёмам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уск творческого проекта № 2 возможны темы «Наряд для завтрака», «Столовое белье», «Фартук для работы на кух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3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-тепловая обработка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влажно-тепловых раб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способ подготовки данного вида ткани к раскрою. Выполнять экономную раскладку выкроек на ткани с учётом направления долевой нити, ширины ткани и направления рисунка, обмеловку с учётом припусков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вы. Выкраивать детали швейного изделия. Находить и представлять  информацию  об  истории  создания инструментов для раскроя. Изготовлять образцы ручных работ: перенос линий выкройки на детали кроя: с помощью резца-колёсика, прямыми стежками,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лавок;  обмётывание  косыми  (или  петельными) стежками; замётывание (вподгибку с открытым срезом и вподгибку с закрытым срезом); смётывание. Изготовлять образцы машинных работ: обмётывание зигзагообраз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жками; застрачивание (вподгибку с открытым срезом и вподгибку с закрытым срезом); стачивание. Проводить влажно-тепловую обработку на образцах машинных швов: приутюживание,  разутюживание,  заутюж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 Овладевать  безопасными  приёмами 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профессиями закройщик и портной. Определять цель и задачи проектной деятельности. Изучать этапы выполнения проекта. Выполнять проект по разделу. Оформлять портфолио и пояснительную записку к творческому проекту. Подготавливать электр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ю проекта. Составлять доклад для защиты творческого проекта. Защищать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ку с ЗПР требуется больше времени, чем нормально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фар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№ 2 «Наряд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трака», «Фартук для рабо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е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3«Раск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вейного изделия»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ижней части фар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карм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4. «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й части фартука ш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дгиб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-4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обработка нижне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ртука. Технология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 с нижней частью фар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готовление и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 фартука.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,17 «Соединение нагрудник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й частью фарту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работка бретелей и соедин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грудником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яса. Контроль и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ончательная обработ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-5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Наряд для завтр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карм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адаптированный вариант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критериев оценивания, соответствующих уровню развития обучающихся с ЗП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Художественные ремёсла» (8 ч) + Исследовательская и созидательная деятельность (6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5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 лучшие  работы  мастеров  декоративно-прикладного искусства родного края. Зарисовывать и фотографировать  наиболее  интересные  образцы рукоделия.  Анализировать  особенности  декоративно-прикладного искусства народов России. Находить и представлять информацию о народных промыслах сво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, о способах и материалах, применяемых для украшения праздничной одежды в ста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зрительных образов: иллюстраций учебника, настенных картин, карт,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ра на конкретные примеры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озиции и законы восприятия цвета при создании предметов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исовывать природные мотивы с натуры и осуществлять их стилизацию. Выполнять эскизы орнаментов для салфетки,  платка,  одежды,  декоративного  панно. Создавать графические композиции на листе бумаги или на ПК с помощью графического редактора. Изучать различные виды техники лоскутного шит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атывать узор для лоскутного шитья на ПК с помощью графического реда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ять шаблоны из картона или плотной бумаги. Подбирать  лоскуты  ткани  соответствующего  цвета, фактуры, волокнистого состава для создания лоскут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ыслительных операций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, выделение главного в тексте, составление вопросов к тексту, установление последовательности и соответств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ых таблиц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гры: «Отгадай слово», «Найди лишнее», «Анаграммы», «Найди ошибку», «Было или не было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формулирование выводов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апу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вор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ек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1«Со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намента. Цветовое соче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скутное изделие для кухни- столовой». Технология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изготовления лоскутного изделия.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«Изготовление шаблонов из карт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-6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образцов лоску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ять образцы лоскутных уз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наиболее удач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лоскутного ши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подгот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следовательская и созидательная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Соединение деталей лоскутного изделия». «Сборка изделия. Декоративна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чательная отделка из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этапы выполнения проекта. Выполнять проект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-6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проектного материала. Защита проекта «Лоскутное изделие для кухни-столовой».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ного материала. Защита проекта «Лоскутное изделие для кухни-стол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ять портфолио и пояснительную записку к творческому  проекту.  Подготавливать  электронную презентацию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уск творческого проекта № 4 «Моё портфолио. Мои успехи в освоении технологии 5 клас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у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ий проект № 4 «Моё портфолио. Мои успехи в освоении технологии 5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доклад для защиты творческого проекта. Защищать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проектного материа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этапы выполнения проекта. Выполнять проект по разделу. 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 Защищать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зрительных образов: иллюстраций учебника, настенных картин, карт, презентаций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ора на конкретные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проекта «Мои успехи в освоении технологии 5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доклад для защиты творческого проекта. Защищать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рованный вариант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критериев оценивания, соответствующих уровню развития обучающихся с ЗПР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тическое планирование 6 клас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ровне учебных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 деятельность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Технологии домашнего хозяйства» (4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ный инструктаж и первичный инструктаж на рабочем месте. 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ичный инструктаж на рабочем месте. Вводный урок: содержание курса технологии за 6 класс. Выполн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 «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жилого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риёмам запоминания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 новых терминов и понятий, многократное использование на разных этапах урока, закрепление игровыми методами и приёмами, при возможности связь с современностью, ведение словаря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задания на самостоятельное объяснение новых слов, составление и разгадывание по ним кроссворд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схем при изучении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иодическое повторение ранее изученного материала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натные растения в интерьере. Практическая работа № 2"Перева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натных растений. Уход за растениям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еревалку (пересадку) комнатных растений. Находить  и  представлять  информацию  о  приёмах размещения комнатных растений, об их происхождении. Понимать значение понятий, связанных с уходом за растениями. Знакомиться с профессией сад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 новых терминов и понятий, многократное использование на разных этапах урока, закрепление игровыми методами и приёмами, при возможности связь с современностью, ведение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«Кулинария» (14 ч) + Исследовательская и созидательная деятельность (2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творческого проекта № 1 «Приготовление воскресного семейного обед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у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товление воскре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го обеда». Блюда из рыб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ыбных продукт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 свежесть  рыбы  органолептическ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ами. Определять срок годности рыбных консервов. Планировать  последовательность  технологических операций по приготовлению рыб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рыбы и неры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. 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«Приготовление блюда из ры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 срок  годности  рыбных  консер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 последовательность  технологических операций по приготовлению рыбных блюд. Оттаивать и выполнять  механическую  кулинарную  обработку свежемороженой  рыбы.  Выполнять  механическую обработку чешуйчатой рыбы. Разделывать рыбу. Осваивать безопасные приёмы труда. Выбирать готовить блюда из рыбы и нерыбных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я. Определять качество термической обработки рыбных блю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вировать стол и дегустировать готовые блюда. Знакомиться  с  профессией  повар.  Находить  и представлять  информацию  о  блюдах  из  рыбы  и море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товление блюда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проду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товление блюда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проду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юда из мяса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"«Приготовление блюда из мя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качество мяса органолептическими методами. Подбирать  инструменты  и  приспособления  для механической и кулинарной обработки мяса. Планировать последовательность  технологических  операций  по приготовлению мясных блюд. Выполнять механическ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инарную обработку мяса. Осваивать безопасные приёмы труда. Выбирать и готовить блюда из мя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оценку качества термической обработки мясных блюд. Сервировать стол и дегустировать готовые блюда. Находить и представлять информацию о блюдах из мя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ах и гарнирах к мясным блю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зрительных образов: иллюстраций учебника, настенных картин, карт, презентаций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ора на конкретные примеры. 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ыслительных операций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, выделение главного в тексте, составление вопросов к тексту, установление последовательности и соответств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ых таблиц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гры: «Отгадай слово», «Найди лишнее», «Анаграммы», «Найди ошибку», «Было или не было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формулирование выводов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1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товление блюда из мя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1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«Приготовление блюда из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птиц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 качество  птицы  органолептическими методами. Подбирать инструменты и приспособления для механической и кулинарной обработки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-1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авочные супы. 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№8 «При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очного су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боров. Определять консистенцию супа. Соблюдать безопасные  приёмы  труда  при  работе  с  горячей жидкостью. Осваивать приёмы мытья посуды и кухонного инвентаря.  Читать  технологическую  документацию. Соблюдать последовательность приготовления блюд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ой карте. Осуществлять органолептическую оценку готовых блюд. Овладевать навыками деловых, уважительных, культурных отношений со всеми членами бригады (группы). Находить и представля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личных су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-2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отовление обеда. Сервировка стола к обеду.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9 "Составление меню обеда. Сервировка стола к обеду"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бирать столовое бельё для сервировки стола к обеду. Подбирать столовые приборы и посуду для обеда. Составлять меню обеда. Рассчитывать количество и стоимость продуктов для приготовления обеда. Выполнять сервировку  стола  к  обеду,  овладевая  навыками эстетического оформления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Раздел «Создание изделий из текстильных материалов» (22 ч) + Исследовательская и созидательная деятельность ( 10 ч)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№ 2 «Наряд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го 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х волокон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коллекции тканей 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представлять информацию о современных материалах из химических волокон и об их применении в текстиле. Оформлять результаты исследований. Знакомиться с профессией оператор на производстве химических вол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1«Изучение свойств материалов из хи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устройство машинной и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машинной и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 дефекта строчки по её ви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устройство регулятора натяжения верхней нитки. Подготавливать швейную машину к работе. Выполнять регулирование качества зигзагообразной и прямой строчек с помощью регулятора натяжения верх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риёмам запоминания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 новых терминов и понятий, многократное использование на разных этапах урока, закрепление игровыми методами и приёмами, при возможности связь с современностью, ведение словаря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задания на самостоятельное объяснение новых слов, составление и разгадывание по ним кроссворд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схем при изучении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ериодическое повторение ранее изученного материала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2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ная игла. Уход за швейной машиной.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,11.«Устранение дефектов машинной стр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7-2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ирование швейных изделий. Практическая работа №12«Снятие мерок и построение чертежа изделия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эскиз проектного изделия. Изучать приёмы моделирования формы выреза горловины. Изучать приёмы моделирования плечевой одежды с застёжкой на пуговицах. Изучать приёмы моделирования отрезной плечевой одежды. Моделировать проектное швейное изделие. Изготовлять выкройки дополн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алей изделия: подкройных обтачек и т. д. Готовить выкройку проектного изделия к раскрою. Знакомиться  с  профессией  технолог-конструктор швейного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экономную раскладку выкроек на ткани, обмеловку с учётом припусков на швы. Выкра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али  швейного изделия  из  ткани и прокладки. Дублировать детали кроя клеевой прокладкой. Выполнять правила безопасной работы утюгом. Изготовлять образцы ручных работ: перенос линий выкройки на детали кро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ью прямых копировальных стежков; примётывание; вымётывание. Изготовлять образцы машинных работ: притачивании. Выполнять экономную раскладку выкроек на ткани, обмеловку с учётом припусков на ш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краивать детали швейного изделия из ткани и прокладки. Дублировать детали кроя клеевой прокладкой. Выполнять  правила  безопасной  работы  утюгом. Изготовлять образцы ручных работ: перенос ли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-3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делирование и подготовка выкроек к раскрою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3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плечевой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4«Раскрой проектного из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3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дублирования дета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«Дублирование деталей клеевой прокладкой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выполнения операций ручных работ. Обработка мелких деталей. Практическая работа №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готовление образцов ручных и машинных раб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ку с ЗПР требуется больше времени, чем нормально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3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проведение прим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ведение примерки проектного изделия"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кройки  на  детали  кроя  с  помощью  прямых копировальных стежков; примётывание; вымётывание. Изготовлять образцы машинных работ: притачивание и обтач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влажно-тепловую обработку на образцах. Обрабатывать мелкие детали (мягкий пояс, бретели и др.) проектного изделия обтачным швом. Выполнять подготовку проектного изделия к прим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-4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обработки плечевых швов, нижних срезов рукавов. Прак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№18 "Обработка шва спинки, плечевых и нижних срезов рукавов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-4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обработки боковых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единение лифа с ю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работка боковых срезов и отрезного из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римерку проектного изделия. Устранять дефекты  после  примерки.  Обрабатывать  проектное изделие  по  индивидуальному  плану.  Осуществлять самоконтроль и оценку качества готового изделия, анализиро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-4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обработки нижнего среза изделия. Практическая работа № 21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ижнего среза издел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-4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чательная обработка изделия. Практическая работа № 22 «Влажно- тепловая обработка из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. Изучать этапы выполнения проекта. Выполнять проект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проектного материала. Защита проекта «Наряд для сем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ять портфолио и пояснительную записку к творческому  проекту.  Подготавливать  электронную презентацию проекта. Составлять доклад для защиты творческого проекта. Защищать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«Художественные ремёсла» (8 ч) + Исследовательская и созидательная деятельность (8 ч) 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уск творческого проекта № 3 «Вяжем аксессуары крючком»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-5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вор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ект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ий проект № 3 «Вяжем аксессуары крючком». Материал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вязания. Основные виды петель при вязании крючк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 материалы  и  инструменты  для  вязания. Подбирать крючок и нитки для вяз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язать образцы крючком. Зарисовывать и фотографировать наиболее интер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язаные изделия. Вязать образцы крю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исовывать и фотографировать наиболее интер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ые изделия. Знакомиться  с  профессией  вязальщица  текстильно-галантерейных изделий. Находить и представлять информацию об истории вяз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-5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Вязание цепочки из воздушных петель". Вязание полотна. Вязание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зрительных образов: иллюстраций учебника, настенных картин, карт,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ра на конкретные примеры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5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ыполнение плотного вязания по кругу». Вязание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олбиков без нак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ыслительных операций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, выделение главного в тексте, составление вопросов к тексту, установление последовательности и соответств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ых таблиц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гры: «Отгадай слово», «Найди лишнее», «Анаграммы», «Найди ошибку», «Было или не было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формулирование выводов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-5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язание салфетки столбиком без накида ». Вязание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олбиков с накид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-6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 Вязание края салфетки столбиком с накидом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 материалы  и  инструменты  для  вязания. Подбирать крючок и нитки для в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ть образцы крю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исовывать и фотографировать наиболее интересные вязаные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 с  профессией  вязальщица  текстильно-галантерейн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в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-6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у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вор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ек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яжем аксессуары спицами». Вязание спицами узоров из лицевых и изнаночных п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 материалы  и  инструменты  для  вязания. Подбирать крючок и нитки для вяз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язать образцы крючком. Зарисовывать и фотографировать наиболее интер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язаные изделия. Знакомиться  с  профессией  вязальщица  текстильно-галантерейных изделий. Находить и представлять информацию об истории в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пройденный материал и под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, сделать вывод о сво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-6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образцов вя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ыми и изнаночными петл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цветных узоров. 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 для вяза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-6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азработка схемы жаккар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а ».Вязание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ыслительных операций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, выделение главного в тексте, составление вопросов к тексту, установление последовательности и соответств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ых таблиц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гры: «Отгадай слово», «Найди лишнее», «Анаграммы», «Найди ошибку», «Было или не было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формулирование выводов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проект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«Изготовление проек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-7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проекта «Вяжем аксессу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. Изучать этапы выполнения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оект по разделу. Оформлять портфолио и пояснительную записку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ому проекту. Подготавливать  электронную  презентацию  проекта. Составлять доклад для защиты творческ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щать творческий проект. Фронтальная, индивидуальная, групп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овести самоанализ выполненной работы и оценки изделия. Выполнение пояснительной записки к проекту. Подготовка презент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рованный вариант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критериев оценивания, соответствующих уровню развития обучающихся с ЗПР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 7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а (на уровне учебных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Технологии домашнего хозяйства» (2 ч) + Исследовательская и созидательная деятельность (2 ч)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ещение жилого помещения. Предметы искусства и коллекции в интерь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устройстве системы освещения жилого помещения. Выполнять электронную презентацию на тему «Освещение жилого дома». Знакомиться с понятием «умный дом». Находить и представлять информацию о видах коллекций, способ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х систематизации и хранения. Знакомиться с профессией дизай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эск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рованный вариант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критериев оценивания, соответствующих уровню развития обучающихся с ЗПР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жилища. Бытов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б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генеральную уборку кабинета технологии. Находить и представлять информацию о веществах, способных заменить вредные для окружающей среды синтетические моющие средства. Изучать средства для уборки помещений, имеющиеся в ближайшем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 санитарно-технические  треб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яемые к уборке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рованный вариант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критериев оценивания, соответствующих уровню развития обучающихся с ЗПР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 Умный дом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 электронную  презентацию  на  тему «Освещение жилого дома». Знакомиться с понятием «умный дом». Находить и представлять информацию о видах коллекций, способах их систематизации 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офессией дизайн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риёмам запоминания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 новых терминов и понятий, многократное использование на разных этапах урока, закрепление игровыми методами и приёмами, при возможности связь с современностью, ведение словаря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задания на самостоятельное объяснение новых слов, составление и разгадывание по ним кроссворд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схем при изучении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ериодическое повторение ранее изученного материала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«Электротехника» (1 ч) 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электроприборы.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потребность в бытовых электроприборах для уборки и создания микроклимата в помещении. Находить и представлять информацию о видах и функциях климатических  приборов.  Подбирать  современную бытовую технику с учётом потребностей и доходов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«Кулинария» (5 ч) + Исследовательская и созидательная деятельность (2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пуск творческого проекта № 1 «Праздничный сладкий стол»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у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здничный сладкий стол». Блюда из молока и кисло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качество молока и молочных продуктов органолептическими методами. Определять срок годности молочных  продуктов.  Подбирать  инструменты  и приспособления для приготовления блюд из молока и кисломолочных  продуктов.  Планировать последовательность  технологических  операций  по приготовлению блюд. Осваивать безопасные приё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а при работе с горячими жидкостями. Приготовлять молочный суп, молочную кашу или блюдо из творога. Определять качество молочного супа, каши, блюд из кисломолочных  продуктов.  Сервировать  стол  и дегустировать готовые блюда. Знакомиться с професс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 производства молочной продукции. Находить и представлять информацию о кисломолочных продуктах, национальных  молочных  продуктах  в  регионе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15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жидкого теста. Виды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печки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"Приготовление блюд из жид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а и творог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ста и выпечки. 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№2 "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из слое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ого тест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 качество  мёда  органолептическими  и лабораторными методами. Приготовлять изделия из жидкого теста. Дегустировать и определять качество готового блюда. Находить и представлять информацию о рецептах блинов, блинчиков и оладий, о народных праздниках, сопровождающихся выпечкой бл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 инструменты  и  приспособления  для приготовления теста, формования и выпечки мучных изделий.  Планировать  последовательность технологических операций по приготовлению теста и выпечки. Осваивать безопасные приёмы труда. Выбирать и готовить изделия из пресного слоёного теста. Выбир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готовить изделия из песочного теста. Сервировать стол, дегустировать, проводить оценку качества выпечки. Знакомиться  с  профессией  кондитер.  Находить  и представлять  информацию  о  народных  праздниках, сопровождающихся  выпечкой  «жаворонков» 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ожжевого теста; о происхождении слова «пряник» и способах создания выпуклого рисунка на пряниках; о классической и современной (быстрой) технологиях приготовления  слоёного  теста;  о  происх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названий изделий из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рованный вариант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менение критериев оценивания, соответствующих уровню развития обучающихся с ЗПР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ку с ЗПР требуется больше времени, чем нормально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1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приготовления изделий из прес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-1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приготовления сладостей, десертов, напитков. Прак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№ 3" Приготовление сладких блюд и напитков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продукты, инструменты и приспособления для приготовления  сладостей,  десертов  и  напитков. Планировать  последовательность  технологических операций  по  приготовлению  изделий.  Осваивать безопасные  приёмы  труда.  Выбирать,  готовить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ять сладости, десерты и напитки. Дегустировать и определять качество приготовленных сладких блюд. Знакомиться с профессией кондитер сахаристых изделий. Находить и представлять информацию о видах сладос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сертов и напитков, способах нахождения рецептов для их при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-2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ладкого ст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чный этикет. Практическая работа №4 " Разработка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сладкий стол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 Разработка меню. Праздничный сладкий стол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проектного материала. Защита проекта «Праздничный сладкий 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столовое бельё для сервировки сладкого стола. Подбирать столовые приборы и посуду для сладкого стола. Составлять меню обеда. Рассчитывать количество и стоимость продуктов для сладкого стола.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вировку сладкого стола, овладевая навыками его эстетического  оформления.  Разрабат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ласительный билет на праздник с помощью ПК. Знакомиться  с  примерами  творческих  проектов семи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. Изучать этапы выполнения проекта. Выполнять проект. Оформлять портфолио и пояснительную записку к творческому  проекту.  Подготавливать  электронную презентацию проекта. Составлять доклад для защиты творческого проекта. Защищать 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«Создание изделий из текстильных материалов» (8 ч) + Исследовательская и созидательная деятельность (4 ч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уск творческого проекта № 2 «Праздничный наряд»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2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у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на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здничный наряд». Текстильные материалы из волокон животного происхождения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коллекции тканей из натуральных волокон животного  происхождения.  Оформлять  результаты исследований. Изучать свойства шерстяных и шёлковых тканей. Определять сырьевой состав тканей. Находить и представлять информацию о шёлкоткачестве. Оформлять результаты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ирование поясной одежды. Практическая работа №5 " Снятие мерок для построения черте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я поясного швейного изделия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мерки с фигуры человека и запис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 измерений.  Рассчитывать  по  формулам отдельные элементы чертежей швейных изделий. Строить чертёж  прямой  юбки.  Находить  и  представлять информацию о конструктивных особенностях поясно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оделирование юбки выбранного фас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эскиз проектного изделия. Изучать приёмы моделирования юбки с расширением книзу. Изучать приёмы моделирования юбки со складками. Моделировать проектное швейное изделие. Получать выкройку швейного изделия из журнала мод. Готовить выкройку проек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елия к раскрою. Знакомиться с профессией художник по костюму и текстилю. Находить и представлять информацию о выкрой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зрительных образов: иллюстраций учебника, настенных картин, карт,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ра на конкретные примеры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-3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у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Изготовление образцов ручных работ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чистку и смазку швейной машины. Находить и представлять информацию о видах швейных машин последне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ыслительных операций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, выделение главного в тексте, составление вопросов к тексту, установление последовательности и соответств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ых таблиц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гры: «Отгадай слово», «Найди лишнее», «Анаграммы», «Найди ошибку», «Было или не было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формулирование выводов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3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Изготовление образцов машинных швов». ТБ при выполнении маши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экономную раскладку выкроек поясного изделия на ткани, обмеловку с учётом припусков на швы. Выкраивать косую бейку. Выполнять раскрой проект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выкройка изделия из жур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 или интернета. 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№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блировать деталь пояса клеевой прокладкой-корсажем. Выполнять правила безопасной работы ножницами, булавками, утюгом. Изготовлять образцы ручных работ: подшивание  прямыми  потайными,  косыми  и крестообразными  стежками.  Выполнять  подшивание потайным швом с помощью лапки для потайного подшивания. Стачивать косую бейку. Изготовлять  образцы  машинных  швов:  краевого окантовочного с закрытым срезом и с открытым срезом. Обрабатывать средний шов юбки с застёжкой-молнией на проектном из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атывать одностороннюю, встречную или бантовую складку на проектном изделии или образцах. Выполнять подготовку проектного изделия к приме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примерку проектного изделия. Устранять дефекты  после  примерки.  Обрабатывать  проектное изделие  по  индивидуальному  плану.  Осуществлять самоконтроль и оценку качества готового изделия, анализирова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 промышленном оборудовании для влажно-тепловой обрабо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рой поясного изделия идублирование деталей. Практическая работа №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-4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Обработка среднего(бокового) ш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и с застежкой – мол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зделия к пример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-4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2 «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адок, вытачек» Прим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ыслительных операций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, выделение главного в тексте, составление вопросов к тексту, установление последовательности и соответств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ых таблиц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гры: «Отгадай слово», «Найди лишнее», «Анаграммы», «Найди ошибку», «Было или не было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формулирование выводов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-4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ная обработ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ботка верхнего среза пря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ачным поясом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-4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чательная обработка проектного изделия. Влажно - тепловая 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ого изделия. 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рованный вариант контро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критериев оценивания, соответствующих уровню развития обучающихся с ЗПР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9-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проекта «Праздниный наря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 с  примерами  творческих  проектов семи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. Изучать этапы выполнения проекта. Выполнять проект. Оформлять портфолио и пояснительную записку к творческому проек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 электронную  презентацию  проекта. Составлять доклад для защиты творческого проекта. Защищать творческий проек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Художественные ремёсла» (8 ч) + Исследовательская и созидательная деятельность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пуск творческого проекта № 3 «Подарок своими рук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у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ий проект № 3 «Подарок своими руками». Ручная роспись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материалы и инструменты для росписи тка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ткань к росписи. Создавать эскиз росписи по ткани. Выполнять образец росписи ткани в технике холодного батика. Знакомиться с профессией художник росписи по ткани. Находить и представлять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истории возникновения техники батик в различ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чёткая дозировка восприним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ёткая дозировка домашнего задания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-5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выполнения росписи ткани в технике холодного б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Выполнение образца росписи по ткани в технике холодного б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материалы и оборудование для ручной вышивки.  Выполнять  образцы  вышивки  прямыми, петлеобразными, петельными, крестообразными и косыми ручными стежками; швом крест; атласной и штриховой гладью, швами узелок и рококо, атласными л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риёмам запоминания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 новых терминов и понятий, многократное использование на разных этапах урока, закрепление игровыми методами и приёмами, при возможности связь с современностью, ведение словаря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задания на самостоятельное объяснение новых слов, составление и разгадывание по ним кроссворд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схем при изучении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иодическое повторение ранее изученного материала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-5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стежки и швы на их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ыполнение образцов ш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 эскизы  вышивки  ручными  стежками. Создавать схемы для вышивки в технике крест с помощью ПК. Знакомиться с профессией вышивальщица. Находить и представлять информацию об истории лицевого шитья, истории вышивки лентами в России и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5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шивание счетными ш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№16 « Выш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ом кре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-6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ние по свободному контур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 с  примерами  творческих  проектов семи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. Изучать этапы выполнения проекта. Выполнять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ять портфолио и пояснительную записку к творческому  проекту.  Подготавливать  электронную презентацию проекта. Составлять доклад для защиты творческого проекта. Защищать 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-6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ная и штриховая глад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ение таких детей в активную работу на уроке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-6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-6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 французский узелок и рокок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ание лен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-6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ботка проектного материала.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Подарок сво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ми». Защита проекта № 4 « М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. Мои успехи в осв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зрительных образов: иллюстраций учебника, настенных картин, карт, презентаций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ора на конкретные примеры. 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ыслительных операций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, выделение главного в тексте, составление вопросов к тексту, установление последовательности и соответств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равнительных таблиц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гры: «Отгадай слово», «Найди лишнее», «Анаграммы», «Найди ошибку», «Было или не было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формулирование выводов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Тематическое планирование </w:t>
            </w: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ровне учебных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к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на уроках игровых моментов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туации успеха (посильные задания);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« Семейная экономика» (6ч)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имеющиеся возможности возможностей предпринимательской  деятельности  для  пополнения семей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имеющиеся и возможные источники доходов семьи. Анализировать потребности членов семьи. Планировать недельные, месячные и годовые расходы семьи с учё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ё состава. Анализировать качество и потребительские свойства тов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 возможную  индивидуальную  трудовую деятельность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- адаптированный вариант контрольных работ;</w:t>
            </w:r>
          </w:p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- применение критериев оценивания, соответствующих уровню развития обучающихся с ЗПР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совершения пок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" Сертификат соответств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ой код"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едения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 "Бизне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риёмам запоминания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яснение новых терминов и понятий, многократное использование на разных этапах урока, закрепление игровыми методами и приёмами, при возможности связь с современностью, ведение словаря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задания на самостоятельное объяснение новых слов, составление и разгадывание по ним кроссвордов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использование схем при изучении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ериодическое повторение ранее изученного материала.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«Технологии домашнего хозяйства» (4 ч)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жилищ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еделять составляющие системы водоснабжения и канализации в школе и дома. Определять стоимость и расход горячей воды за меся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 основных  элементов  сис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нергоснабжения,  теплоснабжения,  водопровода  и канализации в городском и сельском (дачном) дом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ила их эксплуатации. Понятие об экологии жилища. Современные системы фильтрации воды. Система безопасности жилищ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Водоснабжение и канализаци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иться  с  приточно-вытяжной  естественной вентиляцией в помещении. Определять составляющие системы водоснабжения и канализации в школе и дома. Определять расход и стоимость горячей и холодной воды за месяц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3. «Электротехника» (12 ч)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электроприборы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 допустимую  суммарную  мощ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ктроприборов, подключаемых к одной розетке и в квартирной (домовой) сети. Знакомиться с устройством и принципом  действия  стиральной  машины-автомата, электрического фена. Знакомиться со способом защиты электронных приборов от скачков напря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а 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ктро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-21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ктромонтажные и сбор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 допустимую  суммарную  мощ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ктроприборов. Знакомиться с общими понятиями об электрическом токе, о силе тока, напряжении и сопротивлении. О видах источника тока и приёмников электрической энер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ловные графические изображения на электрических схемах. Знакомиться  со  способами  приёмы  монтажа, установочными изделиями. Приёмами монтажа и соединениями установочных приводов и установочных изделий. Правилами безопасной работы. С профессиям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язанные  с  выполнением  электромонтажных  и наладоч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-2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ктротехнические устройств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ми авто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о схемой квартирной электропроводки. С работой счётчика электрической энергии. С элементами автоматики в бытовых электротехнических устройствах. Устройство и принцип работы бытового электр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а  с  элементами  автоматики.  Влия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ктротехнических и электронных приборов на здоровье человека.  Знакомиться  со  схемой  квартирной электропроводки.  Определять  расход  и  стоимость электроэнергии  за  месяц.  Искать  пути  экономии электроэнергии. Знакомиться с устройством и принципом работы бытового электрического утюга с элем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ку с ЗПР требуется больше времени, чем нормально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. «Современное производство и профессиональное самоопределение» (4ч)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-2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деление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следовать сферы и отрасли современного производства. Анализировать основные составляющие производства. Основные структурные подразделения производственного предприятия.  Уровни  квалификации  и  уровни образования. Факторы, влияющие на уровень опл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.  Понятие  о  профессии,  специа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и компетентности работни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ёткий инструктаж для каждого вида деятельности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 и профессиональная карьера. Лабораторно-практическая работа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профе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Определение уровня самооцен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следовать  виды  массовых  профессий  сферы производства и сервиса в регио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гиональный рынок труда и 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ъюнктура. Профессиональные интересы, склонности и способ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диагностикой и самодиагностикой профессиональной пригодности. Источники получения информации  о  профессиях,  путях  и  об  уровнях профессионального  образования.  Здоровье  и  выбор профессии. Знакомиться по Единому тарифно-квалификационном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равочнику с массовыми профессиями. Анализировать предложения работодателей на региональном рынке труда. Искать информацию в различных источниках, включая Интернет, о возможностях получения профессиональ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зования. Проводить диагностику склонностей и качеств личности. Строить планы профессионального образования и трудоустрой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ростое описание изучаемого события, явления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амяток с вопросами для развёрнутого рассказа;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остановка вопросов, требующих развёрнутого ответа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обосновывать ответ;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рассказов по иллюстрациям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5. « Технологии творческой и опытнической деятельности» (8ч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следовательская и созидатель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как  сфера 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. Последовательность проектирования. Банк идей. Реализация проекта. Оценка проекта. Обосновывать тему  творческого  проекта.  Находить  и  изучать информацию по проблеме, формировать базу данных. Разрабатывать несколько вариантов решения проблемы, выбирать лучший вариант и подготавливать необходимую документацию и презентацию с помощью ПК. Выполнять проект и анализировать результаты работы. Оформлять пояснительную  записку  и  проводить  презент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- переключение с одного вида деятельности н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рительных образов: иллюстраций учебника, настенных картин, карт, презентаций</w:t>
            </w:r>
          </w:p>
        </w:tc>
        <w:tc>
          <w:tcPr>
            <w:tcW w:w="1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32">
    <w:name w:val="Заголовок №3 (2)_"/>
    <w:qFormat/>
    <w:rPr>
      <w:b/>
      <w:bCs/>
      <w:i/>
      <w:iCs/>
      <w:sz w:val="22"/>
      <w:szCs w:val="22"/>
      <w:shd w:fill="FFFFFF" w:val="clear"/>
    </w:rPr>
  </w:style>
  <w:style w:type="character" w:styleId="3216">
    <w:name w:val="Заголовок №3 (2)16"/>
    <w:basedOn w:val="32"/>
    <w:qFormat/>
    <w:rPr/>
  </w:style>
  <w:style w:type="character" w:styleId="18">
    <w:name w:val="Основной текст (18)_"/>
    <w:qFormat/>
    <w:rPr>
      <w:b/>
      <w:bCs/>
      <w:i/>
      <w:iCs/>
      <w:sz w:val="22"/>
      <w:szCs w:val="22"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710">
    <w:name w:val="Основной текст (17)10"/>
    <w:basedOn w:val="17"/>
    <w:qFormat/>
    <w:rPr/>
  </w:style>
  <w:style w:type="character" w:styleId="179">
    <w:name w:val="Основной текст (17)9"/>
    <w:qFormat/>
    <w:rPr>
      <w:b/>
      <w:bCs/>
      <w:sz w:val="22"/>
      <w:szCs w:val="22"/>
      <w:shd w:fill="FFFFFF" w:val="clear"/>
      <w:lang w:val="en-US" w:eastAsia="en-US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52"/>
      <w:szCs w:val="52"/>
      <w:lang w:val="en-US"/>
    </w:rPr>
  </w:style>
  <w:style w:type="character" w:styleId="PageNumber">
    <w:name w:val="Page Number"/>
    <w:basedOn w:val="Style11"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2">
    <w:name w:val="c2"/>
    <w:basedOn w:val="Style11"/>
    <w:qFormat/>
    <w:rPr/>
  </w:style>
  <w:style w:type="character" w:styleId="C60c54">
    <w:name w:val="c60 c54"/>
    <w:basedOn w:val="Style11"/>
    <w:qFormat/>
    <w:rPr/>
  </w:style>
  <w:style w:type="character" w:styleId="C60">
    <w:name w:val="c60"/>
    <w:basedOn w:val="Style11"/>
    <w:qFormat/>
    <w:rPr/>
  </w:style>
  <w:style w:type="character" w:styleId="C42">
    <w:name w:val="c42"/>
    <w:basedOn w:val="Style11"/>
    <w:qFormat/>
    <w:rPr/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C1">
    <w:name w:val="c1"/>
    <w:basedOn w:val="Style11"/>
    <w:qFormat/>
    <w:rPr/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C7">
    <w:name w:val="c7"/>
    <w:qFormat/>
    <w:rPr/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C10">
    <w:name w:val="c10"/>
    <w:basedOn w:val="Style11"/>
    <w:qFormat/>
    <w:rPr/>
  </w:style>
  <w:style w:type="character" w:styleId="Style20">
    <w:name w:val="Без интервала Знак"/>
    <w:qFormat/>
    <w:rPr>
      <w:rFonts w:ascii="Times New Roman" w:hAnsi="Times New Roman" w:cs="Times New Roman"/>
      <w:sz w:val="52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b/>
      <w:bCs/>
      <w:i/>
      <w:iCs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52"/>
      <w:szCs w:val="5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bidi="ar-SA" w:val="en-US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ind w:right="-81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52"/>
      <w:szCs w:val="52"/>
      <w:lang w:val="ru-RU" w:bidi="ar-SA" w:eastAsia="zh-CN"/>
    </w:rPr>
  </w:style>
  <w:style w:type="paragraph" w:styleId="C7c37c8">
    <w:name w:val="c7 c37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37">
    <w:name w:val="c6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52"/>
      <w:szCs w:val="5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</w:pPr>
    <w:rPr>
      <w:rFonts w:ascii="Tahoma" w:hAnsi="Tahoma" w:cs="Tahom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509"/>
      <w:jc w:val="both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 w:before="0" w:after="0"/>
      <w:jc w:val="both"/>
    </w:pPr>
    <w:rPr>
      <w:rFonts w:ascii="Tahoma" w:hAnsi="Tahoma" w:cs="Tahoma"/>
      <w:sz w:val="24"/>
      <w:szCs w:val="24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3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0:00Z</dcterms:created>
  <dc:creator>Admin</dc:creator>
  <dc:description/>
  <cp:keywords/>
  <dc:language>en-US</dc:language>
  <cp:lastModifiedBy>Санникова Людмила Васильевна</cp:lastModifiedBy>
  <cp:lastPrinted>2016-12-02T12:35:00Z</cp:lastPrinted>
  <dcterms:modified xsi:type="dcterms:W3CDTF">2017-03-15T04:46:00Z</dcterms:modified>
  <cp:revision>90</cp:revision>
  <dc:subject/>
  <dc:title>государственное бюджетное общеобразовательное учреждение Самарской области средняя общеобразовательная школа с</dc:title>
</cp:coreProperties>
</file>