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tabs>
          <w:tab w:val="clear" w:pos="708"/>
          <w:tab w:val="left" w:pos="3580" w:leader="none"/>
        </w:tabs>
        <w:jc w:val="right"/>
        <w:rPr/>
      </w:pPr>
      <w:r>
        <w:rPr>
          <w:sz w:val="21"/>
          <w:szCs w:val="21"/>
        </w:rPr>
        <w:t xml:space="preserve">к  Положению о школьной 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истеме оценки качеств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образования МКОУ ООШ № 4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школьной системы оценки качества  образования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984"/>
        <w:gridCol w:w="2387"/>
        <w:gridCol w:w="2233"/>
        <w:gridCol w:w="1388"/>
        <w:gridCol w:w="2408"/>
      </w:tblGrid>
      <w:tr>
        <w:trPr>
          <w:trHeight w:val="7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 оце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це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/>
                <w:sz w:val="22"/>
                <w:szCs w:val="22"/>
              </w:rPr>
              <w:t>Срок  и периодичность оце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</w:t>
            </w:r>
          </w:p>
        </w:tc>
      </w:tr>
      <w:tr>
        <w:trPr>
          <w:trHeight w:val="338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ламент оценки качества условий.   1.1. Кадровое обеспечение.</w:t>
            </w:r>
          </w:p>
        </w:tc>
      </w:tr>
      <w:tr>
        <w:trPr>
          <w:trHeight w:val="1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ого процесса квалифицированными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1. Доля аттестованных  педагогических работников ОУ (аттестация педагогических  работников на соответствие занимаемой должности; аттестация на квалификационную категор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баз данны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октябрь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бличный доклад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бликация на сайте МКОУ ООШ № 4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тические справки и отчеты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прерывность профессионального развития педагогических работников  (повышение квалификации в течение межаттестационн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з данных, экспертиза сай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образования учителей всех ступеней образовани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ОУ, ПК МОРФ, РБД, РИК  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з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</w:t>
            </w:r>
          </w:p>
        </w:tc>
      </w:tr>
      <w:tr>
        <w:trPr>
          <w:trHeight w:val="207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ламент оценки качества условий.   1.2. Информационно – образовательная среда ОУ.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информационно – образовательной среды ОУ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 оснащенности ОП информационными и техническ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ИКТ Якимова Т.А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ПК МОРФ, РБД, мониторинг КПМО, ПН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з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сентябрь.  апрел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1. Аналитические записки на уровне, отчеты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 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применения организационных форм информационного взаимодействия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онное взаимодействие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для решения задач управления образовательн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ИКТ Якимова Т.А.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мониторинга КПМО, ПНПО, аналитические справки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1. Аналитические записки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автоматизации  процесса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менения информационных сервисов «Портфолио», «Аттес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ИКТ Якимова Т.А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запросу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4. Уровень обеспечения информационно – технологических условий проведения государственной (итоговой) аттестации (ГИА-9); диагностических контрольных работ, исследований качества учебных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ИКТ Якимова Т.А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ы данных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Наблюдение, анализ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лектронного документообор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евременность предоставления информаци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качества предоставляемой информации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ИКТ Якимова Т.А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электронный документообор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В течение года в соответствии с план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 </w:t>
            </w:r>
          </w:p>
        </w:tc>
      </w:tr>
      <w:tr>
        <w:trPr>
          <w:trHeight w:val="319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ламент оценки качества условий.   1.3. Учебно – методическое обеспечение.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 – методическое обеспечение реализации  основной образ. программы (в т.ч. печатными и ЭОР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1. Доля оснащенности и комплектность обеспечения УМК ОУ (по всем  ступеням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УИП, РБД, мониторинг КПМО,  сводные инвентаризационные бла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з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 (февраль – апрель,  сентябр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ка библиотекар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</w:tc>
      </w:tr>
      <w:tr>
        <w:trPr>
          <w:trHeight w:val="384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ламент оценки качества условий. 1.4.  Здоровьесберегающая среда ОУ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доровьесберегаю-щей среды ОУ требованиям ФГОС, Сан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 xml:space="preserve">1. Уровень обеспечения условий для реализации  программ  (здоровьесберегающих программ) по формированию здоровья уч-ся  и воспитанников в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а  физической подготовленности      детей и подрост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экспертизы программ ОУ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В течение года (октябрь – ма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, сдавших нормативы ГТО с серебряным и золотым зн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ГТО в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год (ма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егламент оценки качества результата образования  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а результата образования обучающихся (воспитанников) в соответствии с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ащихся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вших 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в рамках диагностических  контрольных работ   по математике и русскому языку (4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 xml:space="preserve">выполнения диагностических  контрольных работ по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 и русскому языку в   4-х  класс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бличный доклад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кация на сайте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3. Аналитическая записка ШМО учителей начальных классов.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  учащихся, подтвердивших  (улучшивших) школьную отметку при выполнении диагностических  контрольных  работ по математике и русскому языку  (4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 xml:space="preserve">выполнения диагностических  контрольных работ по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 и русскому языку в   4-х  класс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бличный доклад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кация на сайте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тическая записка ШМО учителей начальных классов.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 xml:space="preserve">3. Доля учащихся, 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вших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ого тестирования  в 9-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онного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я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9-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1. Аналитическая записка ШМО учителей– предметников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ри директоре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выпускников ДОУ с легкой и средней степенью адап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достижения планируемых результатов освоения  основной общеобразовательной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. педагог – психолог, учитель-логопе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 педагогической диагностики 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 учащихся 1 классов в адаптацион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иагностики, аналитических справок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кольного ПМПк (проток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ШМО учителей начальных классов (протокол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бличный доклад. 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выпускников, успешно сдавших ГИА 9  от общего количества выпускников, сдававших ГИА-9 (за отчетный период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2. Уровень достижения планируемых результатов освоения  ООП (на ступени основного общего образ-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Дульцева С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9, аналитические данные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густовское педагогическое совещание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4. ШМО учителей (по образовательным областям).</w:t>
            </w:r>
          </w:p>
        </w:tc>
      </w:tr>
      <w:tr>
        <w:trPr>
          <w:trHeight w:val="208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гламент оценки качества процесса образования.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сновной образовательной программы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овень соответствия основно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образовательной программы примерной в соответствии с ФГОС, учет образовательных потребностей и запросов обучающихся и воспитанников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 xml:space="preserve">Методическая служба школ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ые основные образовательные программы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образовательных учреждений (общего, дошкольного, дополнительного образования)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анкетирования обучающихся, родителей (законных представителей)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>Экспертиза рабочих программ педагогов, самоэкспертиза образовательной программы.  Анализ результатов государственной аккредитации ОУ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анкетирования обучающихся, родителей (законных представител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по запросу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е записк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чный доклад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бликация на сайте МКОУ ООШ № 4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влетворение потребности граждан в  получении начального, основного общего образова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намика удовлетворенности потребности  граждан в  получении общего образовани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риативность реализуемых програм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лужба школ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зультаты анкетирования  родителей (законных представителей), обучающихся;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экспресс – опросы, анализ мониторингов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бличный доклад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информационных данных на сайте МКОУ ООШ № 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1:00Z</dcterms:created>
  <dc:creator>Admin</dc:creator>
  <dc:description/>
  <cp:keywords/>
  <dc:language>en-US</dc:language>
  <cp:lastModifiedBy>Санникова Людмила Васильевна</cp:lastModifiedBy>
  <cp:lastPrinted>2011-09-22T08:56:00Z</cp:lastPrinted>
  <dcterms:modified xsi:type="dcterms:W3CDTF">2013-03-18T04:45:00Z</dcterms:modified>
  <cp:revision>37</cp:revision>
  <dc:subject/>
  <dc:title/>
</cp:coreProperties>
</file>