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школьных принадлежностей для 1 класс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 с полями в узкую ли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 с полями в клет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а для тетрад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нейка  - 20 с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ндаши цветные отточенны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андаши простые отточенные  Т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илка с контейнером, ласт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ал (мяг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евник для 1 – 4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чки шариковые (неавтоматические) с синей паст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ой карт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ая бума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-карандаш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пки  для труда и рисования с замко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астилин. Доска для пластил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ля рисов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ра (цифры, буквы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истей для рисов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акварельные медовы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и для тетрадей, дневника и учебников (приобретать после получения учебников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остюм, спортивная обувь, белая футболка, чёрные шорты, лыжи с ботинка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ая обувь, мешок для сменной обув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форма (цвет серый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ц, рюкза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 (не менее 12 цветов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ые палочки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для книг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Касса для уроков математики (цифры, геометрические фигуры)</w:t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94" w:hRule="atLeast"/>
        </w:trPr>
        <w:tc>
          <w:tcPr>
            <w:tcW w:w="97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тетради 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тетрадь по математике  Часть 1 и 2  МОРО 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цкий. Пpопись к Русской азбуке. № 1,2,3,4 (комплект). 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жающий  мир  в 2-х частях ПЛЕШАКОВ   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окружающему миру, Плешаков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ые работы по математике.  Волкова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Роговцева</w:t>
            </w:r>
          </w:p>
        </w:tc>
      </w:tr>
      <w:tr>
        <w:trPr>
          <w:trHeight w:val="29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лас определитель «От земли до неба». Плешаков</w:t>
            </w:r>
          </w:p>
        </w:tc>
      </w:tr>
    </w:tbl>
    <w:p>
      <w:pPr>
        <w:pStyle w:val="C1"/>
        <w:tabs>
          <w:tab w:val="clear" w:pos="708"/>
          <w:tab w:val="left" w:pos="2205" w:leader="none"/>
          <w:tab w:val="center" w:pos="4677" w:leader="none"/>
        </w:tabs>
        <w:spacing w:lineRule="atLeast" w:line="270" w:before="0" w:after="0"/>
        <w:rPr>
          <w:rStyle w:val="C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1:00Z</dcterms:created>
  <dc:creator>Виталий</dc:creator>
  <dc:description/>
  <cp:keywords/>
  <dc:language>en-US</dc:language>
  <cp:lastModifiedBy>Санникова Людмила Васильевна</cp:lastModifiedBy>
  <cp:lastPrinted>2016-03-11T18:14:00Z</cp:lastPrinted>
  <dcterms:modified xsi:type="dcterms:W3CDTF">2016-06-01T04:51:00Z</dcterms:modified>
  <cp:revision>2</cp:revision>
  <dc:subject/>
  <dc:title>Список школьных принадлежностей для 1 класса:</dc:title>
</cp:coreProperties>
</file>