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ТИПЫ ХАРАКТЕР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220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Особенност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поддержки, ориентированной на типологические особенности характера подростка</w:t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стоящий, конфронтирующий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льные стороны</w:t>
            </w:r>
            <w:r>
              <w:rPr/>
              <w:t>: активность, выносливость, умение вызвать доверие, общительность, находчивость  в нестандартных и стрессовых ситуациях, готовность брать ответственность на себ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оцирующие факторы</w:t>
            </w:r>
            <w:r>
              <w:rPr/>
              <w:t>: ситуации, в которых подросток лишен возможности широких контактов со сверстниками и проявления инициативы. Одиночество и монотонная работа, требующая аккуратности. Мелочный контроль и отсутствие аванса доверия со стороны взрослого, чрезмерная оп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тестные реакции</w:t>
            </w:r>
            <w:r>
              <w:rPr/>
              <w:t>: агрессивность направлена вовне, на окружающих их людей или вещи. Протест всегда действенный (они делают, а не говорят). Побеги из дома, противоправное поведение в группе, алкоголизация – все это подросток совершает в компании, где предпочитает быть лидеро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дростку в осознании своих переживаний и причин, приведших к изменению настроения (без излишней морализации). Помощь в активном использовании подростком рефлексии. Педагогу необходимо быть последовательным и ровным в отношениях, уметь «держать удар», а не реагировать на провокации со стороны подростка.</w:t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кнутый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льные стороны</w:t>
            </w:r>
            <w:r>
              <w:rPr/>
              <w:t>: способность к принятию нестандартных решений, «холодный» ум, не подверженный субъективным и эмоциональным воздействиям, увлеченность и глубокое знание того, чем интересуется, информированность и склонность к точным фактам, способность долго работать в одиноче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оцирующие факторы</w:t>
            </w:r>
            <w:r>
              <w:rPr/>
              <w:t>: ситуации, в которых подросток вынужден устанавливать неглубокие контакты со многими людьми и оперативно принимать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тестные реакции</w:t>
            </w:r>
            <w:r>
              <w:rPr/>
              <w:t>: сдержанны, их протестные реакции могут появиться в результате долгих раздумий. В случае бесцеремонного вторжения в их внутренний мир грубят или замыкаются в себ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подростку развернутые описания других людей, поясняя возможные причины их поступков. Поддерживать интерес подростка к окружающим людям и выработать у него навык вставать на позицию другого (окажись ты в такой ситуации, что бы мог почувствовать, подумать, сделать?)</w:t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язкий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льные стороны</w:t>
            </w:r>
            <w:r>
              <w:rPr/>
              <w:t>: упорство в достижении поставленной цели, пунктуальность и обязательность, выносливость и внимание к мелочам, деталям, стремление все сделать точно и четк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оцирующие факторы</w:t>
            </w:r>
            <w:r>
              <w:rPr/>
              <w:t>: ситуации, в которых на авторитет и власть подростка покушается более сильный лидер, когда кто – то пытается обидеть е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тестные реакции</w:t>
            </w:r>
            <w:r>
              <w:rPr/>
              <w:t>: обвиняют всех, кроме себя. Легко впадают в гнев, при сильном раздражении жестоки и не контролируют себя, успокаиваются, только разрядившись на ком – нибудь. Их протестная реакция – мест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прояснении отношений со сверстниками, выработке гибких реакций во взаимодействии с ними. Для этого приветствовать в подростке любые неэгоистические проявления, хотя бы на поведенческом уровне (поделиться с кем – то, помочь, поздравить товарища с успехом и т.д.)</w:t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ой, публичный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льные стороны</w:t>
            </w:r>
            <w:r>
              <w:rPr/>
              <w:t>: артистизм, развитая интуиция, способность к перевоплощению, стремление к яркому, нестандартному, способность заражать окружающих силой собственных чув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оцирующие факторы</w:t>
            </w:r>
            <w:r>
              <w:rPr/>
              <w:t>: ситуации, в которых на подростка не обращают внимания или низвергают «с пьедестал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тестные реакции</w:t>
            </w:r>
            <w:r>
              <w:rPr/>
              <w:t>: предпочитают различные формы шантажа: «Если ты не сделаешь это, то я…». Далее следует угроза, оставляющая равнодушным собеседника, ибо подростки проницательны и точно знают, кого и чего боятьс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дной стороны, обращать внимание подростка на то, что неадекватная форма поведения может быть не принята окружающими, вызвав их раздражение. С другой стороны, поощрять творческие проявления в искусстве, спорте, в любом виде деятельности.</w:t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стойчивый, противоречивый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льные стороны</w:t>
            </w:r>
            <w:r>
              <w:rPr/>
              <w:t>: умение не переутомляться  и наслаждаться жизнью, доверчивость и преданность товарищ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оцирующие факторы</w:t>
            </w:r>
            <w:r>
              <w:rPr/>
              <w:t>: ситуация бесконтрольности, отсутствие внешнего контроля и перспективы наказания за проступ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тестные реакции</w:t>
            </w:r>
            <w:r>
              <w:rPr/>
              <w:t>: протестуют исподтишка, обвиняют всех, кроме себя, с готовностью обещают, но никогда не держат слово. Их протест неосознан, просто они делают, как все (члены компани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овать, поддерживать и поощрять в подростке любые проявления произвольности, т.е. внутреннего (собственного), а не внешнего контроля за поведением. Помогать в выработке внутренней позиции и собственного мнения подростка по поводу тех или иных событий. Сравнивать успехи подростка с самим собой, но в более ранний период.</w:t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язвимый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льные стороны: </w:t>
            </w:r>
            <w:r>
              <w:rPr/>
              <w:t>мягкость и способность к сопереживанию, быстрая смена плохого настроения на хорошее, развитое чувство благодарности к тем, кто относится к ним с поним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оцирующие факторы: </w:t>
            </w:r>
            <w:r>
              <w:rPr/>
              <w:t>грубость, равнодушие к эмоциональному состоянию подростка, черствость окружающих, отсутствие теплых эмоциональных связ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тестные реакции: </w:t>
            </w:r>
            <w:r>
              <w:rPr/>
              <w:t>часто плачут, но причиной неудач считают скорее внешние обстоятельства, чем себ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эмоциональную поддержку (но ненавязчиво) в нахождении друга. По возможности ограждать от насмешек. Чаще хвалить, ободрять, но без привлечения всеобщего внимания и создания ажиотажа.</w:t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вожный, чувствительный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льные стороны: </w:t>
            </w:r>
            <w:r>
              <w:rPr/>
              <w:t>способность чувствовать внутреннюю суть происходящего, ориентация на истинные, а не показные чувства люд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оцирующие факторы: </w:t>
            </w:r>
            <w:r>
              <w:rPr/>
              <w:t>обвинения подростка в непорядочных, с его точки зрения, поступках (предательство, стукачество, вранье). Публичные указания на его физические или другие недостат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тестные реакции: </w:t>
            </w:r>
            <w:r>
              <w:rPr/>
              <w:t>не имеют ярко выраженных протестных реакций, если не доведены до отчаяния, во всем обвиняют только себя, причем, как правило, необъективно, в крайних обстоятельствах могут предпринимать попытки нанесения вреда здоровью или самоубийст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беждать подростка в его мнении о себе как о неполноценном, ущербном и т.д. Помнить, что он нуждается в длительной поддержке. На каждый «минус» помочь ему найти два «плюса».</w:t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зненный, ослабленный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льные стороны: </w:t>
            </w:r>
            <w:r>
              <w:rPr/>
              <w:t>способность рассчитывать на свои си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оцирующие факторы: </w:t>
            </w:r>
            <w:r>
              <w:rPr/>
              <w:t>ситуации, требующие мобилизации усилий и выносливости, контрольные, экзамены, соревнования, болезнь или смерть близкого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тестные реакции: </w:t>
            </w:r>
            <w:r>
              <w:rPr/>
              <w:t>протестуют очень редко, их протест настолько вытеснен из сознания, что проявляется в виде реальных болезненных симптомов: аллергии, повышения температуры и т.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тельно относиться к жалобам подростка. Стимулировать его к точному определению своих чувств (отличать от ощущений). Поощрять любые переживания подростка (как ответ на ситуацию), не похожие на уход в болезнь. Поддерживать в нем бодрость духа, заряжать оптимизмом.</w:t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рупулезный, консервативный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льные стороны: </w:t>
            </w:r>
            <w:r>
              <w:rPr/>
              <w:t>способность брать ответственность за здоровье и благополучие других на себя, чувство эмоциональной привязанности к родителям, ответственность за порученное дело, стремление проверять все до мелоч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оцирующие факторы: </w:t>
            </w:r>
            <w:r>
              <w:rPr/>
              <w:t>ситуация, требующая принятия решения, оперативных действий, выбора. Повышенные нагрузки и ответственность, возлагаемые близк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тестные реакции: </w:t>
            </w:r>
            <w:r>
              <w:rPr/>
              <w:t>по форме протеста напоминают чувствительных, их протест выражается словесно: «бурчат», ругаются, но избегают поступков, во всем винят себ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ть подростка в проговаривании своих чувств и переживаний. Помогать находить множество вариантов решения проблемы, стимулировать обсуждение плюсов и минусов каждого варианта. Поощрять нахождение любого нестандартного выхода из сложной ситуации. Уважать выбор подростка.</w:t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траивающийся, зависимый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льные стороны: </w:t>
            </w:r>
            <w:r>
              <w:rPr/>
              <w:t>преданность группе, стремление к устойчивости и стаби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оцирующие факторы: </w:t>
            </w:r>
            <w:r>
              <w:rPr/>
              <w:t>ситуация смены стереотипов, новые люди с непривычными идеями, образом жизни и манерами. Любая ситуация, отношение к которой не регламентировано их групп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тестные реакции </w:t>
            </w:r>
            <w:r>
              <w:rPr/>
              <w:t>протестуют также, как и члены их групп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ять любые проявления «самости» в подростке. Разъяснять ему негативные последствия излишнего подстраивания под группу. Информировать его в случае заинтересованности о различных неформальных группировках, их положительных и отрицательных сторонах. Оказывать влияние на окружение подростка (его референтную группу)</w:t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рный, двойственный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льные стороны: </w:t>
            </w:r>
            <w:r>
              <w:rPr/>
              <w:t>умение не переутомляться и ежедневно получать сильные и яркие впечатления от жизни, доверчивость и преданность групп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оцирующие факторы: </w:t>
            </w:r>
            <w:r>
              <w:rPr/>
              <w:t>ситуация, когда на находящегося в депрессии подростка требуют или ожидают адекват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тестные реакции </w:t>
            </w:r>
            <w:r>
              <w:rPr/>
              <w:t>либо направлены на себя, либо напоминают протест противостоящи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ся гибкая тактика взаимодействия в зависимости от настроения подростка: спад настроения – ровное, теплое отношение, избегание критики и наказания, не фиксировать внимания на неудачах, подъем настроения – последовательное, ровное отнош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33:00Z</dcterms:created>
  <dc:creator>user</dc:creator>
  <dc:description/>
  <cp:keywords/>
  <dc:language>en-US</dc:language>
  <cp:lastModifiedBy>XTreme</cp:lastModifiedBy>
  <cp:lastPrinted>2010-10-15T12:06:00Z</cp:lastPrinted>
  <dcterms:modified xsi:type="dcterms:W3CDTF">2010-10-15T08:10:00Z</dcterms:modified>
  <cp:revision>11</cp:revision>
  <dc:subject/>
  <dc:title/>
</cp:coreProperties>
</file>